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315" w:before="0" w:after="0"/>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Moegloeg</w:t>
      </w:r>
      <w:r>
        <w:rPr>
          <w:rFonts w:eastAsia="Microsoft Yahei;Simsun"/>
          <w:b w:val="false"/>
          <w:i w:val="false"/>
          <w:caps w:val="false"/>
          <w:smallCaps w:val="false"/>
          <w:color w:val="000000"/>
          <w:spacing w:val="0"/>
          <w:sz w:val="21"/>
        </w:rPr>
        <w:t>目录</w:t>
      </w:r>
    </w:p>
    <w:p>
      <w:pPr>
        <w:pStyle w:val="TextBody"/>
        <w:pBdr/>
        <w:spacing w:lineRule="atLeast" w:line="315" w:before="0" w:after="0"/>
        <w:ind w:left="0" w:right="0" w:hanging="0"/>
        <w:rPr/>
      </w:pPr>
      <w:r>
        <w:rPr>
          <w:rFonts w:cs="Microsoft Yahei;Simsun" w:ascii="Microsoft Yahei;Simsun" w:hAnsi="Microsoft Yahei;Simsun"/>
          <w:b w:val="false"/>
          <w:i w:val="false"/>
          <w:caps w:val="false"/>
          <w:smallCaps w:val="false"/>
          <w:color w:val="000000"/>
          <w:spacing w:val="0"/>
          <w:sz w:val="21"/>
        </w:rPr>
        <w:t xml:space="preserve">it.  Bienqvaq Ndang Lungz </w:t>
      </w:r>
      <w:r>
        <w:rPr>
          <w:rFonts w:eastAsia="Microsoft Yahei;Simsun"/>
          <w:b w:val="false"/>
          <w:i w:val="false"/>
          <w:caps w:val="false"/>
          <w:smallCaps w:val="false"/>
          <w:color w:val="000000"/>
          <w:spacing w:val="0"/>
          <w:sz w:val="21"/>
        </w:rPr>
        <w:t>一、</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变化儾龙</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ngeih.Gya Caeuz Guek Nanh </w:t>
      </w:r>
      <w:r>
        <w:rPr>
          <w:rFonts w:eastAsia="Microsoft Yahei;Simsun"/>
          <w:b w:val="false"/>
          <w:i w:val="false"/>
          <w:caps w:val="false"/>
          <w:smallCaps w:val="false"/>
          <w:color w:val="000000"/>
          <w:spacing w:val="0"/>
          <w:sz w:val="21"/>
        </w:rPr>
        <w:t>二、家仇国难</w:t>
      </w:r>
      <w:r>
        <w:rPr>
          <w:rFonts w:cs="Microsoft Yahei;Simsun" w:ascii="Microsoft Yahei;Simsun" w:hAnsi="Microsoft Yahei;Simsun"/>
          <w:b w:val="false"/>
          <w:i w:val="false"/>
          <w:caps w:val="false"/>
          <w:smallCaps w:val="false"/>
          <w:color w:val="000000"/>
          <w:spacing w:val="0"/>
          <w:sz w:val="21"/>
        </w:rPr>
        <w:br/>
        <w:t xml:space="preserve">sam. Lwg Ciep Boh </w:t>
      </w:r>
      <w:r>
        <w:rPr>
          <w:rFonts w:eastAsia="Microsoft Yahei;Simsun"/>
          <w:b w:val="false"/>
          <w:i w:val="false"/>
          <w:caps w:val="false"/>
          <w:smallCaps w:val="false"/>
          <w:color w:val="000000"/>
          <w:spacing w:val="0"/>
          <w:sz w:val="21"/>
        </w:rPr>
        <w:t>三、勒接侼</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cs="Microsoft Yahei;Simsun" w:ascii="Microsoft Yahei;Simsun" w:hAnsi="Microsoft Yahei;Simsun"/>
          <w:b w:val="false"/>
          <w:i w:val="false"/>
          <w:caps w:val="false"/>
          <w:smallCaps w:val="false"/>
          <w:color w:val="000000"/>
          <w:spacing w:val="0"/>
          <w:sz w:val="21"/>
        </w:rPr>
        <w:t xml:space="preserve">seiq.Sim Hoengh Aek Gvangq </w:t>
      </w:r>
      <w:r>
        <w:rPr>
          <w:rFonts w:eastAsia="Microsoft Yahei;Simsun"/>
          <w:b w:val="false"/>
          <w:i w:val="false"/>
          <w:caps w:val="false"/>
          <w:smallCaps w:val="false"/>
          <w:color w:val="000000"/>
          <w:spacing w:val="0"/>
          <w:sz w:val="21"/>
        </w:rPr>
        <w:t>四、心晎膉咣</w:t>
      </w:r>
      <w:r>
        <w:rPr>
          <w:rFonts w:cs="Microsoft Yahei;Simsun" w:ascii="Microsoft Yahei;Simsun" w:hAnsi="Microsoft Yahei;Simsun"/>
          <w:b w:val="false"/>
          <w:i w:val="false"/>
          <w:caps w:val="false"/>
          <w:smallCaps w:val="false"/>
          <w:color w:val="000000"/>
          <w:spacing w:val="0"/>
          <w:sz w:val="21"/>
        </w:rPr>
        <w:br/>
        <w:t xml:space="preserve">haj. Duzyiuh Soengq Geiz </w:t>
      </w:r>
      <w:r>
        <w:rPr>
          <w:rFonts w:eastAsia="Microsoft Yahei;Simsun"/>
          <w:b w:val="false"/>
          <w:i w:val="false"/>
          <w:caps w:val="false"/>
          <w:smallCaps w:val="false"/>
          <w:color w:val="000000"/>
          <w:spacing w:val="0"/>
          <w:sz w:val="21"/>
        </w:rPr>
        <w:t>吓、读鹞送旗</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roek. Vuengzhaeuh Najraiz </w:t>
      </w:r>
      <w:r>
        <w:rPr>
          <w:rFonts w:eastAsia="Microsoft Yahei;Simsun"/>
          <w:b w:val="false"/>
          <w:i w:val="false"/>
          <w:caps w:val="false"/>
          <w:smallCaps w:val="false"/>
          <w:color w:val="000000"/>
          <w:spacing w:val="0"/>
          <w:sz w:val="21"/>
        </w:rPr>
        <w:t>坴、皇后那唻</w:t>
      </w:r>
      <w:r>
        <w:rPr>
          <w:rFonts w:cs="Microsoft Yahei;Simsun" w:ascii="Microsoft Yahei;Simsun" w:hAnsi="Microsoft Yahei;Simsun"/>
          <w:b w:val="false"/>
          <w:i w:val="false"/>
          <w:caps w:val="false"/>
          <w:smallCaps w:val="false"/>
          <w:color w:val="000000"/>
          <w:spacing w:val="0"/>
          <w:sz w:val="21"/>
        </w:rPr>
        <w:br/>
        <w:t xml:space="preserve">caet. Ram Guencaiz Okbing </w:t>
      </w:r>
      <w:r>
        <w:rPr>
          <w:rFonts w:eastAsia="Microsoft Yahei;Simsun"/>
          <w:b w:val="false"/>
          <w:i w:val="false"/>
          <w:caps w:val="false"/>
          <w:smallCaps w:val="false"/>
          <w:color w:val="000000"/>
          <w:spacing w:val="0"/>
          <w:sz w:val="21"/>
        </w:rPr>
        <w:t>七、抩棺材遌兵</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cs="Microsoft Yahei;Simsun" w:ascii="Microsoft Yahei;Simsun" w:hAnsi="Microsoft Yahei;Simsun"/>
          <w:b w:val="false"/>
          <w:i w:val="false"/>
          <w:caps w:val="false"/>
          <w:smallCaps w:val="false"/>
          <w:color w:val="000000"/>
          <w:spacing w:val="0"/>
          <w:sz w:val="21"/>
        </w:rPr>
        <w:t xml:space="preserve">bet. Bakraeh Buek Gyauhcij </w:t>
      </w:r>
      <w:r>
        <w:rPr>
          <w:rFonts w:eastAsia="Microsoft Yahei;Simsun"/>
          <w:b w:val="false"/>
          <w:i w:val="false"/>
          <w:caps w:val="false"/>
          <w:smallCaps w:val="false"/>
          <w:color w:val="000000"/>
          <w:spacing w:val="0"/>
          <w:sz w:val="21"/>
        </w:rPr>
        <w:t>八、兡鋫驳交趾</w:t>
      </w:r>
      <w:r>
        <w:rPr>
          <w:rFonts w:cs="Microsoft Yahei;Simsun" w:ascii="Microsoft Yahei;Simsun" w:hAnsi="Microsoft Yahei;Simsun"/>
          <w:b w:val="false"/>
          <w:i w:val="false"/>
          <w:caps w:val="false"/>
          <w:smallCaps w:val="false"/>
          <w:color w:val="000000"/>
          <w:spacing w:val="0"/>
          <w:sz w:val="21"/>
        </w:rPr>
        <w:br/>
        <w:t xml:space="preserve">gouj. Soudauq Diegsaet </w:t>
      </w:r>
      <w:r>
        <w:rPr>
          <w:rFonts w:eastAsia="Microsoft Yahei;Simsun"/>
          <w:b w:val="false"/>
          <w:i w:val="false"/>
          <w:caps w:val="false"/>
          <w:smallCaps w:val="false"/>
          <w:color w:val="000000"/>
          <w:spacing w:val="0"/>
          <w:sz w:val="21"/>
        </w:rPr>
        <w:t>九、收辺坻失</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cib. Sim Rongh Ceiqheiq Sang </w:t>
      </w:r>
      <w:r>
        <w:rPr>
          <w:rFonts w:eastAsia="Microsoft Yahei;Simsun"/>
          <w:b w:val="false"/>
          <w:i w:val="false"/>
          <w:caps w:val="false"/>
          <w:smallCaps w:val="false"/>
          <w:color w:val="000000"/>
          <w:spacing w:val="0"/>
          <w:sz w:val="21"/>
        </w:rPr>
        <w:t>十、心朗志气槡</w:t>
      </w:r>
      <w:r>
        <w:rPr>
          <w:rFonts w:cs="Microsoft Yahei;Simsun" w:ascii="Microsoft Yahei;Simsun" w:hAnsi="Microsoft Yahei;Simsun"/>
          <w:b w:val="false"/>
          <w:i w:val="false"/>
          <w:caps w:val="false"/>
          <w:smallCaps w:val="false"/>
          <w:color w:val="000000"/>
          <w:spacing w:val="0"/>
          <w:sz w:val="21"/>
        </w:rPr>
        <w:br/>
        <w:t xml:space="preserve">cib'it. Hwnj Saw Yunghcouh </w:t>
      </w:r>
      <w:r>
        <w:rPr>
          <w:rFonts w:eastAsia="Microsoft Yahei;Simsun"/>
          <w:b w:val="false"/>
          <w:i w:val="false"/>
          <w:caps w:val="false"/>
          <w:smallCaps w:val="false"/>
          <w:color w:val="000000"/>
          <w:spacing w:val="0"/>
          <w:sz w:val="21"/>
        </w:rPr>
        <w:t>十一、佷书邕州</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cibngeih. Gven Dou Maenhndaet </w:t>
      </w:r>
      <w:r>
        <w:rPr>
          <w:rFonts w:eastAsia="Microsoft Yahei;Simsun"/>
          <w:b w:val="false"/>
          <w:i w:val="false"/>
          <w:caps w:val="false"/>
          <w:smallCaps w:val="false"/>
          <w:color w:val="000000"/>
          <w:spacing w:val="0"/>
          <w:sz w:val="21"/>
        </w:rPr>
        <w:t>十二、毌閗鍆埿</w:t>
      </w:r>
      <w:r>
        <w:rPr>
          <w:rFonts w:cs="Microsoft Yahei;Simsun" w:ascii="Microsoft Yahei;Simsun" w:hAnsi="Microsoft Yahei;Simsun"/>
          <w:b w:val="false"/>
          <w:i w:val="false"/>
          <w:caps w:val="false"/>
          <w:smallCaps w:val="false"/>
          <w:color w:val="000000"/>
          <w:spacing w:val="0"/>
          <w:sz w:val="21"/>
        </w:rPr>
        <w:br/>
        <w:t xml:space="preserve">cibsam. Gaj Gaeq Gwn Laeujlwed </w:t>
      </w:r>
      <w:r>
        <w:rPr>
          <w:rFonts w:eastAsia="Microsoft Yahei;Simsun"/>
          <w:b w:val="false"/>
          <w:i w:val="false"/>
          <w:caps w:val="false"/>
          <w:smallCaps w:val="false"/>
          <w:color w:val="000000"/>
          <w:spacing w:val="0"/>
          <w:sz w:val="21"/>
        </w:rPr>
        <w:t>十三、嘎鳮哏溇淕</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cibseiq. Dwk Roengz Yunghcouh </w:t>
      </w:r>
      <w:r>
        <w:rPr>
          <w:rFonts w:eastAsia="Microsoft Yahei;Simsun"/>
          <w:b w:val="false"/>
          <w:i w:val="false"/>
          <w:caps w:val="false"/>
          <w:smallCaps w:val="false"/>
          <w:color w:val="000000"/>
          <w:spacing w:val="0"/>
          <w:sz w:val="21"/>
        </w:rPr>
        <w:t>十四、徳躘邕州</w:t>
      </w:r>
      <w:r>
        <w:rPr>
          <w:rFonts w:cs="Microsoft Yahei;Simsun" w:ascii="Microsoft Yahei;Simsun" w:hAnsi="Microsoft Yahei;Simsun"/>
          <w:b w:val="false"/>
          <w:i w:val="false"/>
          <w:caps w:val="false"/>
          <w:smallCaps w:val="false"/>
          <w:color w:val="000000"/>
          <w:spacing w:val="0"/>
          <w:sz w:val="21"/>
        </w:rPr>
        <w:br/>
        <w:t xml:space="preserve">cibhaj. Humx Gung Gvangjcouh </w:t>
      </w:r>
      <w:r>
        <w:rPr>
          <w:rFonts w:eastAsia="Microsoft Yahei;Simsun"/>
          <w:b w:val="false"/>
          <w:i w:val="false"/>
          <w:caps w:val="false"/>
          <w:smallCaps w:val="false"/>
          <w:color w:val="000000"/>
          <w:spacing w:val="0"/>
          <w:sz w:val="21"/>
        </w:rPr>
        <w:t>十吓、阍攻广州</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Microsoft Yahei;Simsun" w:ascii="Microsoft Yahei;Simsun" w:hAnsi="Microsoft Yahei;Simsun"/>
          <w:b w:val="false"/>
          <w:i w:val="false"/>
          <w:caps w:val="false"/>
          <w:smallCaps w:val="false"/>
          <w:color w:val="000000"/>
          <w:spacing w:val="0"/>
          <w:sz w:val="21"/>
        </w:rPr>
        <w:t xml:space="preserve">cibroek. Giuj Gaj Soengq Ciengq </w:t>
      </w:r>
      <w:r>
        <w:rPr>
          <w:rFonts w:eastAsia="Microsoft Yahei;Simsun"/>
          <w:b w:val="false"/>
          <w:i w:val="false"/>
          <w:caps w:val="false"/>
          <w:smallCaps w:val="false"/>
          <w:color w:val="000000"/>
          <w:spacing w:val="0"/>
          <w:sz w:val="21"/>
        </w:rPr>
        <w:t>十坴、巧嘎宋将</w:t>
      </w:r>
      <w:r>
        <w:rPr>
          <w:rFonts w:cs="Microsoft Yahei;Simsun" w:ascii="Microsoft Yahei;Simsun" w:hAnsi="Microsoft Yahei;Simsun"/>
          <w:b w:val="false"/>
          <w:i w:val="false"/>
          <w:caps w:val="false"/>
          <w:smallCaps w:val="false"/>
          <w:color w:val="000000"/>
          <w:spacing w:val="0"/>
          <w:sz w:val="21"/>
        </w:rPr>
        <w:br/>
        <w:t xml:space="preserve">cibcaet. Gaemh lix Yangz Vwnzgvangj </w:t>
      </w:r>
      <w:r>
        <w:rPr>
          <w:rFonts w:eastAsia="Microsoft Yahei;Simsun"/>
          <w:b w:val="false"/>
          <w:i w:val="false"/>
          <w:caps w:val="false"/>
          <w:smallCaps w:val="false"/>
          <w:color w:val="000000"/>
          <w:spacing w:val="0"/>
          <w:sz w:val="21"/>
        </w:rPr>
        <w:t>十七、擀赲杨文广</w:t>
      </w:r>
      <w:r>
        <w:rPr>
          <w:rFonts w:cs="Microsoft Yahei;Simsun" w:ascii="Microsoft Yahei;Simsun" w:hAnsi="Microsoft Yahei;Simsun"/>
          <w:b w:val="false"/>
          <w:i w:val="false"/>
          <w:caps w:val="false"/>
          <w:smallCaps w:val="false"/>
          <w:color w:val="000000"/>
          <w:spacing w:val="0"/>
          <w:sz w:val="21"/>
        </w:rPr>
        <w:br/>
        <w:t xml:space="preserve">cibbet. Meh Lwg Ging Yungh Bing </w:t>
      </w:r>
      <w:r>
        <w:rPr>
          <w:rFonts w:eastAsia="Microsoft Yahei;Simsun"/>
          <w:b w:val="false"/>
          <w:i w:val="false"/>
          <w:caps w:val="false"/>
          <w:smallCaps w:val="false"/>
          <w:color w:val="000000"/>
          <w:spacing w:val="0"/>
          <w:sz w:val="21"/>
        </w:rPr>
        <w:t>十八、姆勒啨用兵</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rFonts w:cs="DejaVu Serif" w:eastAsia="DejaVu Serif"/>
          <w:b w:val="false"/>
          <w:i w:val="false"/>
          <w:caps w:val="false"/>
          <w:smallCaps w:val="false"/>
          <w:color w:val="000000"/>
          <w:spacing w:val="0"/>
          <w:sz w:val="21"/>
        </w:rPr>
        <w:t xml:space="preserve"> </w:t>
      </w:r>
      <w:r>
        <w:rPr>
          <w:rFonts w:cs="Microsoft Yahei;Simsun" w:ascii="Microsoft Yahei;Simsun" w:hAnsi="Microsoft Yahei;Simsun"/>
          <w:b w:val="false"/>
          <w:i w:val="false"/>
          <w:caps w:val="false"/>
          <w:smallCaps w:val="false"/>
          <w:color w:val="000000"/>
          <w:spacing w:val="0"/>
          <w:sz w:val="21"/>
        </w:rPr>
        <w:t xml:space="preserve">cibgouj.Haenq Hoenx Gveihyinzbuj </w:t>
      </w:r>
      <w:r>
        <w:rPr>
          <w:rFonts w:eastAsia="Microsoft Yahei;Simsun"/>
          <w:b w:val="false"/>
          <w:i w:val="false"/>
          <w:caps w:val="false"/>
          <w:smallCaps w:val="false"/>
          <w:color w:val="000000"/>
          <w:spacing w:val="0"/>
          <w:sz w:val="21"/>
        </w:rPr>
        <w:t>十九、鞎掍归仁铺</w:t>
      </w:r>
      <w:r>
        <w:rPr>
          <w:rFonts w:cs="Microsoft Yahei;Simsun" w:ascii="Microsoft Yahei;Simsun" w:hAnsi="Microsoft Yahei;Simsun"/>
          <w:b w:val="false"/>
          <w:i w:val="false"/>
          <w:caps w:val="false"/>
          <w:smallCaps w:val="false"/>
          <w:color w:val="000000"/>
          <w:spacing w:val="0"/>
          <w:sz w:val="21"/>
        </w:rPr>
        <w:br/>
        <w:t xml:space="preserve">ngeihcib. Vahlwnh Doeklaeng </w:t>
      </w:r>
      <w:r>
        <w:rPr>
          <w:rFonts w:eastAsia="Microsoft Yahei;Simsun"/>
          <w:b w:val="false"/>
          <w:i w:val="false"/>
          <w:caps w:val="false"/>
          <w:smallCaps w:val="false"/>
          <w:color w:val="000000"/>
          <w:spacing w:val="0"/>
          <w:sz w:val="21"/>
        </w:rPr>
        <w:t>二十、话論趃踜</w:t>
      </w:r>
    </w:p>
    <w:p>
      <w:pPr>
        <w:pStyle w:val="Normal"/>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it. Bienqvaq Ndang Lungz   </w:t>
      </w:r>
      <w:r>
        <w:rPr>
          <w:rFonts w:eastAsia="Microsoft Yahei;Simsun"/>
          <w:b w:val="false"/>
          <w:i w:val="false"/>
          <w:caps w:val="false"/>
          <w:smallCaps w:val="false"/>
          <w:color w:val="000000"/>
          <w:spacing w:val="0"/>
          <w:sz w:val="21"/>
        </w:rPr>
        <w:t>一、变化儾龙</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wg Soengqciuz Bouxcuengh  bouxdaeuz ak he,de dai le gaenh cien bi daeuj,Bouxcuengh coengzlaiz mbouj lumz gvaq de.Seizneix,youq Coj-Yougyangh lij riuz miz haujlai gojgaeq de,ndawde miz cit he naeuz:</w:t>
      </w:r>
      <w:r>
        <w:rPr>
          <w:rFonts w:eastAsia="Microsoft Yahei;Simsun"/>
          <w:b w:val="false"/>
          <w:i w:val="false"/>
          <w:caps w:val="false"/>
          <w:smallCaps w:val="false"/>
          <w:color w:val="000000"/>
          <w:spacing w:val="0"/>
          <w:sz w:val="21"/>
        </w:rPr>
        <w:t>侬智高嘚宋朝甫壮甫头噁唏，僣殆咧近千嗶斗，甫壮从来踎惏卦僣。时内</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呦左右江哩蹓眉好赖故嗘僣，禸僣眉齣唏詉：</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 xml:space="preserve">Nungz Cigauh seiziq gig gaenx,doengxngoenz hojlienh goengfou,banhaemh gungdoeg bingsaw.Ngoenz-naengz haetromh hwnqcongz,swiqnaj le de cungj haengj sien gwn boi "cazleihndang" he,aeu daeuj cangq ndang raeh uk.Dangseiz,ranz Nungz ciengx miz dah lwggyax ndeu,coh heuh Veiz Sifung,youz de cienmonz liuhleih Nungz Cigauh.Veiz Sifung ngoenzngoenz daih'it gienh saeh couh dwg hawj Nungz Cigauh cung boi caz he,cuengq youq gyaeujcongz gwnz cazgei,yienzhaeuh heuh Nungz Cigauh hwnqcongz.Caj Nungz Cigauh swiqnaj ndaej le,caz hix cimq ok feih lo,Nungz Cigauh gwn hwnjdaeuj daegbied hom. </w:t>
      </w:r>
      <w:r>
        <w:rPr>
          <w:rFonts w:eastAsia="Microsoft Yahei;Simsun"/>
          <w:b w:val="false"/>
          <w:i w:val="false"/>
          <w:caps w:val="false"/>
          <w:smallCaps w:val="false"/>
          <w:color w:val="000000"/>
          <w:spacing w:val="0"/>
          <w:sz w:val="21"/>
        </w:rPr>
        <w:t>侬智高时吚极勤，晍昀苦练功夫，班晗攻读兵书。昀能嚇腝睅床，涗那咧僣总悙先哏杯“茶利儾”唏，殴斗壮儾鋫腛。当时，兰侬养眉妲勒傢裊，倬呺韦氏凤，由僣专门料理侬智高。韦氏凤昀昀第一件事就嘚嘘侬智高冲杯茶唏，奘呦苟床埂茶几，嘕后呺侬智高睅床。蹅侬智高涗那礼咧，茶喺浸遌味啰，侬智高哏佷斗特别菡。</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m ngeihcib bi ngoenzhaenx,baihdoeng ngamq wenj,Veiz Sifung youq aen boi nyawhhau he cung ndei caz,dawz caz byaij haeuj rug Nungz Cigauh,mbouj ngeix baez doeksaet he,cijraen muenx rug ronghsag,iengj gim migmig,mokhau mbinfed,gwnz congz miz duzlungz he ninz gutgungq dwk.Veiz Sifung simvueng rigrig,song fwngz baez soeng,cazboi baez byaed,boihnyawh  boemz vaih lo.De vuengmuengz buetok rug,buet bae lwnh daxmeh Nungz Cigauh Daxnungz nyi.Daxnungz dingq le,angq dangqmaz,baiq mbwn naeuz:"Miz fuk!Miz fuk!Lwg gou yienzlaiz dwg lungz bienqbaenz ha!"Veiz Sifung hoenzbek caengz dingh,Daxnungz angqangq yangzyangz rag de haeuj rug Nungz Cigauh bae,lij raen ngeungeu mokhau mbin ok cueng bae.Nungz Cigauh ngamq roengz congz,raen daxmeh daeuj,muengz dongx:"Daxmeh,romh ha!"Daxnungz angq cam:"Haxbaenh mwngz guh yawz lu?"Nungz Cigauh cingsaenz gvaekgvaek,najhai najrongh naeuz:"Haxbaenh gou loq fangzhwnz,dieb fwj caij mok,muengh yawj lajmbwn.Raen doengh naz he loegcak reuq lo,gou youq gwnzmbwn caux fwj vanq fwn,gouq lix loegcak.Gou mbin daengz najdou couhfuj Yunghcouh,roq sam baez gyong,douhung mbouj hai,huj lo,couh heuh rumz hemq fwn,dongj hai bakdou couhfuj.Gou youh mbin daengz gwnz goengdienh Gyauhcij Vangzgoz,baez ndingq boinyawh,fwnraq doeksasa,baez boemz boinyawh,byajyap myabmyab,hunglung sing ndeu,byajbag goengdienh lak loemq,vih vunzcaen baukcouz lo!"Veiz Sifung naeuz:"Haxbaenh boinyawh boemz vaih,yienzlaiz dwg mwngz yienh ndang lungh fap ha!"Daxnungz naeuz:"Docih gwnzmbwn hawj lwg gou dakmoengh,nyienh lwg gou daengzcog baihnaj ronghsag,daih yienj lungzhuj bonjlingx,youq lajmbwn ceng ak."Youh doiq Veiz Sifung naeuz:"Sifung,mwngz raen Cigauh bienq ndang lungz,dwg vunzgviq!Hawj Cigauh baiq mwngz guh cej,gou nyinh mwngz guh lwg,dajneix mwngz riengz Cigauh doegsaw lienh goengfou,yawhhbienh bang de guh baenz daihnieb!"Veiz Sifung angqbuepbuep,sikhaek baiq Daxnungz sam baiq:"Dingq vah daxmeh!"Nungz Cigauh hix baiq Veiz Sifung sam baiq,Veiz Sifung muengz fuz de hwnjdaeuj.</w:t>
      </w:r>
      <w:r>
        <w:rPr>
          <w:rFonts w:eastAsia="Microsoft Yahei;Simsun"/>
          <w:b w:val="false"/>
          <w:i w:val="false"/>
          <w:caps w:val="false"/>
          <w:smallCaps w:val="false"/>
          <w:color w:val="000000"/>
          <w:spacing w:val="0"/>
          <w:sz w:val="21"/>
        </w:rPr>
        <w:t>侬智高晽</w:t>
      </w:r>
      <w:r>
        <w:rPr>
          <w:rFonts w:cs="Microsoft Yahei;Simsun" w:ascii="Microsoft Yahei;Simsun" w:hAnsi="Microsoft Yahei;Simsun"/>
          <w:b w:val="false"/>
          <w:i w:val="false"/>
          <w:caps w:val="false"/>
          <w:smallCaps w:val="false"/>
          <w:color w:val="000000"/>
          <w:spacing w:val="0"/>
          <w:sz w:val="21"/>
        </w:rPr>
        <w:t>20</w:t>
      </w:r>
      <w:r>
        <w:rPr>
          <w:rFonts w:eastAsia="Microsoft Yahei;Simsun"/>
          <w:b w:val="false"/>
          <w:i w:val="false"/>
          <w:caps w:val="false"/>
          <w:smallCaps w:val="false"/>
          <w:color w:val="000000"/>
          <w:spacing w:val="0"/>
          <w:sz w:val="21"/>
        </w:rPr>
        <w:t>嗶昀拫，排东啱煾，韦氏凤呦嗯杯玉皓唏冲婑茶，鍀茶挀逅麀侬智高，踎議畁揬失唏，只腀满麀朗嗦，炴金爢爢，暯皓鴖冹，埂床眉读龙唏囜尳弜徳。韦氏凤心慌嚦嚦，双摓畁松，茶杯畁怭，杯玉搫坏啰。僣慌忙蹼遌麀，蹼呸論噠姆侬智高妲侬耴。妲侬听咧盎当嘛，拜暪詉：“眉福！眉福！勒佝原来嘚龙变捹哈！”韦氏凤魂魄曾定，妲侬盎盎洋洋揦僣逅麀侬智高呸，哩腀喓喓暯皓鴖遌窗呸。侬智高啱躘床，腀噠姆斗，忙詷：“噠姆，覶哈！”噠侬盎嘇：“跲逩儚搰喩嚕？”侬智高精神唂唂，那开那朗詉：“跲逩佝艪髣脝，蹀乀踩暯，望腧拉暪。腀垌那唏六作熮啰，佝呦埂暪造乀捥汾，救赲六作。佝鴖蹬肭閗州府邕州，摞三畁冏，閗宏踎开，火啰，就呺冧噉汾，挏开兡閗州府。佝又鴖蹬埂宫殿交趾王国，畁擰杯玉，汾溂涋沙沙，畁搫杯玉，豝唊嘜嘜，轰隆声裊，豝扒宫殿鞡瀶，为倱亲报仇啰。”韦氏凤詉：“跲逩杯玉搫坏，原来嘚儚现儾弄法哈！”噠侬詉：“多谢埂暪嘘勒佝托梦，愿勒佝蹬胙排肭朗嗦，大显龙虎本领，呦拉暪争噁。”又对韦氏凤詉：“氏凤，儚腀智高变儾龙，嘚倱贵！嘘智高拜儚抇姐，佝认儚抇勒，打内儚踉智高读书练功夫，预便帮僣抇捹大业。”韦氏凤盎卟卟，即嘿拜噠侬三拜：“听话噠姆！”侬智高吔拜韦氏凤三拜，韦氏凤忙扶僣佷斗。</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jneix,Nungz Cigauh caeuq Veiz Sifung ngoenzngoenz doxbuenx,caez doegsaw lienh goengfou.Mbwnmomj,Nungz Cigauh gwih max hoengz,Veiz Sifung gwih max hau,songde yaengx bien fad max sien heux mbanj gien he,yienzhaeuh bae dinbya diegbingz lienh max nyingz naq.Veiz Sifung dawz diuz mbok he cug youq nye faex,Nungz Cigauh daj bak yamq baihhaenx fad max buet bae,nyeux gyaeuj nyingz naq,lienz nyingz cib ci,cici baek haeuj mbok.Sou gung le,youh lienh cax,gwnz max lienh,roengz max youh lienh,suglienh dangqmaz.</w:t>
      </w:r>
      <w:r>
        <w:rPr>
          <w:rFonts w:eastAsia="Microsoft Yahei;Simsun"/>
          <w:b w:val="false"/>
          <w:i w:val="false"/>
          <w:caps w:val="false"/>
          <w:smallCaps w:val="false"/>
          <w:color w:val="000000"/>
          <w:spacing w:val="0"/>
          <w:sz w:val="21"/>
        </w:rPr>
        <w:t>打内，侬智高奏韦氏凤昀昀跺伴，齐读书练功夫。暪熳，侬智高犪马红，韦氏凤犪马皓，双僣抰鞭払马先绕板圈唏，然后呸蹾岜坻平练马盁镎。韦氏凤嘚条簚唏捽呦枽棐，侬智高打百嚈排拫払马蹼呸，邎苟盁镎，连盁十支，支支苝逅簚。收弓咧，又练鉔，埂马练，躘马又练，熟练当嘛。</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iz ngoenz ndeu,Nungz Cigauh cingq youq henz daemz naj Gvangjyenz couhfuj nyingz naq,lienzlienz nyingz,lienzlienz con gvaq conghmbok."Caen lek!"Fwt miz vunz hemq ndei.Nungz Cigauh baez yawj,daxdoeng mumhhau raezrangh he coh de riunyumj.Nungz Cigauh yiengq daxgoeng yaengx fwngz naeuz:"Cingj bouxlaux son'gyauq!"Daxgoeng daj ndaw genbuh gvangqlangh de dawz ok gaiq baengzdoj he,venj hwnj gwnz goliux,naeuz:"Danghnaeuz naq mwngz ndaej nyingz mbongq gaiq baengz neix,couh suenq goengfou daengzgya lo."Nungz Cigauh naemj,gou nyingz ndaej mbongq mbokfaex,lij nyingz mbouj mbongq gaiq baengz he?De beng gung dap naq,naq he nyingz gvaqbae,baek mbouj haeuj baengz,dauq hawj baengz danz doxdauq.De lienzlienz nyingz sam naq,naqnaq baenzneix.Daxgoeng rub mumh riuhaha:"Yaek guh baenz daihnieb,lij aeu lienh dem!"Nungz Cigauh lienzmungz gvih baiq,yiengq daxgoeng gouzgyauq.Daxgoeng youh daj ndaw genbuh gvangqlangh haenx dawz ok sam ci naq hawj de,daengq de caiq guh fag gungdiet loeg cib gaen naek ndeu,ngoenzngoenz lienh,goujgouj betcib it ngoenz le,henz daemz goliux haenx nye duengq daengz gwnz deih seiz,couh dawz naq nyingz coh Bengingh,danghnaeuz nyingz deng Soengqvuengz Cau Cinh,baez vad fwngz naq couh dauq,couh ndaej gawj geiz okbing,maeuqsuenq daihnieb......gangj le,daxgoeng fwt mbouj raen ngaeuz,mbouj rox bae gyawz lo.</w:t>
      </w:r>
      <w:r>
        <w:rPr>
          <w:rFonts w:eastAsia="Microsoft Yahei;Simsun"/>
          <w:b w:val="false"/>
          <w:i w:val="false"/>
          <w:caps w:val="false"/>
          <w:smallCaps w:val="false"/>
          <w:color w:val="000000"/>
          <w:spacing w:val="0"/>
          <w:sz w:val="21"/>
        </w:rPr>
        <w:t>眉昀裊，侬智高正呦冄沊肭广源州府盁镎，连连盁，连连趈卦窻簚。“真婯！”喸眉倱噉婑。侬智高畁腧，噠公鼆皓嚟哴唏倬僣膫忎。侬智高向噠公抰摓詉：“请甫佬搎教！”噠公打禸肷襥咣哴僣嘚遌块嘭土唏，挽佷埂楇柳，詉：“当詉镎儚礼盁鋩块嘭内，就算功夫蹬家啰。”侬智高戁，佝盁礼鋩簚棐，哩盁踎鋩块嘭唏？僣捠弓搭镎，镎唏盁卦呸，苝踎逅嘭，辺嘘嘭弹跺辺。僣连连盁三镎，镎镎捹内。噠公扖鼆膫哈哈：“捳抇捹大业，哩殴练忝。”侬智高连忙跪拜，向噠公求教。噠公又打禸肷襥咣哴拫嘚遌三支镎嘘僣，噔僣再抇発弓铁坴十斤靹裊，昀昀练，九九八十一昀咧，冄沊楇柳拫枽趤蹬埂地时，就嘚镎盁倬汴京，当詉盁帄宋皇赵祯，畁撶摓镎就辺，就礼举旗遌兵，谋算大业……讲咧，噠公喸副踎腀僥，踎嚕呸踷啰。</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jneix le,Nungz Cigauh ngoenzngoenz lienh naq,hwnj rumz doek fwn cungj mbouj yiet.De goengfou ngoenz beij ngoenz ak,gvaq ndwen he,naq ndaej nyingz mbongq ganjfaex,gvaq song ndwen,naq ndaej nyingz byoengq rinranx.Henz daemz nye goliux yied duengq yied daemq,liz deih lij miz cik ndeu lo,Veiz Sifung ngoenzngoenz bae rau.Nungz Cigauh engqgya haenqsim lienh.Ngoenz ndeu banhaet,rumzliengz bae ci,nyeliux baet daengz gwnz deih,Veiz Sifung angq hemq:"Nyeliux dog daengz deih lo!"Nungz Cigauh sikhaek beng gung dwk naq,hoeng rumz dingz le,nyeliux youh liz deih lo,de cijndei sou naq hwnjdaeuj.Daengz daih betcib ngoenz,sijsaeq yawj nyeliux,miz rumz dog daengz deih,rumz dingz youh liz deih conq lai.Nungz Cigauh caj mbouj daengz ngoenz doeksat,de din swix dieb nyeliux,dawz naq nyingz coh Gingsingz.Ngoenzhaenx,Soengqciuz vuengzdaeq Cau Cinh ngamq hwnj congz,dahhoiq dawz raemxswiqnaj daeuj,"dang"sing ndeu,ci naq he nyingz fan batnaj gim.Gek yaep ndeu,vuengzdaeq cingq yaek roi gyaeuj,ci naq he youh dwk vaih gaiq gingq bae.Dahhoiq hemq sing ndeu,gip naq hawj vuengzdaeq yawj.Cau Cinh ciep naq cingq naemj,daihsam ci naq youh nyingz daeuj,caen yiemj,naq daj goekrwz mbin gvaq,cadi aeu mingh de lo.Vuengzdaeq lienzmuengz heuh Guengammbwn daeuj,cam:"Lienz nyingz daeuj sam ci naq,miz maz ciudaeuz?"Guengammbwn dawz ok baujgingq,ciuq yawj naq le,gvih naeuz:"Vuengz ha,neix dwg Namzmanz Nungz Cigauh nyingz daeuj,ndaek vunz neix caen mbouj ndaej ha,cij vih de simgip,mbouj caj nyeliux dog deih,couh nyingz naq lo,vuengz gou cix deuz gvaq cainanh.Danghnaeuz caiq caj ngoenz dem de cij nyingz naq,vuengz gou couh nanz deuz giepsoq lo."Vuengzdaeq dingq le,hwk dwk hanhheu rim ndang.</w:t>
      </w:r>
      <w:r>
        <w:rPr>
          <w:rFonts w:eastAsia="Microsoft Yahei;Simsun"/>
          <w:b w:val="false"/>
          <w:i w:val="false"/>
          <w:caps w:val="false"/>
          <w:smallCaps w:val="false"/>
          <w:color w:val="000000"/>
          <w:spacing w:val="0"/>
          <w:sz w:val="21"/>
        </w:rPr>
        <w:t>打内咧，侬智高昀昀练镎，佷冧湥汾总踎歇。僣功夫昀比昀噁，卦朊唏，镎礼盁鋩杆棐，卦双朊，镎礼剻碄舑。冄沊枽楇柳越趤越伅，离地只眉尺裊啰，韦氏凤昀昀呸撓。侬智高更加狠心练。昀裊班嚇，冧凉畁吹，枽柳揊蹬埂地，韦氏凤盎噉：“枽柳掇蹬地啰！”侬智高即嘿捠弓徳镎，訌冧停咧，枽柳又离地啰，僣只婑收镎佷斗。蹬第八十昀，仔细腧楇柳，眉冧掇蹬地，冧停又离地寸赖。侬智高蹅踎蹬昀跿煞，僣蹾倠蹀枽柳，嘚镎盁倬京城。昀拫，宋朝皇帝赵祯啱佷床，妲僡锝淋涗肭斗，“噹”声裊，支镎唏盁翻叭肭金。隔曀裊，皇帝正捳蕾苟，支镎唏又徳坏块镜呸。妲僡噉声裊，扱镎嘘皇帝腧。赵祯接镎正戁，第三支镎又盁斗，真险，镎打唂聏鴖卦，差哋殴命僣啰。皇帝连忙呺官监暪斗，嘇：“连盁斗三支镎，眉嘛兆头？”官监暪锝遌宝镜，照腧镎咧，跪詉：“皇哈，内嘚南蛮侬智高盁斗，鈉倱内真踎礼哈，只为僣心急，踎蹅枽柳掇地，就盁詉啰，皇佝只逃卦灾难。当詉再蹅昀忝僣吇盁镎，皇佝就难逃劫数啰。”皇帝听咧，嚇徳汗蕘晽儾。</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yingz caez sam ci naq,lienzlienz vad fwngz,mbouj raen naq dauq;rox daihsaeh mbouj ndei,gipmuengz caeuq gietbaiq beixnuengx Vangz Veij,Vangz Swhmi siengliengz gawjsaeh saedceij.Song boux cungj naeuz:"Fanj ba!ngoenz neix mbouj fanj,lij caj ngoenz lawz!"</w:t>
      </w:r>
      <w:r>
        <w:rPr>
          <w:rFonts w:eastAsia="Microsoft Yahei;Simsun"/>
          <w:b w:val="false"/>
          <w:i w:val="false"/>
          <w:caps w:val="false"/>
          <w:smallCaps w:val="false"/>
          <w:color w:val="000000"/>
          <w:spacing w:val="0"/>
          <w:sz w:val="21"/>
        </w:rPr>
        <w:t>侬智高盁齐三支镎，连连撶摓，踎腀镎辺，嚕大事踎婑，急忙奏结拜贝侬黄玮、黄师宻商量举事日子。双甫总詉：“反吧！昀内踎反，哩蹅昀楽！”</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Nungz Cigauh gawj geiz daiqlingx geij fanh bingmax,gung Yunghcouh,humx Gvangjcouh,bik daengz Ginghcouh Sienghgyangh,Soengqciuz vwnzvuj bak guen simvueng mbeilek......</w:t>
      </w:r>
      <w:r>
        <w:rPr>
          <w:rFonts w:eastAsia="Microsoft Yahei;Simsun"/>
          <w:b w:val="false"/>
          <w:i w:val="false"/>
          <w:caps w:val="false"/>
          <w:smallCaps w:val="false"/>
          <w:color w:val="000000"/>
          <w:spacing w:val="0"/>
          <w:sz w:val="21"/>
        </w:rPr>
        <w:t>样内，侬智高举旗带领几万兵马，攻邕州、阍广州，逼蹬荆州湘江，宋朝文武百官心慌脢囄……</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baenz cien bi daeuj,vunzraeuz ciuhciuh daihdaih damzlwnh Nungz Cigauh,gojgaeq Nungz Cigauh caemh ciuhciuh daihdaih riuz roengzdaeuj.Gwnzbiengz riuzgangj dingzlai cungj daiq miz saenzvah feihdauh.Lajneix gij goj haenx cix dwg goj caensaed.</w:t>
      </w:r>
      <w:r>
        <w:rPr>
          <w:rFonts w:eastAsia="Microsoft Yahei;Simsun"/>
          <w:b w:val="false"/>
          <w:i w:val="false"/>
          <w:caps w:val="false"/>
          <w:smallCaps w:val="false"/>
          <w:color w:val="000000"/>
          <w:spacing w:val="0"/>
          <w:sz w:val="21"/>
        </w:rPr>
        <w:t>样内，捹千嗶斗，倱偻僦僦代代谈论侬智高，故嗘侬智高僝僦僦代代蹓躘斗。埂牓蹓讲亭赖总带眉神话味道。拉内叽故拫茲嘚故真实。</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Ngeih.  GYA CAEUZ GUEK NANH</w:t>
      </w:r>
      <w:r>
        <w:rPr>
          <w:rFonts w:eastAsia="Microsoft Yahei;Simsun"/>
          <w:b w:val="false"/>
          <w:i w:val="false"/>
          <w:caps w:val="false"/>
          <w:smallCaps w:val="false"/>
          <w:color w:val="000000"/>
          <w:spacing w:val="0"/>
          <w:sz w:val="21"/>
        </w:rPr>
        <w:t>家仇国难</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anjranz Nungz Cigauh youq Gvangjyenzcouh.Gvangjyenzcouh couh dwg seizneix Guengjsae Cingsih rangh neix.Daxboh Nungz Cigauh heuh Nungz Cenzfuz,dwg Gvangjyenzcouh couguen.Couguen bien'gyaiq mbouj yungzheih dang,Gvangjyenzcouh liz Gingsingz gyae,liz Yunghcouh hix miz gaenh cien leix,gyaudoeng gig mbouj bienh,caen dwg bya sang vuengzdaeq gyae!Soengqciuz vuengzdaeq Sungyinzcungh youh ngawz youh yak,gaemh beksingq yungz vunzdig,cap daihbuek bingmax youq Gingsingz,baujhoh vuengzvih;bien'gyaiq cix noix bing noix ciengq,mbouj fuengz mbouj re,nyaemhyouz gueknden daeuj ciemq diegguek,nyoegnyamx beksingq henzguek.Baihbaek Gidanh  Liuz Ginh mboujduenh ciemq Soengqciuz diegguek;baihnamz Gyauhcij bibi nyauxluenh Soengqciuz bien'gyaiq,Bouxcuengh "dieg youq bak guk",deng haih ceiq naek.</w:t>
      </w:r>
      <w:r>
        <w:rPr>
          <w:rFonts w:eastAsia="Microsoft Yahei;Simsun"/>
          <w:b w:val="false"/>
          <w:i w:val="false"/>
          <w:caps w:val="false"/>
          <w:smallCaps w:val="false"/>
          <w:color w:val="000000"/>
          <w:spacing w:val="0"/>
          <w:sz w:val="21"/>
        </w:rPr>
        <w:t>板兰侬智高呦广源州。广源州嘚时内广西靖西躴内。噠侼侬智高呺侬全福，嘚广源州州官。州官边界踎容易当，广源州离京城嚌，离邕州吔眉近千里，交通极踎便，真嘚岜槡皇帝嚌！宋朝皇帝宋仁宗又懙又怴，擀百姓容倱敌，扎大駁兵马呦京城，保护皇位；边界茲脮兵脮将，踎防踎挒，任由国埝斗占坻国，肉厴百姓冄国。排北契丹、辽、金踎断占宋朝坻国，排南交趾嗶嗶扰乱宋朝边界，甫壮“坻呦兡狜”，帄害最靹。</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1039 nienz seizcin,Gvangjyenzcouh Bouxcuengh cingq nyaengq dajndaem,nazgyaj heuswd,loegcak mwncum.Raeq naz hat vaiz,ndaem naz eu fwen,rwenz doh lajdoengh.Danhseih,cainanh daeujdaengz lo,daj singznamz deuz nanh daeuj baenz buek baenz buek Bouxcuengh,gyoengqde daiq daeuj siusik rwix:"Bing Gyauhcij youh hoenx daeuj lo,itloh coemh gaj ciengjgiep,yakrwix guh doh,baenzlawz banh,deuz bae gyawz?"1036</w:t>
      </w:r>
      <w:r>
        <w:rPr>
          <w:rFonts w:eastAsia="Microsoft Yahei;Simsun"/>
          <w:b w:val="false"/>
          <w:i w:val="false"/>
          <w:caps w:val="false"/>
          <w:smallCaps w:val="false"/>
          <w:color w:val="000000"/>
          <w:spacing w:val="0"/>
          <w:sz w:val="21"/>
        </w:rPr>
        <w:t>年时春，广源州甫壮正攁打揇，那稼蕘莳，六莋菛萙。剓那跲怀，揇那嗂喚，鸞趓拉垌。但是，灾难斗蹬啰，打城南逃难斗捹駁捹駁甫壮，儝僣带斗消息惢：“兵交趾又掍斗啰，一路燦嘎抢劫，怴惢抇趓，捹楽办，逃呸踷？”</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vangjyenzcouh bouxdaeuz Bouxcuengh Nungz Cenzfuz sikhaek heuh roq gyongdoengz,comz hwnj daengx singz yungjsw cangqding,hensouj dousingz.Ndaw singz lwgnyez mehmbwk laux nyieg bingh caed,baenz gyoengq baenz doih ndoj haeuj ndoenglueg,cwz yiengz heuh,lwgnyez daej,bouxlaux gyangz,bouxcaen hemq,nauh dwk guk lau nyaen saenz.</w:t>
      </w:r>
      <w:r>
        <w:rPr>
          <w:rFonts w:eastAsia="Microsoft Yahei;Simsun"/>
          <w:b w:val="false"/>
          <w:i w:val="false"/>
          <w:caps w:val="false"/>
          <w:smallCaps w:val="false"/>
          <w:color w:val="000000"/>
          <w:spacing w:val="0"/>
          <w:sz w:val="21"/>
        </w:rPr>
        <w:t>广源州甫头甫壮侬全福即嚇呺摞冏铜，尀佷墱城勇士壮丁，撊守閗城。禸城勒邪姆嫫老弱病疾，捹儝捹队耎逅岽塶，犆羊呺，勒邪渧，甫佬唴，甫亲噉，闹徳狜恅狺愖。</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daw singz Gvangjyenz,Nungz Cenzfuz daiq haj bak yungjsw,gaem cax dawz faexmbaenq,yunghsim souj singz.Yah de Daxnungz caeuq lwg de Nungz Cigauh ngamq cib seiq bi haenx,riengz de lieb yawj singzciengz.</w:t>
      </w:r>
      <w:r>
        <w:rPr>
          <w:rFonts w:eastAsia="Microsoft Yahei;Simsun"/>
          <w:b w:val="false"/>
          <w:i w:val="false"/>
          <w:caps w:val="false"/>
          <w:smallCaps w:val="false"/>
          <w:color w:val="000000"/>
          <w:spacing w:val="0"/>
          <w:sz w:val="21"/>
        </w:rPr>
        <w:t>禸城广源，侬全福带吓百勇士，咁鉔锝棐椚，用心守城。娅僣噠侬奏勒僣侬智高啱十四嗶拫，踉僣猎腧城墙。</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daj iq gyaez yawj bingsaw,dungxcaiz gig miz gaeqmaeuz.De yawjyawj singzciengz daemqdet,daezsingj Nungz Cenzfuz naeuz:"Boh Cigauh,singzciengz daemq lai,vunz noix binghgi youh mbouj ndei,baenzneix gaengjbanj souj,mbouj yawz lingzvued souj."</w:t>
      </w:r>
      <w:r>
        <w:rPr>
          <w:rFonts w:eastAsia="Microsoft Yahei;Simsun"/>
          <w:b w:val="false"/>
          <w:i w:val="false"/>
          <w:caps w:val="false"/>
          <w:smallCaps w:val="false"/>
          <w:color w:val="000000"/>
          <w:spacing w:val="0"/>
          <w:sz w:val="21"/>
        </w:rPr>
        <w:t>噠侬打吚憇腧兵书，胴才极眉计谋。僣腧腧城墙伅呧，提醒侬全福詉：“侼智高，城墙伅赖，倱脮兵器又踎婑，捹内肯版守，踎喻灵活守。”</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enzfuz cam:"Yawz guh cij dwg lingzvued souj?"</w:t>
      </w:r>
      <w:r>
        <w:rPr>
          <w:rFonts w:eastAsia="Microsoft Yahei;Simsun"/>
          <w:b w:val="false"/>
          <w:i w:val="false"/>
          <w:caps w:val="false"/>
          <w:smallCaps w:val="false"/>
          <w:color w:val="000000"/>
          <w:spacing w:val="0"/>
          <w:sz w:val="21"/>
        </w:rPr>
        <w:t>侬全福嘇：“喻抇吇嘚灵活守？”</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Dawz bing faen youq gwnz ndoi rog singz seiqlengq,lai cap geiz gyaj guh singseiq,danghnaeuz bing Gyauhcij daeuj gung ndoi,daj gwnz ndoi ringx roengz faexhung rinndaek,aeu naq fung maenh hwnj ndoi doengloh.Cijaeu hen maenh dingjndoi,bing Gyauhcij couh mbouj gamj haeuj singz."</w:t>
      </w:r>
      <w:r>
        <w:rPr>
          <w:rFonts w:eastAsia="Microsoft Yahei;Simsun"/>
          <w:b w:val="false"/>
          <w:i w:val="false"/>
          <w:caps w:val="false"/>
          <w:smallCaps w:val="false"/>
          <w:color w:val="000000"/>
          <w:spacing w:val="0"/>
          <w:sz w:val="21"/>
        </w:rPr>
        <w:t>噠侬詉：“锝兵分呦埂垖峈城四墚，赖插旗假抇声势，当詉兵交趾斗攻垖，打埂堆軨躘棐宏碄钠，殴镎封鍆佷垖通路。吇殴撊鍆顶垖，兵交趾就踎敢逅城。”</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enzfuz naeuz:"Diuz gaeq neix ndei!"Yienghneix,Nungz Cenzfuz ciuq yah soj gangj,dawz bing buen ok rog singz,de hwnj ndoi doeng,Daxnungz caeuq Nungz Cigauh hwnj ndoi sae.</w:t>
      </w:r>
      <w:r>
        <w:rPr>
          <w:rFonts w:eastAsia="Microsoft Yahei;Simsun"/>
          <w:b w:val="false"/>
          <w:i w:val="false"/>
          <w:caps w:val="false"/>
          <w:smallCaps w:val="false"/>
          <w:color w:val="000000"/>
          <w:spacing w:val="0"/>
          <w:sz w:val="21"/>
        </w:rPr>
        <w:t>侬全福詉：“条计内婑！”样内，侬全福照娅所讲，锝兵搬遌峈城，僣佷垖东，噠侬奏侬智高佷垖西。</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nhaemh,bing Gyauhcij guengzliklik roemx daeuj,baez raen gwnz singz mbouj vunz souj,dousingz hailangh,ndaw singz caemrwg,mbouj gamj seizbienh roemx haeuj singz.Sienfungguen Yenj Vwnzyez daiq bing doiq deuz,dajsuenq youq rog singz diegbingz anyingz capbing.Sawqmwh,seiqhenz gwnz ndoi gyonglaz caez yiengj,hemq gaj goksad,bing Gyauhcij najheu najbienq,gipmuengz doiq bae cib leix,cij baij bouxdamq bae seiqcawq damqdingq ndaw singz Gvangjyenz hawsaed.</w:t>
      </w:r>
      <w:r>
        <w:rPr>
          <w:rFonts w:eastAsia="Microsoft Yahei;Simsun"/>
          <w:b w:val="false"/>
          <w:i w:val="false"/>
          <w:caps w:val="false"/>
          <w:smallCaps w:val="false"/>
          <w:color w:val="000000"/>
          <w:spacing w:val="0"/>
          <w:sz w:val="21"/>
        </w:rPr>
        <w:t>班晗，兵交趾狂唎唎踚斗，畁腀埂城踎眉倱守，閗城开閬，禸城沉叻，踎敢随便踚逅城。先锋官阮文越带兵退趒，打算呦峈城坻平安营扎兵。呞嚒，四冄埂垖冏锣齐响，噉嘎霩煞，兵交趾肭蕘肭变，急忙退呸十里，吇派甫亲噉探呸四处探听禸城广源虚实。</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 haenx fouz saeh.</w:t>
      </w:r>
      <w:r>
        <w:rPr>
          <w:rFonts w:eastAsia="Microsoft Yahei;Simsun"/>
          <w:b w:val="false"/>
          <w:i w:val="false"/>
          <w:caps w:val="false"/>
          <w:smallCaps w:val="false"/>
          <w:color w:val="000000"/>
          <w:spacing w:val="0"/>
          <w:sz w:val="21"/>
        </w:rPr>
        <w:t>晗拫无事。</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oenzlaeng,daengngoenz hwnj sam saux,Gyauhcij daihdoih bingmax gwed geiz hemqhuhu faen bing veizgung rog singz gak ndoi.Sienfung Yenj Vwnzyez youq laj ndoi rongx:"Nungz Cenzfuz okdaeuj hanvah!"</w:t>
      </w:r>
      <w:r>
        <w:rPr>
          <w:rFonts w:eastAsia="Microsoft Yahei;Simsun"/>
          <w:b w:val="false"/>
          <w:i w:val="false"/>
          <w:caps w:val="false"/>
          <w:smallCaps w:val="false"/>
          <w:color w:val="000000"/>
          <w:spacing w:val="0"/>
          <w:sz w:val="21"/>
        </w:rPr>
        <w:t>昀踜，灯昀佷三筲，交趾大队兵马挌旗噉呼呼分兵围攻峈城各垖。先锋阮文越呦拉垖喨：“侬全福遌斗哻话！”</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enzfuz cingq yaek hanvah,cix dingqnyi Daxnungz youq ndoi sae ngauz geiz hat naeuz:"Gyauhcij bingcaeg!Sou vih maz okbing famh dieg,gaj dou Bouxcuengh,ciengj dou doxgaiq?"</w:t>
      </w:r>
      <w:r>
        <w:rPr>
          <w:rFonts w:eastAsia="Microsoft Yahei;Simsun"/>
          <w:b w:val="false"/>
          <w:i w:val="false"/>
          <w:caps w:val="false"/>
          <w:smallCaps w:val="false"/>
          <w:color w:val="000000"/>
          <w:spacing w:val="0"/>
          <w:sz w:val="21"/>
        </w:rPr>
        <w:t>侬全福正捳哻话，茲听耴噠侬呦垖西摇旗跲詉：“交趾兵贼！傁为嘛遌兵犯坻，嘎侸甫壮，抢侸跺槩？”</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enj Vwnzyez riuhaha naeuz:"Mwngz dwg yah Nungz Cenzfuz ba?Lwnh gvan mwngz nyi,gou baez neix daiq bing daeuj,mbouj vih gijmaz,cijaeu ranz mwngz gyau ok ndaek gim 120 liengx haenx daeuj,hawj gou daiq baema soengq hawj guekvuengz.Baezlaeng,ranz mwngz miz maz doxgaiq ndei couh gag soengq bae,gaej caj guekvuengz dou youh baij gou daiq bing daeuj aeu!"</w:t>
      </w:r>
      <w:r>
        <w:rPr>
          <w:rFonts w:eastAsia="Microsoft Yahei;Simsun"/>
          <w:b w:val="false"/>
          <w:i w:val="false"/>
          <w:caps w:val="false"/>
          <w:smallCaps w:val="false"/>
          <w:color w:val="000000"/>
          <w:spacing w:val="0"/>
          <w:sz w:val="21"/>
        </w:rPr>
        <w:t>阮文越膫哈哈詉：“儚嘚娅侬全福吧？論倌儚耴，佝畁内带兵斗，踎为叽嘛，吇殴兰儚交遌鈉金</w:t>
      </w:r>
      <w:r>
        <w:rPr>
          <w:rFonts w:cs="Microsoft Yahei;Simsun" w:ascii="Microsoft Yahei;Simsun" w:hAnsi="Microsoft Yahei;Simsun"/>
          <w:b w:val="false"/>
          <w:i w:val="false"/>
          <w:caps w:val="false"/>
          <w:smallCaps w:val="false"/>
          <w:color w:val="000000"/>
          <w:spacing w:val="0"/>
          <w:sz w:val="21"/>
        </w:rPr>
        <w:t>120</w:t>
      </w:r>
      <w:r>
        <w:rPr>
          <w:rFonts w:eastAsia="Microsoft Yahei;Simsun"/>
          <w:b w:val="false"/>
          <w:i w:val="false"/>
          <w:caps w:val="false"/>
          <w:smallCaps w:val="false"/>
          <w:color w:val="000000"/>
          <w:spacing w:val="0"/>
          <w:sz w:val="21"/>
        </w:rPr>
        <w:t>两拫斗，嘘佝带呸麻送嘘国王。畁踜，兰儚眉麻跺槩婑就各送呸，丌蹅国王侸又派佝带兵斗殴！”</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hujdengdeng,fok naeuz:"Caeggeq!Gvangjyenzcouh dou liglaiz gvi daih Soengq,baenzlawz yiengq sou Lij Dwzcwng vuengzciuz hwnjlaex</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w:t>
      </w:r>
      <w:r>
        <w:rPr>
          <w:rFonts w:eastAsia="Microsoft Yahei;Simsun"/>
          <w:b w:val="false"/>
          <w:i w:val="false"/>
          <w:caps w:val="false"/>
          <w:smallCaps w:val="false"/>
          <w:color w:val="000000"/>
          <w:spacing w:val="0"/>
          <w:sz w:val="21"/>
        </w:rPr>
        <w:t>噠侬火烶烶，坲詉：“贼喈！广源州侸历来归大宋，捹楽向傁李德政王朝佷礼！”</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enj Vwnzyez naeuz:"Guekvuengz dou gangj,Gvangjyenzcouh dwg gvi de,sou couh aeu hwnjlaex!Gaej gangj doxgaiq ndei,lienz mehmbwk ndei,lumj mwngz yienghneix,caemh aeu hwnjlaex!"</w:t>
      </w:r>
      <w:r>
        <w:rPr>
          <w:rFonts w:eastAsia="Microsoft Yahei;Simsun"/>
          <w:b w:val="false"/>
          <w:i w:val="false"/>
          <w:caps w:val="false"/>
          <w:smallCaps w:val="false"/>
          <w:color w:val="000000"/>
          <w:spacing w:val="0"/>
          <w:sz w:val="21"/>
        </w:rPr>
        <w:t>阮文越詉：“国王侸讲，广源州嘚归僣，傁就殴佷礼！丌讲跺槩婑，连姆嫫婑，僝殴佷礼！”</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aenqsing ndaq naeuz:"Ej meh mwngz!"De haenqrengz beng gung,"bung" sing ndeu,nyingz doek mauh Yenj Vwnzyez bae.</w:t>
      </w:r>
      <w:r>
        <w:rPr>
          <w:rFonts w:eastAsia="Microsoft Yahei;Simsun"/>
          <w:b w:val="false"/>
          <w:i w:val="false"/>
          <w:caps w:val="false"/>
          <w:smallCaps w:val="false"/>
          <w:color w:val="000000"/>
          <w:spacing w:val="0"/>
          <w:sz w:val="21"/>
        </w:rPr>
        <w:t>侬智高鞎声訥詉：“姶姆儚！”僣鞎哴捠弓，“嘭”声裊，盁湥帽阮文越呸。</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enj Vwnzyez goeb gyaeuj yaengx giemq,cijveih bing Gyauhcij:"Hawj gou gung ndoi,gaemh lix daengx ranz Nungz Cenzfuz!"</w:t>
      </w:r>
      <w:r>
        <w:rPr>
          <w:rFonts w:eastAsia="Microsoft Yahei;Simsun"/>
          <w:b w:val="false"/>
          <w:i w:val="false"/>
          <w:caps w:val="false"/>
          <w:smallCaps w:val="false"/>
          <w:color w:val="000000"/>
          <w:spacing w:val="0"/>
          <w:sz w:val="21"/>
        </w:rPr>
        <w:t>阮文越匼苟抰剑，指挥兵交趾：“嘘佝攻垖，擀赲墱兰侬全福！”</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 Gyauhcij caezsing swenjrara,diuh bing humx ndaet ndoi sae,fung loh,duenh raemx duenh liengz.Yenj Vwnzyez maenj naeuz:"Byawz hawj Nungz Cenzfuz ndot deuz,couh raemj gyaeuj!"</w:t>
      </w:r>
      <w:r>
        <w:rPr>
          <w:rFonts w:eastAsia="Microsoft Yahei;Simsun"/>
          <w:b w:val="false"/>
          <w:i w:val="false"/>
          <w:caps w:val="false"/>
          <w:smallCaps w:val="false"/>
          <w:color w:val="000000"/>
          <w:spacing w:val="0"/>
          <w:sz w:val="21"/>
        </w:rPr>
        <w:t>兵交趾齐声喧罖罖，调兵閽埿垖西，封路，断淋断粮。阮文越謾詉：“仈嘘侬全福逽趒，就擥苟！”</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enzfuz ndwn youq dingj ndoi doeng,raen ndoi sae deng humx,lauheiq yah de yungyiemj,naemjnaemj baenzlawz buqdig.Caj mbwnfuemx le,de baenzneix baenzneix daengq dangznuengx Nungz Gencungh.Nungz Gencungh goengfou gig ak,rengz daih gvaq vunz,de dawz hwnj fagfouj gaenq raez,swnh bing Gyauhcij gwn caeuz seiz,gag boux ndeu cung roengz ndoi,bongh gvaq bingyingz Gyauhcij,vued hai diuz lohlwed he,hwnj ndoi sae bae lwnh Daxnungz:"Daxsauj,bouxdaeuz miz lingh,haemh neix seiq geng,doeng sae song ndoi boq gaeuvaiz guh hauh,doengzseiz hoenx roengz ndoi bae,cangguh gapgung vunzdig,hoeng mbouj yungh dam hoenx,cung ok vunzdig bauveiz,bae baihbaek Gemhgimgaeq doxhab."</w:t>
      </w:r>
      <w:r>
        <w:rPr>
          <w:rFonts w:eastAsia="Microsoft Yahei;Simsun"/>
          <w:b w:val="false"/>
          <w:i w:val="false"/>
          <w:caps w:val="false"/>
          <w:smallCaps w:val="false"/>
          <w:color w:val="000000"/>
          <w:spacing w:val="0"/>
          <w:sz w:val="21"/>
        </w:rPr>
        <w:t>侬全福踲呦顶垖东，腀垖西帄閽，恅气娅僣悀险，戁戁捹楽破敌。蹅暪髴咧，僣捹内捹内噔堂侬侬健忠。侬健忠功夫极噁，哴大卦倱，僣锝佷発斧掯嚟，顺兵交趾哏嚋时，各甫裊冲躘垖，逄卦兵营交趾，剨开条路淕唏，佷垖西呸論噠侬：“噠嫂，甫头眉令，晗内四更，东西双垖卟鈎怀抇号，同时掍躘垖呸，装抇夹攻倱敌，訌踎用贪掍，冲遌倱敌包围，呸排北嵰金鸡跺合。”</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gaek gyaeuj naeuz:"Neix cingq hab gou naemjfap."</w:t>
      </w:r>
      <w:r>
        <w:rPr>
          <w:rFonts w:eastAsia="Microsoft Yahei;Simsun"/>
          <w:b w:val="false"/>
          <w:i w:val="false"/>
          <w:caps w:val="false"/>
          <w:smallCaps w:val="false"/>
          <w:color w:val="000000"/>
          <w:spacing w:val="0"/>
          <w:sz w:val="21"/>
        </w:rPr>
        <w:t>噠侬昂苟詉：“内正合苟戁法。”</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xmeh,gou bae dajdaeuzcaenh!"</w:t>
      </w:r>
      <w:r>
        <w:rPr>
          <w:rFonts w:eastAsia="Microsoft Yahei;Simsun"/>
          <w:b w:val="false"/>
          <w:i w:val="false"/>
          <w:caps w:val="false"/>
          <w:smallCaps w:val="false"/>
          <w:color w:val="000000"/>
          <w:spacing w:val="0"/>
          <w:sz w:val="21"/>
        </w:rPr>
        <w:t>侬智高詉：“噠姆，佝呸打头阵！”</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bekbek mbaq de naeuz:"Gang youq ndaw feiz lienh,ceiz youq ndaw rek cien,ndei,mwngz riengz Gencungh caez dajdaeuzcaenh."</w:t>
      </w:r>
      <w:r>
        <w:rPr>
          <w:rFonts w:eastAsia="Microsoft Yahei;Simsun"/>
          <w:b w:val="false"/>
          <w:i w:val="false"/>
          <w:caps w:val="false"/>
          <w:smallCaps w:val="false"/>
          <w:color w:val="000000"/>
          <w:spacing w:val="0"/>
          <w:sz w:val="21"/>
        </w:rPr>
        <w:t>噠侬拍拍傌僣詉：“钢呦禸萉炼，糍呦禸煭煎，婑，儚踉健忠齐打头阵。”</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ouq gwnz rindat baenz cax,Veiz Sifung bang de rwed raemx,daengq de haemh ninz aeu singjsak,daezfuengz vunzdig amqsuenq.</w:t>
      </w:r>
      <w:r>
        <w:rPr>
          <w:rFonts w:eastAsia="Microsoft Yahei;Simsun"/>
          <w:b w:val="false"/>
          <w:i w:val="false"/>
          <w:caps w:val="false"/>
          <w:smallCaps w:val="false"/>
          <w:color w:val="000000"/>
          <w:spacing w:val="0"/>
          <w:sz w:val="21"/>
        </w:rPr>
        <w:t>侬智高呦埂碄矺泍鉔，韦氏凤帮僣洜淋，噔僣晗囜殴醒殺，提防倱敌暗算。</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Cej,mwngz riengz gou caez dajdaeuzcaenh,mwngz hen gou,gou hen mwngz,mbouj lau vunzdig loenghfangz."</w:t>
      </w:r>
      <w:r>
        <w:rPr>
          <w:rFonts w:eastAsia="Microsoft Yahei;Simsun"/>
          <w:b w:val="false"/>
          <w:i w:val="false"/>
          <w:caps w:val="false"/>
          <w:smallCaps w:val="false"/>
          <w:color w:val="000000"/>
          <w:spacing w:val="0"/>
          <w:sz w:val="21"/>
        </w:rPr>
        <w:t>侬智高詉：“姐，儚踉苟齐打头阵，儚撊苟，苟撊儚，踎恅倱敌弄髣。”</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Sifung lienzseiz bae cam Daxnungz:"Meh,gou riengz nuengx bae dajdaeuzcaenh,hix ndei ciuqgoq de."</w:t>
      </w:r>
      <w:r>
        <w:rPr>
          <w:rFonts w:eastAsia="Microsoft Yahei;Simsun"/>
          <w:b w:val="false"/>
          <w:i w:val="false"/>
          <w:caps w:val="false"/>
          <w:smallCaps w:val="false"/>
          <w:color w:val="000000"/>
          <w:spacing w:val="0"/>
          <w:sz w:val="21"/>
        </w:rPr>
        <w:t>韦氏凤连时呸嘇噠侬：“姆，苟踉侬呸打头阵，吔婑照顾僣。”</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Cigauh miz mwngz guh cej,dwg de miz fukfaenh!Nanz ndaej mwngz mizsim,beij cej caen lij ndei!"</w:t>
      </w:r>
      <w:r>
        <w:rPr>
          <w:rFonts w:eastAsia="Microsoft Yahei;Simsun"/>
          <w:b w:val="false"/>
          <w:i w:val="false"/>
          <w:caps w:val="false"/>
          <w:smallCaps w:val="false"/>
          <w:color w:val="000000"/>
          <w:spacing w:val="0"/>
          <w:sz w:val="21"/>
        </w:rPr>
        <w:t>噠侬詉：“智高眉儚抇姐，嘚僣眉福分！难礼儚眉心，比姐亲哩婑！”</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eiz Sifung naeuz:"Daxmeh daih gou caemh beij lwg caen lij ndei ha!Bingzseiz gou caeuq Cigauh doxceng,mwngz cij ndaq de,mbouj ndaq gou!"</w:t>
      </w:r>
      <w:r>
        <w:rPr>
          <w:rFonts w:eastAsia="Microsoft Yahei;Simsun"/>
          <w:b w:val="false"/>
          <w:i w:val="false"/>
          <w:caps w:val="false"/>
          <w:smallCaps w:val="false"/>
          <w:color w:val="000000"/>
          <w:spacing w:val="0"/>
          <w:sz w:val="21"/>
        </w:rPr>
        <w:t>韦氏凤詉：“噠姆待苟僝比勒亲哩婑哈！平时苟奏志高跺争，儚只訥僣，踎訥苟！”</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Byawz loek ndaq byawz,byawz deng haeuj byawz,vanj raemx ndeu yaeuj bingz ma!Mwngz bae ba,ndeindei yawj ndei Cigauh."</w:t>
      </w:r>
      <w:r>
        <w:rPr>
          <w:rFonts w:eastAsia="Microsoft Yahei;Simsun"/>
          <w:b w:val="false"/>
          <w:i w:val="false"/>
          <w:caps w:val="false"/>
          <w:smallCaps w:val="false"/>
          <w:color w:val="000000"/>
          <w:spacing w:val="0"/>
          <w:sz w:val="21"/>
        </w:rPr>
        <w:t>噠侬詉：“仈趢訥仈，仈帄逅仈，碗淋裊揂平嘛！儚呸吧，婑婑腧婑志高。”</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Haemh haenx seiq geng,ndoi doeng boq gaeuvaiz,ndoi sae boq gaeuvaiz.Gvangjyenzcouh yungjsw caezsing hemq,daj song baih ndoi cung roengzdaeuj.Bing Gyauhcij simvuengz fwngzluenh,deng cung sanq lo,song ndoi bingmax gap youq itheij,luenh hoenx bing Gyauhcij can he,couh doiq bae Gemhgimgaeq lo.Mbwn laep loh yiemj,Yenj Vwnzyez mbouj gamj caenh bing bae gyaep.</w:t>
      </w:r>
      <w:r>
        <w:rPr>
          <w:rFonts w:eastAsia="Microsoft Yahei;Simsun"/>
          <w:b w:val="false"/>
          <w:i w:val="false"/>
          <w:caps w:val="false"/>
          <w:smallCaps w:val="false"/>
          <w:color w:val="000000"/>
          <w:spacing w:val="0"/>
          <w:sz w:val="21"/>
        </w:rPr>
        <w:t>晗拫四更，垖东卟鈎怀，垖西卟鈎怀。广源州勇士齐声噉，打双排垖冲躘斗。兵交趾心慌摓乱，帄冲散啰，双垖兵马挾呦一起，乱掍兵交趾餐唏，就退呸嵰金鸡啰。暪黸路险，阮文越踎敢遉兵呸﨤。</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bwnrongh seiz,Daxnungz youq Gemhgimgaeq diemj vunzsoq,dogdog mbouj raen gvan de Nungz Cenzfuz!</w:t>
      </w:r>
      <w:r>
        <w:rPr>
          <w:rFonts w:eastAsia="Microsoft Yahei;Simsun"/>
          <w:b w:val="false"/>
          <w:i w:val="false"/>
          <w:caps w:val="false"/>
          <w:smallCaps w:val="false"/>
          <w:color w:val="000000"/>
          <w:spacing w:val="0"/>
          <w:sz w:val="21"/>
        </w:rPr>
        <w:t>暪煷时，噠侬呦嵰金鸡点倱数，仛仛踎腀倌僣侬全福！</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daeuz ne?Byawz raen bouxdaeuz bae gyawz la?"Daxnungz cam.“</w:t>
      </w:r>
      <w:r>
        <w:rPr>
          <w:rFonts w:eastAsia="Microsoft Yahei;Simsun"/>
          <w:b w:val="false"/>
          <w:i w:val="false"/>
          <w:caps w:val="false"/>
          <w:smallCaps w:val="false"/>
          <w:color w:val="000000"/>
          <w:spacing w:val="0"/>
          <w:sz w:val="21"/>
        </w:rPr>
        <w:t>甫头呢？仈腀甫头呢头呸踷啦？”噠侬嘇。</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miz vunz han,daihgya boux yawj boux,cungj mbouj rox bouxdaeuz bae gyawz.</w:t>
      </w:r>
      <w:r>
        <w:rPr>
          <w:rFonts w:eastAsia="Microsoft Yahei;Simsun"/>
          <w:b w:val="false"/>
          <w:i w:val="false"/>
          <w:caps w:val="false"/>
          <w:smallCaps w:val="false"/>
          <w:color w:val="000000"/>
          <w:spacing w:val="0"/>
          <w:sz w:val="21"/>
        </w:rPr>
        <w:t>踎眉倱哻，大家甫腧甫，总踎鲁甫头呸踷。</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Laxlawz,Nungz Cenzfuz cung roengz ndoi le,ndaw sim geiq daengz ndaek gim 120 liengx haenx,Yenj Vwnzyez daiq bing daeuj famh,couh vih ndaek gim neix,Nungz Cenzfuz baenzlawz haengj ndek hawj vunzdig!Ndaek gim neix yo youq ndaw ciengz rug de,danghnaeuz bing Gyauhcij dwk haeuj singz bae,itdingh vat ciengz saeuj ranz,ndaek gim haenx couh deng dawz bae lo.De roengz ndoi le,dajsuenq swnh laep mo haeuj singz bae,dawz ndaek gim haenx daiq okdaeuj.Danhseih,boihseiz dahraix,lij caengz ndaej haeuj dousingz,couh loemq roengz aen hongx bing Gyauhcij ngamq vat haenx......</w:t>
      </w:r>
      <w:r>
        <w:rPr>
          <w:rFonts w:eastAsia="Microsoft Yahei;Simsun"/>
          <w:b w:val="false"/>
          <w:i w:val="false"/>
          <w:caps w:val="false"/>
          <w:smallCaps w:val="false"/>
          <w:color w:val="000000"/>
          <w:spacing w:val="0"/>
          <w:sz w:val="21"/>
        </w:rPr>
        <w:t>喇叻，侬全福冲躘垖咧，禸心记蹬鈉金</w:t>
      </w:r>
      <w:r>
        <w:rPr>
          <w:rFonts w:cs="Microsoft Yahei;Simsun" w:ascii="Microsoft Yahei;Simsun" w:hAnsi="Microsoft Yahei;Simsun"/>
          <w:b w:val="false"/>
          <w:i w:val="false"/>
          <w:caps w:val="false"/>
          <w:smallCaps w:val="false"/>
          <w:color w:val="000000"/>
          <w:spacing w:val="0"/>
          <w:sz w:val="21"/>
        </w:rPr>
        <w:t>120</w:t>
      </w:r>
      <w:r>
        <w:rPr>
          <w:rFonts w:eastAsia="Microsoft Yahei;Simsun"/>
          <w:b w:val="false"/>
          <w:i w:val="false"/>
          <w:caps w:val="false"/>
          <w:smallCaps w:val="false"/>
          <w:color w:val="000000"/>
          <w:spacing w:val="0"/>
          <w:sz w:val="21"/>
        </w:rPr>
        <w:t>两拫，阮文越带兵斗犯，就为鈉金内，侬全福捹叻嘘铥嘘倱敌！鈉金内哟呦禸墙麀僣，当詉兵交趾徳逅城呸，一定挖墙搜兰，鈉金拫就帄锝呸啰。僣躘垖咧，打算顺黸摸逅城呸，锝鈉金拫带遌斗。但是，背时哒唻，哩曾礼逅閗城，就瀶躘嗯纮兵交趾啱挖拫……</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 Gyauhcij gaemh dawz Nungz Cenzfuz le,lauheiq Bouxcuengh buekmingh daeuj gouq bouxdaeuz gyoengqde,Yenj Vwnzyez gipmuengz doiqbing,cug Nungz Cenzfuz soengq bae yiengq guekvuengz de Lij Dwzcwng bauqgoeng.</w:t>
      </w:r>
      <w:r>
        <w:rPr>
          <w:rFonts w:eastAsia="Microsoft Yahei;Simsun"/>
          <w:b w:val="false"/>
          <w:i w:val="false"/>
          <w:caps w:val="false"/>
          <w:smallCaps w:val="false"/>
          <w:color w:val="000000"/>
          <w:spacing w:val="0"/>
          <w:sz w:val="21"/>
        </w:rPr>
        <w:t>兵交趾擀锝侬全福咧，恅气甫壮搏命斗救甫头儝僣，阮文越急忙退兵，捽侬全福送呸向国王僣李德政报功。</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meh Lij Dwzcwng yaek banh loegcib daihsouh.Lij Dwcwng siengj aeu Nungz Cenzfuz ndaek gim haenx guh souhlaex yienh hawj meh de.De youq vuengzgung ciepraen Yenj Vwnzyez,cam:"Cienghginh dwgrengz lo,ndaej gim ma lwi?"</w:t>
      </w:r>
      <w:r>
        <w:rPr>
          <w:rFonts w:eastAsia="Microsoft Yahei;Simsun"/>
          <w:b w:val="false"/>
          <w:i w:val="false"/>
          <w:caps w:val="false"/>
          <w:smallCaps w:val="false"/>
          <w:color w:val="000000"/>
          <w:spacing w:val="0"/>
          <w:sz w:val="21"/>
        </w:rPr>
        <w:t>噠姆李德政捳办六十大寿。李德政想殴侬全福鈉金拫抇寿礼送嘘姆僣。僣呦王宫接腀阮文越，嘇：“将军嘚哴啰，礼金麻诔？”</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enj Vwnzyez gvih naeuz:"Lwnh daihvuengz!Gou gaemh dawz ndaek gim bouxcawj Nungz Cenzfuz!"</w:t>
      </w:r>
      <w:r>
        <w:rPr>
          <w:rFonts w:eastAsia="Microsoft Yahei;Simsun"/>
          <w:b w:val="false"/>
          <w:i w:val="false"/>
          <w:caps w:val="false"/>
          <w:smallCaps w:val="false"/>
          <w:color w:val="000000"/>
          <w:spacing w:val="0"/>
          <w:sz w:val="21"/>
        </w:rPr>
        <w:t>阮文越跪詉：“論大王！苟擀锝鈉金甫主侬全福！”</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Lij Dwzcwng naeuz:"Gaemh dawz de,couh mbouj lau mbouj ndaej gim.Cunghyenz vuengzciuz haengj sien laex haeuh bing,raeuz Annanz gvenq sien bing haeuh laex,sien dawz vunz,caiq baij vunz soengq saenq bae Gvangjyenzcouh,heuh gyoengqde soengq gim daeuj vuenh vunz."</w:t>
      </w:r>
      <w:r>
        <w:rPr>
          <w:rFonts w:eastAsia="Microsoft Yahei;Simsun"/>
          <w:b w:val="false"/>
          <w:i w:val="false"/>
          <w:caps w:val="false"/>
          <w:smallCaps w:val="false"/>
          <w:color w:val="000000"/>
          <w:spacing w:val="0"/>
          <w:sz w:val="21"/>
        </w:rPr>
        <w:t>李德政詉：“擀锝僣，就踎恅踎礼金。中原王朝悙先礼后兵，偻安南惯先兵后礼，先锝倱，再派倱送信呸广源州，呺儝僣送金斗换倱。”</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vaq ndaej cib ngoenz,Gyauhcij bouxsawj daeuj daengz Gvangjyenzcouh,heuh ndaw ranz Nungz Cenzfuz dawz cien liengx gim bae rouh vunz,ndawde aeu miz ndaek gim he naek 120 liengx.</w:t>
      </w:r>
      <w:r>
        <w:rPr>
          <w:rFonts w:eastAsia="Microsoft Yahei;Simsun"/>
          <w:b w:val="false"/>
          <w:i w:val="false"/>
          <w:caps w:val="false"/>
          <w:smallCaps w:val="false"/>
          <w:color w:val="000000"/>
          <w:spacing w:val="0"/>
          <w:sz w:val="21"/>
        </w:rPr>
        <w:t>卦礼十昀，交趾甫使斗蹬广源州，呺禸兰侬全福锝千两金呸腬倱，禸僣殴眉鈉金唏靹</w:t>
      </w:r>
      <w:r>
        <w:rPr>
          <w:rFonts w:cs="Microsoft Yahei;Simsun" w:ascii="Microsoft Yahei;Simsun" w:hAnsi="Microsoft Yahei;Simsun"/>
          <w:b w:val="false"/>
          <w:i w:val="false"/>
          <w:caps w:val="false"/>
          <w:smallCaps w:val="false"/>
          <w:color w:val="000000"/>
          <w:spacing w:val="0"/>
          <w:sz w:val="21"/>
        </w:rPr>
        <w:t>120</w:t>
      </w:r>
      <w:r>
        <w:rPr>
          <w:rFonts w:eastAsia="Microsoft Yahei;Simsun"/>
          <w:b w:val="false"/>
          <w:i w:val="false"/>
          <w:caps w:val="false"/>
          <w:smallCaps w:val="false"/>
          <w:color w:val="000000"/>
          <w:spacing w:val="0"/>
          <w:sz w:val="21"/>
        </w:rPr>
        <w:t>两。</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baij vunz lwnh caencik,seiqcawq gouz vunz ciq ngaenz,vuenh ndaej gouj bak liengx gim,lienz ndaek gim 120 liengx haenx,gungh cien liengx,heuh Nungz Gencungh lienzhaemh bae Gyauhcij rouh bouxdaeuz.</w:t>
      </w:r>
      <w:r>
        <w:rPr>
          <w:rFonts w:eastAsia="Microsoft Yahei;Simsun"/>
          <w:b w:val="false"/>
          <w:i w:val="false"/>
          <w:caps w:val="false"/>
          <w:smallCaps w:val="false"/>
          <w:color w:val="000000"/>
          <w:spacing w:val="0"/>
          <w:sz w:val="21"/>
        </w:rPr>
        <w:t>噠侬派倱論亲戚，四处求倱借银，换礼九百两金，连鈉金</w:t>
      </w:r>
      <w:r>
        <w:rPr>
          <w:rFonts w:cs="Microsoft Yahei;Simsun" w:ascii="Microsoft Yahei;Simsun" w:hAnsi="Microsoft Yahei;Simsun"/>
          <w:b w:val="false"/>
          <w:i w:val="false"/>
          <w:caps w:val="false"/>
          <w:smallCaps w:val="false"/>
          <w:color w:val="000000"/>
          <w:spacing w:val="0"/>
          <w:sz w:val="21"/>
        </w:rPr>
        <w:t>120</w:t>
      </w:r>
      <w:r>
        <w:rPr>
          <w:rFonts w:eastAsia="Microsoft Yahei;Simsun"/>
          <w:b w:val="false"/>
          <w:i w:val="false"/>
          <w:caps w:val="false"/>
          <w:smallCaps w:val="false"/>
          <w:color w:val="000000"/>
          <w:spacing w:val="0"/>
          <w:sz w:val="21"/>
        </w:rPr>
        <w:t>两拫，共千两，呺侬健忠连晗呸交趾腬甫头。</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 xml:space="preserve">Danhseih,Lij Dwzcwng ndaej gim le,couh youq hawj daxmeh de guh loegcib daihsouh ngoenzgonq,dawz Nungz Cenzfuz gaj dai lo.Nungz Gencungh daiq cien liengx gim bae gyau hawj Gyauhcij guekvuengz,cix rouh ma seihaiz Nungz Cenzfuz. </w:t>
      </w:r>
      <w:r>
        <w:rPr>
          <w:rFonts w:eastAsia="Microsoft Yahei;Simsun"/>
          <w:b w:val="false"/>
          <w:i w:val="false"/>
          <w:caps w:val="false"/>
          <w:smallCaps w:val="false"/>
          <w:color w:val="000000"/>
          <w:spacing w:val="0"/>
          <w:sz w:val="21"/>
        </w:rPr>
        <w:t>但是，李德政礼金咧，就呦嘘噠姆僣抇六十大寿昀遦，锝侬全福嘎殆啰。侬健忠带千两金呸交嘘交趾国王，茲腬麻尸骸侬全福。</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sam. Lwg Ciep Boh </w:t>
      </w:r>
      <w:r>
        <w:rPr>
          <w:rFonts w:eastAsia="Microsoft Yahei;Simsun"/>
          <w:b w:val="false"/>
          <w:i w:val="false"/>
          <w:caps w:val="false"/>
          <w:smallCaps w:val="false"/>
          <w:color w:val="000000"/>
          <w:spacing w:val="0"/>
          <w:sz w:val="21"/>
        </w:rPr>
        <w:t>三、勒接侼</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Rog singz,dinndoi,Nungz Cenzfuz roengzcangq lo.Bouxcuengh Gvangjyenz daenj beg caep hauq,gvih youq naj moh,hawj bouxdaeuz dwk cae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vih youq naj moh,coux aeu faggiemq daxmeh ndenq hawj haenx,haeb faenz heh fwngzgyang mbat ndeu,lwed byoq okdaeuj,de aeu lwgfwngz guh bit,youq gwnz baengzhau sij roengz bet cih saw:Iencaeuz Gaj Boh,Mbouj Caeuq caemh mbwn!</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Henz moh dap aen diengz he,Nungz Cigauh aeu fiengz guh moeg,vih daxboh soujhau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znaeuz soujhauq,hoeng Nungz Cigauh mbouj lumz doeg saw lienh goengfou.Veiz Sifung dawz saw buen daeuj ndaw diengz,lij youq henz dou venj hwnj caxmbat caeuq gungnaq.Ngoenznaengz haetromh,Nungz Cigauh sien hawj daxboh siu yieng,baiq gvaq lecouh gvih youq naj moh doeg saw,cig daengz yieng coemh sat le cij hwnj ndang,cuengq saw le couh dawz hwnj caxmbat lienh goengfou.Lienh gvaq cax,youh lienh gung.Cuengq saw le youh doeg saw.De mbouj hawj cihgeij ndaej hoengq.Daxboh deng haih le,de roxsoq lai lo,lumjbaenz de mbouj cij cib seiq bi,cix gaenq maj hung baenzvu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haenx,Nungz Cigauh lij nomj,Bouxcuengh Gvangjyenz mbouj miz vunz hab dang bouxdaeuz,gyoengqvunz miz di simsanq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iz ngoenz ndeu,ranz Nungz geij bouxlaux daeuj caeuq Daxnungz caemciek,yaek gawj Nungz Cigauh swnj vih boh de,dang bouxdaeuz Gvangjyenz Bouxcu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Cigauh nyaeq lai,rap mbouj ndaej naek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ouxlaux cungj naeuz:Ciuhlaux caemh miz lwgnyez bonjsaeh ak,Cigauh daj iq miz mwngz songyauq,de youh gaenx hag hoj lienh,mboujlwnh vwnzvuj gaeqmaeuz,daih vunz laexmauh,Gvangjyenz miz byawz beij ndaej;caiq gangj banhsaeh naengzlig,gvaqlaeng cix lienh ndaej o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roxnyinh miz leix,ndaw sim gag angq.Yienghneix,daihgya gietdingh gvaq sam le couh gaj mou caeq coj,hoh bouxdaeuz moq hwnj nyaem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oengq gyoengq bouxlaux baema le,Daxnungz heuh Cigauh daeuj,cam naeuz:"Gyoengq bouxlaux caemciek gvaq,yaek gawj mwngz dang bouxdaeuz,mwngz yawj yawzyi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yoengq bouxlaux gawj gou,gou naeuz gawj ndaej deng,cij miz gou hab da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yaeuqnyaeuq meizda,mbouj angq naeuz:"Bouxdaeuz Bouxcuengh mbouj miz daih swnj daih,byawz miz bonjsaeh gawj byawz,mwngz ngamq cib lai bi,mbouj ndaej gangj daihva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xmeh dingq gou yaeng gangj,dang bouxdaeuz ,mbouj dwg yiengjfuk.Daxboh lij youq seiz,de nanz guh vunz mwngz caemh rox.Raeuz giznaix gvi Yunghcouh guenj,hoeng hak Yunghcouh cix mbouj baij bing daeuj bang raeuz,nyaemhyouz Gyauhcij dwk bing daeuj ciemq daeuj gaj,bungz gij saeh neix,dang bouxdaeuz caeiq causim,deng gaj hix gaj bouxdaeuz gonq,danghnaeuz daxboh mbouj dang bouxdaeuz,caemh mbouj deng haih ne.Diegvih bouxdaeuz lumj bakcax,gou mbouj lau,gou couh aeu naengh bakca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Lwg gou dwg lwg ndei ranz Nungz,dang bouxsai couh mbouj lau dai,lau dai guh mbouj baenz daihsaeh!Hoeng,dang bouxdaeuz youh mbouj ndaej seizbienh couh dai,ceiq youqgaenj dwg daiq Bouxcuengh raeuz dingjhoenx Gyauhcij daeuj ciemq,hawj Nungz Veiz Couh Vangz seiq singq Bouxcuengh raeuz ndaej gvaq saedceij anningz.Mwngz miz bonjsaeh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seizneix lij caengz miz,hoeng daengzcog itdingh mi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am:"Mwngz daengzcog dajsuenq baenzlawz g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axgonq mbwnrongh couh bae lienh goengfou,baezlaeng gaeq hen it gou couh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n miz goengfou couh dang ndaej bouxdaeuz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ou lij aeu yunghrengz doegsaw,dawz saw doeg sugsug bae,daengzcog bae Ging gauj cinsw,youh dang bouxdaeuz Bouxcuengh,youh dang hak Soengqci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gaekngaek gyaeuj naeuz:"Mwngz gangj ndaej ndei.Bouxdaeuz Bouxcuengh wngdang dang hak Soengqciuz.Danhseih,mwngz boux vunz dog,bonjsaeh hung gvaq mbwn bae hix bauj mbouj ndaej raeuz Bouxcuengh mbouj deng vunzrog hangz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Meh!Gou dwg bouxdaeuz,miz gyoengq Bouxcuengh gaen gou,gou dwg hak Soengqciuz,ndaej heuh ciuzdingz baij bing daeuj bang gou,Bouxcuengh baengh miz daih Soengq,Gyauhcij couh mbouj gamj daeuj hangz raeu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am:"Cigauh,ngoenzneix mwngz gangj gij vah neix,ndaej mbouj ndaej gawqgawq geiq maenh daengx ciuh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Ndae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heuh Veiz Sifung :"Dawz biensonlwg daeuj hawj g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eiz Sifung dawz fag biensonlwg daeuj,simngeiz cam:"Meh,Cigauh youh guh loek gijmaz l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riuriu,dawz fag bien euj raek,caiq ndenq hawj Veiz Sifung,daengq naeuz:"Dawz bae coemh ba,baezlaeng mbouj yungh dem.Cigauh,baezlaeng mwngz ndaw sim aeu miz fag bien he,gag fad cihgei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vih roengzdaeuj,baiq daxmeh sam baiq,naeuz:"Gou dang bouxdaeuz le,lij muengh daxmeh ciengzseiz son'gyauq.Daxmeh euj bien raek gvaq,cingj soek diuz faexmbaenq he,danghnaeuz gou baezlaengz miz loek,nyienh daxmeh aeu faexmbaenq fad."</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lumhlumh mbaq Nungz Cigauh naeuz:"Lwg ha,mwngz miz faenh sim neix couh ndaej lo.Gou yawj mwngz majhung,mwngz yienghyiengh cungj ndei,cix dwg beizheiq gaenj,miz di dasang,daengcog banhsaeh aeu lailai naemj,mbouj ndaej gag gangj gag h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am ngoenz gvaq le,ndae coengceiz ranz Nungz feizlab ronghgywg,hoenzyieng noengqnwg,sam ndaek gyaeujmou cuengq youq gwnz daiz,fag giemqraez iengjmig cuengq youq gwnz baengzhoengz.Gyoengqvunz ranz Nungz comz youq caezcup,baiq gvaq cojcoeng le,bouxlaux ceiq geq haenx gingz hwnj fag giemqraez,gvih doiq cojcoeng singsang naeuz:"Cojcoeng youq gwnz,raeuz ranz Nungz ngoenzneix gawj lwglan ranz Nungz Nungz Cigauh guh bouxdaeuz,neix soengq giemqraez fag he,bouxdaeuz gaem giemq roengz lingh,gyoengqvunz  itlwd fugcoengz,mbouj ndaej dingjfamh!Bouxdaeuz coux giem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vih roengz cik ga ndeu,ciep gvaq giemqraez,miz vunz soengq hwnj duz gaeqboux rouj hoengzfwgfwg he caeuq biengx laeujdoj he.Nungz Cigauh dawz gvaq gaeqboux,yaengx giemq faeg gyaeuj,dawz lwed gaeq ndik roengz biengxlaeuj bae,yienzhaeuh raix laeuj ndenq hawj cungqvunz,bouxboux cungj ndoet gaemz ndeu......</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seiq.Sim Hoengh Aek Gvangq </w:t>
      </w:r>
      <w:r>
        <w:rPr>
          <w:rFonts w:eastAsia="Microsoft Yahei;Simsun"/>
          <w:b w:val="false"/>
          <w:i w:val="false"/>
          <w:caps w:val="false"/>
          <w:smallCaps w:val="false"/>
          <w:color w:val="000000"/>
          <w:spacing w:val="0"/>
          <w:sz w:val="21"/>
        </w:rPr>
        <w:t>四、心晎膉咣</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dang bouxdaeuz mbouj nanz,Gyauhcij swnh de caengz naengh ndaej maenh,youh dwk bing daeuj gung Gvangjyenz.Gyauhcij bing lai roemx daeuj,Gvangjyenz Bouxcuengh vunz noix rengz mbang,dingj mbouj gvaq couh deng bing Gyauhcij ciemq haeuj singz Gvangjyenz lo.Bouxcuengh vunz dai doh deih,lwed lae baenz dah,lwgnyez daej,bouxgeq gyangz,mehmbwk swenj,siliengz dangqma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uhcij mbat neix dwk bing,yaek aeu gaemh lix Nungz Cigauh,ep de dawz Gvangjyenzcouh gvi haeuj Gyauhcij,souh Gyauhcij guenj.Hoeng gyoengqde gaemh mbouj dawz Nungz Cigauh,cij coemh ranz de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euq Nungz Gencungh buekmingh hoenx gaj,dingj dangj bing Gyauhcij gyaep daeuj,henhoh gyoengqvunz ranz Nungz deuz bae daengz Dangjyouzco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ngjyouzcouh dwg dieggaeuq ranz Nungz,Nungz Cigauh deuz nanh bae daengz le,gyoengqvunz doengz singq caemh coj,gig gyoh Nungz Cigauh.Yienghneix,ranzranz gien cienz gien haeux,raemj faex guh ranz,hawj Nungz Cigauh hwnj baenz dab ranz hung sang gvangqlangh nde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ungj gienq vunzsug gaej sai cienz sai rengz baenz lai,hoeng ndaw sim saedcaih youh gamjdoengh youh simvuen,caemh muengh caeuq lwg ndaej youq ranz ndei gvaq vunz,ranz bouxdaeuz m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Ranz moq guh baenz,Nungz Cigauh, Daxnungz, Veiz Sifung, Nungz Gencungh caeuq gyoengq hoiq, gyoengq gyading caez deuz nanh daeuj haenx caez buen haeujbae youq,caemhcaiq angqhoh mbat nde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 he,gyading daeuj lwnh:"Gvangjcouh Vangz sienseng 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ungz Cigauh gip muengz ok dou bae coux.Cijraen Gvangjcouh cinsw Vangz Swhmi dajcang baenz bouxseng'eiq nei,baihlaeng lij gaen song boux hujgeiq dem.Daxnungz dongx naeuz:"Vangz sienseng!Mwngz miz sam bi mbouj raen daeuj lo,ngoenzneix nanz ndaej mwngz ra daengz gizneix!"Nungz Cigauh naeuz:"Vangz sienseng,senq muengh mwngz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Gou ndij dah daeuj,youh byaij youh naengh ruz,hamj gvaq geij cien leix,couh aeu daeuj raennaj bouxdaeuz moq caeuq daxsa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raemxda fwt roengz byoegbyoeg:"Boh Cigauh gaen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caemh simcieg,ngaekngaek gyaeuj naeuz:"Gou rox lo.Ndwen gonq gou bae Gvangjyenz ra sou,daengz gwnz moh Cenzfuz siu yieng,heuh de youq lajnamh cuengqsim,gou cijaeu miz gaemz heiq he,couh bang bouxdaeuz moq okr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m:"Vangz Veij vih maz mbouj caez 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De riengz gou daengz Yunghcouh,couh louz roengzdaeuj yawj hangzcingz,miz bit seng'eiq he yaek guh.Bit seng'eiq neix lij aeu bouxdaeuz moq dawz cawjeiq dang lauxbanj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agauh cam:"Gijmaz seng'ei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Gvaqlaeng menh yaeng yaeng lwnh mwngz."Gangj daengz neix youh loenghriu naeuz:"Aiya,yaek byonegh ngoenz lo,sou lij mbouj cingh gou haeuj ranz,gou couh gag haeuj lub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riu naeuz:"Sienseng caeuq Cenzfuz baiq guh beixnuengx,Cigauh couh dwg lwg mwngz,daxau haeuj ranz lwg lungzau,lij aeu cingj ha?Douhung haibyaengq,haeujbae v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vunz riuriu gangjgangj yamq gvaq hongh,bae daengz gyangding naengh  roengz.Veiz Sifung ndenq caz,daihgya doq gwn caz doq seizbienh gangjgoj.Vangz Swhmi bak raeuz haengj gangj,byaij gvaq deihfueng youh lai,caen dwg raen lai rox lai.De ndaej cinsw goengmingz,hoeng youq Gvangjcouh youqndwi,mbouj miz saeh banh,mbouj ndaej lingx yiengj,cix ndaejhoengq okdaeuj buet seng'eiq,daengz Coj-Yougyangh rangh neix famq gim bae Gvangjcouh gai,haemq laeuq ndaej cienz.Hoeng cix vih roen gyae loh fwz,ciengz deng caeg bok,miz seiz hix deng bing hak ciengj,binjlaiz gig laeuq ndaej cienz,miz seiz dauq loengh ndaej song fwngz byouqbyangq,itloh vaq gwn daengz ranz,sim mbouj gam mbouj fug,youh dauq okdaeuj soemhyiemj.Ginglig lai le,couh yawj ok ciuzdingz fouznaengz.De haengj lwnh ciuzsaeh,geq gij saehgvaiq guenciengz,baez gangj couh mbouj sat mbouj liux,naj hwngq sim byou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 ciuzdingz nduknaeuh,ciengq siengq fouznaengz,vuengzdaeq hukhak,bouxhak yiengjfuk,beksingq souh hoh souh nanh."Vangz Swhmi youq gyangding doq byaij doq gangj sadsad,"siengj bihaenx,Soengqciuz haiguek vuengzdaeq Cau Gvanghyinj,cij mbouj gvaq dwg boux bing iq ndeu,doeklaeng gaem ndaej binggienz,gaemhanh ciuzsaeh,gangj rumz cix rumz,gangj fwn cix fwn.Seizhaenx vuengzdaeq ngamq caet bi,ok nyouh caengz rox fuengyiengq,rox ndaek roet lawz?Cau Gvanghyinj swngzgei daiq bing ok Ging,couh haihij saj yaemmaeuz,sien heuh nuengx de Cau Gvanghyi youq ndaw gingsingz caux vah yaeuh vunz,naeuz gijmaz 'daengngoenz oqoq,yaek ok vuengzdaeq moq'.Haemhhaenx,Cau GVanghyinj cang guh gijmaz cungj mbouj rox,ninzndaek gyaenfofo.Ngoenzlaeng haetromh,Cau Gvanghyi daiq gyoengqvunz daeuj henz congz Cau Gvanghyinj caezsing hemq:'Vuengzdaeq!Hwnq congz luma?' Cau Gvanghyinj fan ndang hwnq cong,caengz ndaej daenj buh,geu buh vuengzdaeq henjrwg veh miz lungz ndeu gaenq goeb hwnj gwnz ndang de bae.Cau Gvanghyinj lij cang huzduz,cam naeuz:'Sou neix guh gijmaz ha?' Daihgya caez gvih roengzdaeuj,hemq vuengzdaeq fanhbi!Youh dawz Cau Gvanghyinj fuz hwnj max,heuh de bae Ging naengh vuengzvih.Cau Gvanghyinj hat naeuz:'Sou heuh gou dang vuengzdaeq,couh aeu dingq gou gangj,byawz mbouj dingq,gou couh mbouj hekheiq!Dingqvah ndaej ciengj,mbouj dingqvah cix hoenx fad!'Daihgya caez gvih roengzdaeuj caez han naeuz:'Vuengzdaeq yinghmingz!bak nyawh vah gim,caenz geiq maenh ndawsim!'Cau Gvanghyinj coux yienghneix dang hwnj vuengzdaeq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am lwg:"Cigauh,sienseng fan vah neix,mwngz dingq le miz maz naemj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xmeh,Vangz sienseng fan vah neix,cijndaej sim rox,mbouj ndei gangj ok ba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Deng lai lo.Bouxdaeuz iq sim sang aek gvangq,daengzcog itdingh daihdaih mizmuengh.Vahsug ciengz naeuz,raemx byongh moenj cix yiengj,raemx rim biengx cix caem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aej haenh de lo."Daxnungz senj vah cam naeuz,"Geij bi neix,seng'eiq ndei guh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danqheiq raezraez naeuz:"Hai!Guh gim seng'eiq,bonjlaiz ndaej canh daihcienz.Sou gizneix gimsa bienzngeiz,Gvangjcouh baihhaenx miz canghgim dawz gimsa lienh baenz gim,caiq diz baenz soij haedfwngz danegj,gyaqcienz bengz dai vunz hw.Mboujgvaq,seizneix lajmbwn mbouj bingzningz,miz gim hix dawz mbouj okbae,danghnaeuz bungz deng bing Gyauhcij,lienz gim lienz mingh cungj vut dem.Meh seiqgyaiq neix,ngoenz mbouj lumj ngoenz.Sou gizneix engq hoj,Gvangjyenz hawj Gyauhcij ciemq bae,hak Yunghcouh miz byawz dawz haeuj sim?Gingsingz miz byawz dawz hwnj rwz?Vuengzdaeq vih bauj cihgeij,dawz bing cungj comz youq Gingsingz,mbouj leix biengyaiq,hawj lwgminz bienguek souh hoh souh nanh!Daj ciuhlaux daeuj,aen ciuzdingz lawz diegguek deng ciemq cix mbouj swt mbouj w,aen ciuzdingz haenx couh suenq nduknaeuh daengz daej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aguh naeuz:"Seizneix ciuzdingz mbouj goq raeuz Bouxcuengh,raeuz cijndaej gag goq cihgeij lo.Gou miz gienh saeh he yaek cingj sienseng son'gyau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gaekngaek gyaeuj naeuz:"Cingj gangj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awjyawj daxmeh,raen daxmeh ngaek gyaeuj riu le,cix ndwn hwnjdaeuj vix baihnamz naeuz:"Gyauhcij ciengzciengz yaek daeuj ciemq dieg raeuz,raeuz haengjdingh mbouj coengz.Cunghyenz haifat caeux,heuh Lingjnanz guh namzmanz,gangj mbouj dingh beij raeuz Bouxcuengh engq manz,Gyoengqde baengh gijmaz daeuj hangz raeuz?Cin Han gvaqdaeuj,Gyauhcij caeuq raeuz Co-Yougyangh cungj gvi Cunghyenz Dienciuz guenj,daj Gyauhcij laeb guek guh vuengz le,lwgda dinghdingh cim dieg Cuengh raeuz,seiz mbouj seiz daeuj dwk,raeuz aeu laezcim doiq laezcim,caemh naenghvih guh vuengz!Gaxgonq boh gou youq neix laeb gvaq Guek Cangzgiz,gou ngoenzneix hix aeu youq Dangjyouzcouh laeb Guek Dali,naenghvih guh vuengz,caeuq Gyauhcij doxdingj,mbouj hawj Gyauhcij daeuj ciemq Coj-Yougyangh sam cib roek doengh cou.Sienseng naeu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bek fwngz haenh naeuz:"Ndei!Yawj ndaej gyae gangj ndaej deng,sim hoengh aek gvangq!Gyauhcij bak dam sim dam,hab aeu gaemzgienz diet saek bak de,heuh de haeb heuj raek,gaet heuj honz!"Vangz Swhmi vix baihbaek cam naeuz:"Mwngz laeb guek guh vuengz le,baenzlawz doiqdaih Cunghyenz Dienci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couh coh namz guh vuengz,coh baek guh cae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ingj gangj ciengzsaeq d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riuriu,cam:"Sienseng mbouj dwg senq doiq gou gangj gvaq ma,seizneix youh daeuj gauj g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cingqcingq gingging naeuz:"Dangqnaj raeuz cingq yaeng Coj-Yougyangh sam cib roek doengh cou hwngmied daihsaeh,lij cingj mwngz lwnh gienh saeh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enseng geiq ndaej lwi,sam bi gonq gou cam gvaq mwngz,raeuz dieg Cuengh baenzlawz cij fat?Mwngz naeuz:Banh hagdangz,sup aeu Cunghyenz vwnzva,hag dajndaem gisuz,hwngvuengh nungzyez,lai caeuq gyangguek doxdoeng doxgyau,ginggvaq geij daih vunz roengzrengz,bienz dieg fwz baenz dieg miz,aeu gaenxhong daeuj gaij hojndoq.Lizhai Cungguek dienciuz,Bouxcuengh couh nanz miz sengloh.Bouxcuengh dwg Dienciuz beksingq,gou dwg bouxdaeuz Bouxcuengh,wngdang coh baek guh caenz,caemh roxnyinh yienghneix guh miznaj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dei!Ndei!  Coh namz guh vuengz,coh baek guh canz,doxbouj doxbang!"Vangz Swhmi doiq Daxnungz haenh naeuz:"Daxsauj!Cigauh dungx gvangq aek langh,cawqcawq vih Bouxcuengh causim,gangjvah mbouj doengz vunz,cingq lumj yiuhrumz mbin bongh hwnj mbwn,baihnaj ronghsag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riu naeuz:"Ciagauh dauqdaej lij dwg yiuh lwg roeg lwg,fwed caengz geng,lij muengh sienseng lai rex daengz byai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Wnggai,wnggai!"Vangz Swhmi dinghdingh yawj Nungz Cigauh,"Cigauh,Veh hungzduz aeu miz damjliengh,saedyienh hungzduz cix aeu miz caen goengfou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ix ngaek gyaeuj dwgdwg,naeuz:"Vah ciuhlaux naeuz,Loh raezraez roen gyaegyae ha,gou yaek hwnjroengz bae gouzra!Seizneix gou naeuz:Gawqyienz gou nyinh cinj byaij diuz sengloh neix,dajdingh aeu gyaeuj aeu lwed bae vuenh hix simga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dwn hwnjdaeuj,heuh:"Sifung!Dawz laeuj daeuj!"Veiz Sifung dawz laeuj caeuq sam aen vanj,raix rim sam vanj laeuj,Daxnungz, Nungz Cigauh, Vangz Swhmi gag dawz hwnj vanj he,Daxnungz naeuz:"Vih Cigauh haxbaenh gangj coenz vah haenx,ndoet seuq vanj laeuj neix!"De baez gingz vanj,goeggoeg song gaemz ndoet seuq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Vangz Swhmi doengzseiz gingz vanj,caemh goeggoeggoeg ndoet seuq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am boux doxyawj mbat ndeu,doengzseiz dawz vanj gyouq boemz gwnz namh bae,"byala"sing seksak,gyoengqde doengzseiz riuhaha hwnjdaeuj.</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haj. Duzyiuh Soengq Geiz </w:t>
      </w:r>
      <w:r>
        <w:rPr>
          <w:rFonts w:eastAsia="Microsoft Yahei;Simsun"/>
          <w:b w:val="false"/>
          <w:i w:val="false"/>
          <w:caps w:val="false"/>
          <w:smallCaps w:val="false"/>
          <w:color w:val="000000"/>
          <w:spacing w:val="0"/>
          <w:sz w:val="21"/>
        </w:rPr>
        <w:t>吓、读鹞送旗</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cin samnyied,Nungz Cigauh caen fwngz sij geij cib fung saenq,heuh vunz soengq bae hawj gak bouxdaeuz ranz Nungz youq rangh Co-Yougyangh haenx,duenq naeuz gak fueng ranz Nungz youq ngoenz cingmingz comz daeuj Dangjyouzcouh,sauqmoh daxcoj Nungz Vaizgungh,caemh miz daihsaeh yaek ya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aek youq naj moh cojcoeng yienj cit heiq ging dien doengh deih he.Cit heiq neix youq naj daiz cijveih dwg Vangz Swhmi,youq laeng daiz suenqveh dwg Daxnu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oh Nungz Vaizgungh youq gwnz Ndoicinghlungz,goengdeihleix naeuz,moh cangq youq lungzcaw,dwg diegndei,Vangz Swhmi gig roxsim Bouxcuengh,de yaek dawz aen moh daxcoj ranz Nungz daeuj guh bien "faencieng" he,bien "faenzcieng"neix beij de bihaenx hwnj Ging gauj ndaej cinsw,sij ndaej lij aeu cinglingz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ingmingz gonq sam ngoenz,gak fueng bouxdaeuz ranz Nungz couh daiq vunz baenzgyoengq baenzgyoengq daeuj lo,ram mou yien yiengz,gwed haeux rap laeuj,comz daengz laj Ndoicinghlungz,raemj faex vuet haz,dap diengz caep cauq,nda rek cawj ngaiz.Rim lueg hoenzfeiz mbin foedfoed,gangjvah gokhuhu.Caemh singq dwg beixnuengx,raennaj bouxboux caen,baiz ban lwnh ciuh,baiq banboh,nyinh beixnuengx,gyoengqvunz singq Nungz cungj gap guh ranz ndeu lo.Biengj fa biengx,raix vanj hung,gen lamx gen ndoet laeuj,laeuj roengz dungx,vah ok bak,nauhnyied dangqmaz.Nungz Cigauh caeb daeuzgaen sangsu,gaeb buhbuengz raizguk,cug giz cug diengz byaij gvaqbae,baiqraen gak dieg bouxdaeuz;baez daengz giz he,sien ndoet song vanj laeuj,laeuj ndaej vuengh cingsaenz,naeuz:"Gak boh'au beixnuengx,raeuz caemh gwn raemx diuz dah ndeu,caemh youq dieg benq namh ndeu,doengz daxcoj singq Nungz ndeu,caemh singq caemh lwed caemh noh ha.Raeuz gizneix liz Gingsingz gyae,liz Gyauhcij gyawj,ciuzdingz mbouj goq raeuz,Gyauhcij cix ciengzseiz daeuj hangz raeuz.Doiq neix,byawz mbouj haemz,byawz nyaenx ndaej?Raeuz ranz Nungz aeu got baenz ndaek,caiq lienzhab ranz Veiz.ranz Vangz,ranz Couh daengj gak singq Bouxcuengh,doxgiet maenhndaet,caez doiqfouq Gyauhcij,bauj raeuz anningz,gak vih naeuz ndei mbouj nd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daeuz gangj ndaej gig d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uhcij daeuj ciemq,beij guk lij rwix,haih raeuz hung h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ak lueg gak doengh gien cienz comz haeux lienh bing,bingzseiz ndaem nazreih,Gyauhcij baez daeuj,boq hauh caez daeuj bok vunzdi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uhcij dwg aen guek he,raeuz Bouxcuengh vih maz mbouj gawj geiz hix laeb guek laeb vueng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ingz hwnj vanj laeuj daihsam,doiq daihgya yaengx mbat he,naeuz:"Gyoengq boh'au beixnuengx,Bouxcuengh mbouj lau dai,cungqvunz rongx sing he,saenq ndaej bya lak,daihgya caezsim le,gijmaz cungj guh ndaej daengz!Daeuj,ndoet seuq vanj laeuj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vunz gingz hwnj vanj laeuj rimrwd,bungq vanj yiengj dingdang,goedgoedgoed ndoet laeuj seuqsat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vadvad fwngz,youh byaij bae lingh giz,doq gwn laeuj doq gujdung gyoengqvunz.De gwn laeuj mbouj rox fiz,yied gwn sim yied vuengh,yied gwn gangjvah yied go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yaij daengz dinndoi diegbingz,gyeongqvunz rengzrwd ranz Nungz haenx hop baenz gien ndeu,doxlwnz hwnjbae yienj goengfou.Miz cax,miz nangx,miz giemq,miz ca,miz gungnaq,gak cungj gak yiengh.Loengh goengfou caemh dwg gak yienj saenzdoeng,mwngz ak gou giengz,gung souj gak miz bonjsaeh,yawj  daengz cingcaij,daengxcungq bek fwngz hemq nd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dwn youq baihlaeng yawj yaep he,song fwngz cix humznyubnyub,raen vunz loengh sat roengzdaeuj le,de couh mbat fan dingjdaeuj,daj gwnz dingjgyaeuj gyoengqvunz yat bongh gvaqbae,lumj daj gwnzmbwn doek roengzdaeuj nei ndwn youq cungqgyang gyoengqvunz,daihgya raen le bouxboux boiqfug.Nungz Cigauh yiengq gyoengqvunz hengzlaex le,sien loengh loh namzgienz he soengsoeng ndang,yienzhaeuh daj ndaw fwngz Nungz Gencungh ciep dawz fag cax gaenqdiet,loengh hwnj cax daeuj yiengj fwd yiengj fwd,bag gvaqbae rengzrwdrwd,sou cax ma maenhndaetndaet,vuet raemj vengh bag,yied loengh yied riengj,cijraen ngaeuz cax mbouj raen vunz,lij dingqnyi raqraq rumz yiengjhuhu.Daengxcungq hemq ndei,sing bek fwngz hap doh rungh.Seizneix,Nungz Gencungh yien maxnding haeujdaeuj,Nungz Cigauh baez yat hwnj max,aeu ganj cax mbat bek caekhaex duzmax,maxnding sae sing ndeu,yaengx dinnaj ndwn hwnjdaeuj,fwt bongh okbae lo.Maxnding bongh gvaq gorenh ganj hung lumj goekga he,Nungz Ciaguh yaengx cax mbat vuet,gorenh caezcupcup lak roengz namh,gyoengqvunz caez haenh mbouj dingz bak.Gorenh lak roengzdaeuj ging hwnj song duz roegfek,Nungz Cigauh bek max gyaep bae,daj baihlaeng dawz gung yot naq,beng gung hemq sing "gip roeg",naq ndeu nyingz bae,song duz roegfek cakbapbap doek roengz gwnz deig.Geij daeg hauxseng buet bae gip roeg,duz he lij lix,hoeng fwed gaenq raek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ungqvunz hemq goksat goksa,Nungz Cigauh roengz max le,daihgya doxciengj buet bae ram de hwnjdaeuj,angq buet doh ba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oeklaeng,daihgya humx Nungz Cigauh hwnjdaeuj,faenfaen iugouz laebguh vujsuzgvanj ranz Nungz,lienh goengfou,lienh hoenxciengq.Nungz Ciaguh naeuz:"Ndei!Gou hix baenzneix naemj.daengx couh laeb vujsuzcungjgvanj,youz Nungz Gencungh guh gvanjcangj,de vamingz heuh Nungz daihfouj,goengfou gig sug.Gak giz baij sam haj boux daeuj cungjgvanj hag goengfou.Baema le couh laeb guh fwnhgvanj,doenghcangj dang gvanjcangj.Daengz yungh bing hoenxciengq seiz,gak giz couh miz ci bing ak he,gizgiz cungj miz bing ak,gizgiz couh miz ciengq a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ngciengz couh miz haujlai vunz simgaep,sikhaek yiengq Nungz Gencungh bauqmingz,yaek daeuj cungjgvanj hag goengfou.Nungz Gencungh riuhoho naeuz:"Bouxdaeuz heuh gou dang gvanjcangj,gou nyienh dang dingh lo,hoeng,lijcaengz ra ndaej ranz guh cungjgvanj ne,baenzlawz sou lwgsae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Sien sou lwgsae,caiq ra dieg.miz baenzlai vunz ndatsim daeuj hag goengfou,lij lauheiq mbouj miz ranz m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Gencungh naeuz:"Hix ndei!Daihgya cug boux bauq daeuj,gou cug boux geiq roengzdaeuj,gaej hawj laeuh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khaek miz haujlai vunz bauqming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ngz ngoenz cingmingz,gak giz bouxdaeuz daiqlingx,gyiengqvunz ram gyaeujmou,haeuxnaengj,biengxlaeuj,baij rim naj moh daxcoj ranz Nungz,lij dap aen daizlungz lumj daizheiq he dem.Vangz swhmi ndwn youq henz daiz,fwngz vix Ndoicinghlungz,daih gangj fungsij lungzmeg,daih haenh mohcoj ranz Nungz cangq deng lungzcaw,itdingh naengz bauj lwglan ranz Nungz cien nienz fanh daih hwngvuengh fatdad.Lwglan ndawde miz vunz dang vuengzdaeq guh vuengzhaeuh,naengz heuh rumz hemq fwn,dwg duzlungz gaemguenj lajmbwn ndeu!Seizneix aen faenzsan neix cingq yaek vuenghfat,ranz Nungz cingq yaek guh ok daihsaeh,lwglan ranz Nungz cingq ok bouxak vunzhu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duenh vah gig habhoz sim vunz,gig gujvuj sim vunz.Gyoengq vunz daeuj sauq moh haenx,cij miz de mbouj singq Nungz,gij vah de engq ndaej vunz ranz Nungz saenq,hix engq gingq de.daihgya hawj de gingq caz gingq ien,haenh de yawj ndaej ok faenzsan,yawj ndaej ok lungzmeg,caen dwg saenzsien ndawbi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eq coj seiz,cit bauqdiet cib ngeih yiengj,sing bauq saenq mbwn doengh namh.Riengzlaeng,cang yieng,baiq coj,caem laeuj,coemh ceijcienz,rwed gvaq sam vanj laeuj,couh suenq caeq sat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eq gvaq le,gyoengqvunz soh naengh gwnz dieg rum,ronq noh caem laeuj couh gwn hwnjdaeuj goenjdat lo.Vunz naengh rim baq,sing rwenz doh lueg,bouxboux lauz wenq bak,laeuj dumz aek,gwnngoebngoeb simlangh dangqmaz.Cingq youq seizneix,daj gwnz dingj Ndoicinghlungz bongh hwnj duzyiuh he,laj nyauj vax mbaw geiz henjrwg ndeu,rum ci mbaw geiz mbinfangfang,mbin daengz dingj mbwn gyoengqvunz,song fwed baez gvax,mbaw geiz henj haenx mbinfefe menhmenh doek roengz gyang vunzlai bae.Gyoengqvunz youh ging youh anj,cuengq roengz vanj laeuj,lwgda dinghdingh yawj mbaw geiz henj haenx,caemrwgrwg mbouj guhsi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eix dwg duzyiuh gwnzmbwn soengq geiz daeuj ha,dwg hux roxnaeuz dwg fuk ne,byawz gamj luenh gangj luenh doengh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aguh ndaw sim miz daej,de cuengq roengz vanj laeuj,yamq hung byaij coh geiz henj,cang gaem yieng he,doiq lab he,gvih roengzdaeuj yiengq geizhenj baiq sam baiq,cix dawz geiz hwnjdaeuj,mbe hai daeuj yawj,cijraen gwnz geiz siuq miz song cih saw hung</w:t>
      </w:r>
      <w:r>
        <w:rPr/>
        <w:drawing>
          <wp:inline distT="0" distB="0" distL="0" distR="0">
            <wp:extent cx="718185"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AIHLI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ngyienz,Nungz Cigauh rox song cih saw neix couh dwg Veiz Sifung siuq baenz,aeu duzyiuh soengq geiz cix dwg Daxnungz guh cawjeiq nda'nduengq ok geiqma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aguh yamq hwnj gwnz daiz lungz,dawz geiz mbe hawj daihgya yawj,sing sang naeuz:"Gyoengq boh'au beixnuengx!Daihgya cungj raen la,yiuhsaenz soengq geiz daeuj,heuh raeuz laeb DAIHLIGGUEK!Gwnzmbwn miz eiq,cojcoeng baujyouh,ranz Nungz itdingh hwngvuengh fatdad!"</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ihligguek!Daihliggue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aguh!Nungz Ciga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dwn youq gwnz daiz lungz,yiengq daihgya vangh mbaw geiz henj,gyoengqvunz hemhuhu,lumj rwi nei buet coh de,humx ndaet aen daiz lungz.Aen daiz lungz neix aeu cukgim dap baenz,dap ndaej maenhndwt gaenjrwd,gyiengqvunz sim'angq rengz vuengh,baez hat couh ram aen daiz lungz hwnjdaeuj,Nungz Cigauh capmax youq gwnz daiz,ging mbaw geiz henj sangsang bae,daihgya ram de youz gvaq mbanj gvaq lueg,vunzlai riengzlaeng hemq goksa:"Daihligguek!Daihligguek!"Doeklaeng youh hemq naeuz:"Guekvuengz,Nungz Cigauh!Guekvuengz,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ng daihgya ram Nungz Cigauh haeuj couhfuj seiz,gyoengqvunz riengzlaeng haenx gaenq mboujdan dwg vunz ranz Nungz lo.De ndaw fwngz mbaw geiz henj haenx ,gaenq nyoengx hwnj gij maqmuengh daengxcungq Bouxcuengh laeb guek bauj ranz haenx lo.Bouxcuengh ciuhciuh daihdaih youq benq dieg neix,vih henhah de,byawz cungj nyienh okrengz,couhcinj vutmingh caemh simgam.</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roek. Vuengzhaeuh Najraiz </w:t>
      </w:r>
      <w:r>
        <w:rPr>
          <w:rFonts w:eastAsia="Microsoft Yahei;Simsun"/>
          <w:b w:val="false"/>
          <w:i w:val="false"/>
          <w:caps w:val="false"/>
          <w:smallCaps w:val="false"/>
          <w:color w:val="000000"/>
          <w:spacing w:val="0"/>
          <w:sz w:val="21"/>
        </w:rPr>
        <w:t>坴、皇后那唻</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laeb hwnj Daihligguek,dawz ranz bouxdaeuz bienqbaenz vuengzgung,laeb vwnzvuj song ban bouxcaenz,hawj gak couh gak doengh bouxdaeuz fung dieg fung guen.Youh baij Nungz Gencungh,Nungz Genhouz dawz causuh Daihligguek,cug giz bae gangj fug gyoengq bouxdaeuz ranz Veiz,ranz Couh,ranz Vangz,dawz gyoengq Bouxcuengh rangh Coj-Yougyangh neix lienzhab hwnjdaeuj,doxbang doxbaengh caez doiqfouq Gyauhcij.De simhoengz hwdhwd,dajsuenq gaemguenj daengx benq dieg Cuengh.Daxmeh de Daxnungz hawj de ok cawjeiq:Aeu giet caengya baiq beixnuengx guh soujduenh,gietgyau doenghgij bouxdaeuz miz seiqlig haenx, dem hung seiqlig cihgei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wg ha!Mwngz daj iq beizsingq gyangq,gijmaz cungj siengj hingz gvaq vunz,gij neix ndei mbouj ndei ne?Hix ndei hix mbouj ndei."Daxnungz ciengzseiz baenzneix daengq Cigauh,"gangj ndei ba,bouxsai aeu guh ok gienh daihsaeh he,mbouj ceng hingz ceng giengz,couh guh mbouj baenz saeh,vunz daiq ceng ak,ndaengndiengq dasang,couh gap mbouj ndaej vunz,couh noix vunz riengz mwngz bang mwngz.Seizneix mwngz boux guekvuengz he,gaej laihnaeuz gijmaz cungj sang gvaq vunz,byawz cungj mbouj beij mwngz.Mwngz rox yienghneix naemj le,cijndaej roemx baena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meh,gou geiq maenh coenz vah mwng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h lau mwngz guh saeh seiz,mwngz youh lum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ne."Nungz Cigauh han ndaej sangjsa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riu,youh naeuz:"Lwg ha!Daxmeh caeuq mwngz yaeng gienh saeh youqgaenj nde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meh cingj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ngjyouzcouh seiqhenz gak couh doengh,mwngz naeuz byawz seiqlig ceiq hu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mjnaemj le,naeuz:"Baihbaek ranz Veiz bouxdaeuz Veiz Lauxhoengz,boux vunz neix miz bonjsaeh,vunz youh lai,seiqlig hu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nyumj naeuz:"Veiz Lauxhoengz miz dahlwg dog he heuh Veiz Meijsenh,goengfou de gig ak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engfou de ak dwg caen,cijdwg vunz seng ndaej yakyawj,vamingz heuh Gukbeuqmeh,couh vih de najrai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wg ha!Daxmeh siengj hawj mwngz cam aeu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i!"Nungz Cigauh meizda nyaeuq lo,"gou dwg guekvuengz,aeu yah najraiz,mbouj hawj vunz riu heuj loenq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wngz naemj ndaej daiq feuh,aeu yah cij yawj naj!Mwngz dwg guekvuengz Daihligguek,gamj aeu yah najraiz,gangj mbouj dingh lij ndaej vunz haenh ne."Daxnungz gienq Cigauh naeuz,"mwngz aeu dahlwg Veiz Lauxhoengz,Veiz Lauxhoengz couh laemxsim riengz mwngz,dawz benq dieg ranz Veiz gvi gvaqdaeuj;Veiz Meijsenh goengfou ak,daengcog lij ndaej bangrengz mwngz,vih mwngz daj gyanghsanh!Lwgmbwk lengj mbouj itdingh miz bonjsaeh,lwgmbwk mbouj ndeiyawj dauq ciengzciengz gig miz bonjsaeh!Vahsug gangj,vunz najraiz gveijmaj,Veiz Meijsenh dwg gig coengmingz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mj,daxmeh gangj miz dauhleix,cix dwg Veiz Meijsenh najraiz rwdrwd,baenz ranz couh rox nywnx,aeu de daeuj guh yah,mbouj dwg haida gwn raemxhomq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eizsingq gyangq mwngz youh guh gvaiq lo!"Daxnungz raen Nungz Cigauh mbouj guhsing,youh naeuz:"Doenghbaez Hanz Sin mbouj lau vunz riu,rwenz gvaq lajga vunz,doeklaeng de guh ndaej gig heongh,Hanqciuz dienyah bonjlaiz wng gvi de,cij aenvih de loek gvaq seizgei,hawj Liuz Bangh gwngungq de,dawz de haih lo.Bouxsai youq lajmbwn guh saeh naengz enj naengz goz,enj seiz bek aek bapbap,dingj dien laeb deih;goz seiz mbouj sing mbouj swt,caih vunz bae gangj.Mwngz lienz aeu yah najraiz cungj lau vunz riu,lij guh ndaej gijmaz daih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baez nyaenj gaemzgienz,naeuz:"Daxmeh!Gou dingq mwngz gangj,aeu Veiz Meijsenh guh yahlau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 lo:"Neix couh deng lo!Mwngz dwg guekvuengz,aeu Veiz Meijsenh le,mwngz lij ndaej aeu geij yah,cib geij yah,lau mbouj miz yah lengj daeuj fugsaeh mwngz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aeu yahngeih seiz,hix mbouj dan yawj vunz lengj,lij aeu yawj de doiq gou guh daihsaeh miz mbouj miz yu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gig angq,naeuz:"Lwg gou!mwngz naengz baenzneix naemj,baenzneix guh,itdingh beij daxboh mwngz giengz cib bo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geij ngoenz,ranz Nungz bwh ndei daihlaex,baij bouxmoiz bae ranz Veiz camcaen.Veiz Lauxhoengz daengx cungj angqbupbup bae,sikhaek han lo,lij naeuz banh hoengzsaeh seiz mbouj yungh ranz Nungz ok saek di ngaenz,cienz youz ranz Veiz ok.Yienghneix dingh roengz saedceij,bouxmoiz couh dawz batcih ma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Aeubawx ngoenz haenx,daengx Dangjyouzcouh diep hoengz venj daeng,nauhyied dangqmaz.Ranz Veiz banh ndaej hix gig baizciengz,ram giuhva couh baij bet boux.Miz vunz daezsingj naeuz,cij miz couguen ndaej yungh bet vunz ram giuh bw,Veiz Lauxhoengz riuhaha naeuz:"Neix lij vi dahlwg gou ne,lwggwiz gou dwg guekvuengz,dahlwg gou couh dwg vuengzhaeuh,mbouj beij couguen hung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Veiz Meijsenh najhai simsangj,yajdaeuz bang de cangndang dazfaenj,dauq hix yawj ndaej haeujda,gya hwnj ga sang ndang reux,daj gyae yawj caemh haemq maez vu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uh ram daengz byongh loh,Veiz Meijsenh fwt naemj ok gujgvaiq,biengj liemz giuh hemq:"Cigauh,gou mbouj ngah naengh gi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laeg max cam:"Bawxmoq naengh giuh,neix dwg gvigawj,mwngz mbouj naengh,ndaej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naeuz:"guekvuengz gangjvah couh dwg gvigawj,mwngz gangj ndaej couh ndae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mjnaemj miz dauhleix,baez vad fwngz:"Hwnj ma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angqfwngfwng yamq ok giuh,yat hwnj max,got dawz hwet Nungz Cigauh ndaetndaet bae.Nungz Cigauh riu naeuz:"Mwngz caeuq gou ityiengh,cungj mbouj maij gvigawj gaeu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naeuz:"Mbouj souj gvigawj gaeuq cij guh ndaej bae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Bawxmoq mbouj naengh giuh,cix caeuq gwiz gwih max,neix dwg mingh dingh,mwngz dajsuenq riengz gou youq gwnz max gvaq sat ciuh neix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naeuz:"Gou nyienh riengz mwngz hwnj mbwn roengz haij,seng vih mwngz seng,dai vih mwngz dai!Cigauh,daengzcog mwngz caiq aeu geijlai boux yah,ou cungj mbouj haeujrwz,gou ndaej guh yahlaux mwngz,couh rimhoz lo.Gou rox ndeindei bauqdap mwngz,daengz gou dai le,mwngz couh rox gou beij mehmbwk lawz cungj nd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daw sim gig gikdoengh,hemq sing he "got maenh gou",yaengx bien baez fad max,max nding sae"riri",buet bae yiedyied.</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daeuj ranz Nungz le,couh caeuq Veiz Sifung nyinh cejnuengx,Meijsenh beix Sifung bi ndeu,couh dang cej.Gvaqlaeng,Veiz Meijsenh daj ranz Veiz daiq daeuj bak dahsau,Veiz Sifung youq Dangjyouzcouh hix genj aeu bak dahsau he,haibanh mehmbwk vujsuzgvanj,cwng guh song bak mehmbwk yinghyungz.Geij bi gvaq le,Veiz Meijsenh caeuq Veiz Sifung couh daiqlingx ci bing mehmbwk neix,riengz Nungz Cigauh buet bongh hoenxciengq,goenglauz gig sang,ndaej daengz vunz lajmbwn haenh,neix dwg vahlaeng,sien mbouj gangj baenz lai.</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aet. Ram Guencaiz Okbing </w:t>
      </w:r>
      <w:r>
        <w:rPr>
          <w:rFonts w:eastAsia="Microsoft Yahei;Simsun"/>
          <w:b w:val="false"/>
          <w:i w:val="false"/>
          <w:caps w:val="false"/>
          <w:smallCaps w:val="false"/>
          <w:color w:val="000000"/>
          <w:spacing w:val="0"/>
          <w:sz w:val="21"/>
        </w:rPr>
        <w:t>七、抩棺材遌兵</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ouq geij bi ndawde,ca mbouj lai bibi aeuyah,baeznaengz banh heijsaeh,cungj youz Veiz Meijsenh oknaj guhcawj.Yienghneix,de aeu ndaej haj boux vuengzhaeuh caeuq vuengzfeih:Veiz Meijsenh ,yah ranz Vangz ,yah ranz Couh ,yah ranz Cinz caeuq yah ranz Mungz.Veiz  Vangz  Couh  Cinz  Mungz cungj dwg lwgmbwk Bouxcuengh bouxdaeuz,de ciqyungh giet caengya,hai gvangq deihbuenz,cungsaed caizlig,gyagiengz binglig,itseiz mingzsingriuz gyae,vifung saenqdoengh Co-Yougyangh.De youh youz byaij gag dieg,gietbaiq beixnuengx,gouzra seiqfueng betbaih daeuj bangcoh de.Gak giz yinghyungz hauzgez,faenfaen daeuj coh de.Meh de Daxnungz caemh yawj ndaej gyae yawj ndaej gvangq,daj Nungz Cenzfuz deng haih le,couh gaijhaq hawj Dwzmozdau Bouxcuengh bouxdaeuz Nungz Yagingh,youq ndwen lai le youh swnh loh coh baihsae bae,hawj Dalij guekvuengz soengq faenh laexnaek he,nyinh guh caencik doxgeiq,duenq naeuz miz nanh doengz dang,miz fuk caez yiengj,song mbiengj doxbang,caez bauj bien'gyaiq lwgminz ann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Gencungh aen vujsuzgvanj haenx yied banh yied hung,vunz daeuj hag goengfou yied ngoenz yied lai,cawz ranz Nungz le,ranz Veiz  ranz Couh  ranz Vangz  ranz Cinz  ranz Mungz gak Bouxcuengh daihsingq cungj baij vunz daeuj.Nungz Cigauh swnh mieng yinx raemx,youq Dangjyouzcouh laeb aen ciengz lienhbing hung ndeu.De caenndang hwnj daiz,vad geiz baiz caenh,son goengfou,gyauq hoenxciengq,gung ndaej haeuj re ndaej maenh,bing rengz ciengq ak,cwng guh byauhbaizgi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ihligguek cingq youq ciubing cawxmax,Nungz Cigauh gyagaenj lienh bing,sikhaek cienz daengz Gyaujcij,guekvueng Lij Dwzcwng gwn mbouj van ninz mbouj onj,gipmuengz baij lwggwiz de Swnh Cwngzgvei daiq bing bae gung Daihligguek.Bing Gyauhcij roemx haeuj bien'gyaiq,itloh coemh ranz gaj vunz ciengj doxgaiq,Bouxcuengh bienminz faenfaen deuznanh,caenx haeuj dou singz Dangjyouz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daw gungdienh Daihligguek,gyoengq guenhak vwnzvuj simgaenj dangqmaz,hoeng cix mbouj raen Nungz Cigauh oknaj siengliengz doiqdig.Seizneix,Nungz Cigauh dauq gig simsoeng,cingq youq ndaw rug caeuq Veiz Meijsenh dwk geiz.Daxnungz caeuq Nungz Gencungh caemh youq henzrik yawj.Cig daengz miz vunz daeuj bauq naeuz,bing Gyauhcij gaenq daengz lajsingz,de cij hwnj ndang,daengq Veiz Meijsenh caeuq Nungz Gencungh naeuz:"Ciuq geiq bae guh,mbouj ndaej nguhsaeh."Yienzhaeuh,de gvih youq baihnaj Daxnungz,baiq naeuz:"Meh!Baezneix lwg bae,gangj mbouj dingh ndaej caiq dauq raen mwngz bouxlaux,danghnaeuz gou deng dwk guencaiz dauqma,daihsaeh couh cienz baengh mwng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lae raemxda naeuz:"Lwg ha!Mwngz mbeihung naengzganq,banjsaeh aeu lingzsingj di,ceng aeu vaq yak baenz ndei.Doengzbaez Cuhgoz Lieng boux dog bae Dunghvuz,bakraeh buek gyoengq hak,seizneix lij ndaej vunz haenh ne.Danghnaeuz Gyauhcij mbouj gangj dauhleix,raeuz Daihligguek couh hoenx daengz gingsingz de bae,caeuq gyoengqde buek ciengz dai lix ndeu!Ranz Nungz raeuz gaj mbouj cied,Bouxcuengh raeuz mied mbouj rae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aenh hwnj buhlungz,Veiz Meijsenh daenj hwnj buhnding,songde mbouj dawz cax mbouj dawz nangx,song fwngz byouqbyangq byaij ok gungdienh,gwih hwnj song duz maxdaemq,fad max byaij baenaj lo.Riengzlaeng songde dwg bet boux vunz cangqcwt ram fouq guencaiz he,Vangz  Couh  Cinz  Mungz  seiq meh yah Nungz Cigauh daenj buhhauq gaen youq baihlaeng.Nungz Gencungh daiq vujsuzgvanj cien lai boux vujsw,fwngz gaem gak cungj binghgi,soengq Nungz Cigauh ok singz.Gyoengqde bae daengz henz dah,youq gyaeuj giuz deq bing Gyauhci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geij nanz,daihdoih bing Gyauhcij guengzliklik roemx daeuj lo,dangdaeuz couh dwg lwggwiz guekvuengz Gyauhcij Swnh Cwngzgvei.Ndaek vunz neix daemqdedded,gwih youq gwnz max sang haenx lumj lwg mauhnyinz naep youq gwnz ciengz nei.Swnh Cwngzgvei daeuj daengz gyaeuj giuz baihnamz,yawjraen gyaeuj giuz baihhaenx Nungz Cigauh song gvanbaz gwih duzmax daemqdet,riengzlaeng dwg bet vunz ram guencaiz,ndawsim youh ngeiz youh geizheih,mbouj rox Nungz Cigauh yaek gauj gijmaz mingzda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euq Veiz Meijsenh fad max byaij hwnj giuz bae,daengz gyang giuz cix hat naeuz:"Sou bouxlawz guh daeuz,vaiq okdaeuj gangjva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wnh Cwngzgvei aeu geij ndaek bing henhah,byaij hwnj giuz daeuj,dasang dwk aeu bienmax vix cam:"Mwngz dwg byawz?Gamj dangj fumaj byaij lo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 naeuz:"Dingq gangj Swnh fumaj nyib buh beij vunz noix yungh dingz baengz he,caen dahraix ho.Gou dwg Nungz Cigauh!mwngz daiq baenzlai bing daeuj,dwg siengj gaeb gou bae raen bohda mwngz ba?Mwngz yawj,gou song fwngz byouqbyangq,youq neix caj mwngz daiq bae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ndawsim baez anj,Gyauhcij ginhgih daihsaeh,baenzlawz hawj Nungz Cigauh rox la?Baezneix okbing,guekvuengz Lij Dwzcwng saedsaeh daengq gvaq Swnj Cwngzgvei,cijaeu gaemh dawz Nungz Cigauh,sikhaek banbing dauqma,gaemh mbouj ndaej Nungz Cigauh,hix aeu gaemh dawz Daxnungz,mboujne couh aeu ginhfaz cawqceq,aeu gyaeuj daeuj gyauc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siengj mbouj daengz Nungz Cigauh sien youq neix deq de.De nyeux gyaeuj cam henz ndang bouxdamq he naeuz:"Boux neix dwg mbouj dwg 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damq sijsaeq yawj le naeuz:"Daihciengq!De couh dwg 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doiq Nungz Cigauh naeuz:"Mwngz gawqyienz dwg Nungz Cigauh,raen bonj fumaj,lij mbouj vaiq di roengz max gvih r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nyumj naeuz:"Mwngz yawz baenzneix mbouj roxlaex?Gou caeuq bohda mwngz bingz hwnj bingz naengh,cungj dwg guekvuengz,mwngz raen gou wnggai roengz max baiqraen cij dwg,baenzlawz dauqdingq gvaqdaeuj heuh gou gvih mwngz?Gou Nungz Cigauh gahoq sohswd,coengzlaiz mbouj goz!mwngz danghnaeuz mbouj fugheiq,couh langh max gvaqdaeuj,gou caeuq mwngz it doiq it youq gwnz giuz beijfoux,gou cij ok sam ciu,couh vut mwngz roengz max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daih huj,coh Yenj Vwnzyez baez vad fwngz:"Hawj gou gaemh dawz 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enj Vwnzyez yaengx cax fad max cung yiengq Nungz Cigauh,Nungz Cigauh hix fad maxdaemq cung gvaqdaeuj,gyaeuj maxdaemq fwt daemj haeuj najaek duzmax Yenj Vwnzyez bae,cijraen duzmax haenx ngiengx gyaeuj bag hwnj song ganaj,Yenj Vwnzyez bae nyeng ndang,yaengx cax coh Nungz Cigauh vuet bae.Nungz Cigauh baez ngaem gyaeuj,ndoj gvaq bakcax,swnh fwngz vax dawz loengzmax Yenj Vwnzyez,song ga baez ndengj,daj gwnz laeng maxdaemq yat hwnjdaeuj,mbat dik couh dawz Yenj Vwnzyez dik roengz max bae,youh swnhseiq vax dawz coengmax,fan ndang gwih hwnj duzmax Yenj Vwnzyezbae.Yenj Vwnzyez boemz youq gwnz deih,heiq cix yaek mbaet,guhsing mbouj ndaej.Nungz Cigauh hat naeuz:"Swnh Cwngzgvei!Sou miz byawz lij mbouj fugheiq,cug boux cug boux daeuj ra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youh huj youh yup,mbouj rox baenzlawz han.Gij bing ciengq lajfwngz de cix boux yawj boux,mbouj rox yawz ba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ouh naeuz:"Song fueng hoenxciengq,soqlaiz beksingq souhhoj,dai bouxbing,leih bouxhak.Vih sawj lwgminz Bouxcuengh Daihligguek dou mienx deng bingcai,gou nyienh bae raen guekvuengz sou.Swnh fumaj,mwngz caengz sieng saek boux bing,couh daiq gou bae raen bohda mwngz,hix suenq mwngz yinhheiq ndei lo.Mwngz yaek siengj dwk bing daeuj gaemh gou,mbouj itdingh gaemh ndaej dawz.Song diuz loh youz mwngz sen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cam:"Mwngz gangj caen gangj gya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 naeuz:"Gou miz seiz gangj saek coenz vahgyaj,hoeng mbat neix mbouj gya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youh cam:"Mwngz daiq geijlai vun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caeuq vuengzhaeuh gou,lij miz bet boux ram guencaiz,gungh cib bou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iq guencaiz bae guh gij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encaiz guencaiz,swng guen fatcaiz!Gitsing sang ciuq,baihnaj ronghgywg.Guencaiz lij ndaej dang giuh yungh,gou gwih max naet le,cix aeu guencaiz guh giuh,vunz ninz youq ndawde,beij naengh giuh lij cwxcaih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enq hai diuz loh he,hawj Nungz Cigauh daiq guencaiz gvaqdaeuj!"Swnh Cwngzgvei coh baihlaeng vad fwngz na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 Gyauhcij faenfaen mbekhai,nyiengh ok diuz loh h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iuq roengz laeng max Yenj Vwnzyez,cienq naj coh baihbaek,sax fwngz naeuz:"Gak vih bouxlaux  bouxcaen,cingj sou cuengqsim,gou baezneix bae,gangj maz guh maz,cungj aeu doiq ndaej hwnj gyoengq Bouxcuengh beixnueng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Couh  Cinz  Mungz seiq yah vuengzhaeuh gvih roengzdaeuj lae raemxda naeuz:"Daihvuengz itloh bingzan,muengh mwngz caeux dau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gamz raemxda muengh lwg,yaengyaeng gingz gen vad fwngz,raemxda senq rim gvaeng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Gencungh gvih roengzdaeuj hemq:"Daihvuengz itloh bingza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suzgvanj cien lai boux vujsw caemh gvih roengzdaeuj,caezsing hemq:"Daihvuengz itloh bingza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ig hozndaet,hoeng mbouj lae raemxda.De caeuq Veiz Meijsenh youh caiq coh baihbaek hengz baez laex he,doengzseiz gwih hwnj maxdaemq,coengzyungz coh baihnamz byaij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et ndaek vunz cangqcwt ram guencaiz gaenjgaenj ringzlaeng......</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bet. Bakraeh Buek Gyauhcij </w:t>
      </w:r>
      <w:r>
        <w:rPr>
          <w:rFonts w:eastAsia="Microsoft Yahei;Simsun"/>
          <w:b w:val="false"/>
          <w:i w:val="false"/>
          <w:caps w:val="false"/>
          <w:smallCaps w:val="false"/>
          <w:color w:val="000000"/>
          <w:spacing w:val="0"/>
          <w:sz w:val="21"/>
        </w:rPr>
        <w:t>八、兡鋫驳交趾</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enz byaij geij ngoenz,Nungz Cigauh gyoengqde cij bae daengz gingsingz Gyauhcij.Gyauhcij guekvuengz Lij Dwzcwng angq raixcaix,dajsiengj Swnh Cwngzgvei cien liengx gim he,sau lengj cib dah.Hoeng,Lij Dwzcwng mbouj sikhaek bae raen Nungz Cigauh.Nungz Cigauh daiq vuengzhaeuh youh ram guencaiz daeuj,sawj Lij Dwzcwng naemj bae naemj dauq mbouj rox Nungz Cigauh loengh gijmaz fangz.De heuh Swnh Cwngzgvei ndeindei "ngonz" Nungz Cigauh hwnjdaeuj,menhmenh naemj banhfap doiqfou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daiq gyoengq bing he,dawz Nungz Cigauh daengj cib vunz gyaeng haeuj ndaw lauz bae.Nungz Cigauh riunyumj naeuz:"Swnh fumaj!naeuz sou Gyauhcij mbouj roxleix,di he mbouj loek.Gou it mbouj dwg youq hoenxciengq gaeb dawz,ngeih youq gizneix mbouj famh coih gvaq,vih maz dawz dou gyaeng hwnjdaeuj?Mwngz couh dwg mbouj dawz gou dang boux guekvuengz he,hix wngdang dwg bouxhek he ba?Nanzdauh fungsug sou dwg dawz bouxhek dangguh bouxfam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naeuz:"Mwngz gagcwng guh Daihlig guekvuengz,famh coihdai lo,lij mbouj dwg bouxfam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Couh suenq gou laeb Daihligguek dwg famhcoih,hix dwg youz Soengqciuz vuengzdaeq daeuj guenj,sou bingz gijmaz daeuj guenj?Sou caen gamj baenzneix gue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deng vaek dwk da daengx liux,mbouj miz vah han cix ndaq naeuz:"Haep bakdou hwnjdaeuj!Heuh mwngz youq gyawz,mwngz couh youq gyaw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aguh dingjbak naeuz:"Swnh Cwngzgvei!Mwngz dwg raen gou daiq guencaiz daeuj hw,danghnaeuz mwngz daegdaengq daeuj saetnaj gou,gou couh daemj dou lauz dai,Bouxcuengh ningznyienh dai mbouj hawj vunz ha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wnh Cwngzgvei simvueng lo,Nungz Cigauh caen dai,de baenzlawz dang ndaej hwnj,De cijndei daiq Nungz Cigauh ok lauz,senj bae youq fungh ranzgaeuq h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ouq ndaej geij ngoenz,Lij Dwzcwng cungj caj Nungz Cigauh daeuj gouzraen,hoeng Nungz Cigauh cungj mbouj guhsing.Lij Dwzcwng mbouj naihfanz lo,youh baij Swnh Cwngzgvei bae cam:"Nungz Cigauh!Mwngz siengj mbouj siengj raen bohda g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mingz rox cix daegdaengq cam:"Gou suqlaiz caeuq mwngz fouz caen fouz cik,vih maz bae raen bohda mwngz?Caiqgangj mwngz miz baenzlai boux yah,gou raen boux bohda lawz nd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miz heiq fat mbouj ok,naeuz:"Gou dwg heuh mwngz bae raen guekvu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mbouj gouq sou,guh maz aeu gou gouzraen de?De gawqyienz heuh mwngz bae gaemh gou daeuj,itdingh dwg de miz saeh gouz gou,dwg de gouzraen gou cij d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wnh Cwngzgvei mbouj miz banhfap,yaek byaij seiz hujdengdeng naeuz:"W!Mwngz citgeiz lai,heuh bohda gou gouzraen mw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ouh gvaq geij ngoenz,Swnh Cwngzgvei daeuj naeuz:"Nungz Cigauh!guekvuengz yaek daeuj raen mwngz,mwngz aeu ndeindei dakdaih.Guekvuengz daengq naeuz,heuh mwngz guh song deb byaek cingj de,deb he dwg lajmbwn ceiq ndei gwn,deb he dwg lajmbwn ceiq yak gwn,mwngz guh ndaej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nyaen naeuz:"Ndei ba,mwngz heuh de daeu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naeuz:"Guekvuengz gangj gvaq,danghnaeuz mwngz mbouj ok song deb byaek haenx,couh aeu mwngz fugcoengz de,de heuh mwngz luenz mwngz couh luenz,heuh mwngz benj couh be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dwg rin seiqcingq,diz mbouj luenz,boemz mbouj rox be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byaij le,Nungz Cigauh heuh Veiz Meijsenh daeuj siengliengz,baenzlawz doiqfouq Gyauhcij guekvueng diunanz.Veiz Meijsenh siengjsiengj le naeuz:"Daihvuengz cuengqsim,song yiengh byaek neix mbouj nanz guh,gou heuh de raen byaek le najhoengz rwzdit bae,bau de ciemq mbouj ndaej bienzngeiz."Gaenlaeng baenzneix baenzneix gangj ok cawjeiq,Nungz Cigauh dingq le lienzlienz bek fwngz naeuz:"Ndei!Ndei!Gvaiq mbouj ndaej vunz naeuz najraiz vunz gvai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mbwnjbak naeuz:"Mwngz ndaq vunz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 naeuz:"Mbouj dwg ndaq,dwg hae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dangciengz duet haedfwngz heuh vunz bae vuenh ngaenz,caiq cawx song gaen byaek 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nhaemh,Swnh Cwngzgvei daeuj lo,hat cam:"Nungz Cigauh!Guekvuengz caeuq vuengzhaeuh yaek daeuj lo,byaek guh ndei lu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Hek daengz byaek hwnj daiz,mbouj nguh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p he,gyoengq bing Gyauhcij he hai daeuj,dawz ranz Nungz Cigauh youq haenx humx baenz sam caengz.Riengzlaeng,Lij Dwzcwng caeuq vuengzhaeuh de vifung gvaekgvaek naengh song aen giuh cib roek vunz ram haenx daeuj daengz naj hongh.Nungz Cigauh caeuz Veiz Meijsenh ndwn youq henz daiz,hengzlaex le,Nungz Cigauh naeuz:"Ndaej guekvuengz caeuq vuengzhaeuh daeuj guh hek,miznaj lo,cingj naengh,cingj na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j caemcwd,daihdaih yawj Nubgz Cigauh haujlai nanz,raen de vunz sang ndang cangq,cingsaenz gvaekgvaek,mbouj ngaem mbouj ndiengq,coengzyungz dangqmaz,roxnyinh boux vunz neix mbouj genjdanh.De vix aen daiz cam Nungz Cigauh:"Vih maz nda daiz youq gyangdien?Baenzneix cingj hek,mbouj saetlaex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daeuj daengz dieg neix,youq ranzgaeuq cixbah,lij deng bing homh ndaetndwt,sim youz mbouj ndaej cihgeij ha.Seizneix gou yiengh maz cungj mbouj miz,cij miz aen mbwn dwg vunz lajmbwn gungh miz,byawz hix mbouj ndaej gag ciemq,gou dangyienz hix miz faenh he,ndigah cijndaej youq gyangdien cingj hek lo."Nungz Cigauh vixvix aen daengq henz daiz baihnamz naeuz:"Cingj song vih naengh baihn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uq laeh,daiz mienhbaek dwg bouxgvi naengh,yienghneix,Lij Dwzcwng mbouj coengz naengh,de huj lo:"Nungz Cigauh!Gou dwg guekvuengz,daengx guek ceiq gviq,mwngz heuh gou naengh mienhnamz,yawjsiuj gou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 naeuz:"Mwngz dingq gou menh gangj,guek Daihlig youq baihbaek,guek Gyauhcij youq baihnamz,mwngz caeuq gou cungj dwg guekvuengz,cungj aeu baihlaeng ing diegguek,doiqnaj naengh cij deng vei.Raeuz lij dwg gag naengh gag vih ba,ci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mbouj miz vah han,cijndei caeuq vuengzhaeuh  de naengh roengz mbiengjnam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ngh roengz dieg bouxgviq,boih baek coh nam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cam:"Sou song vih daeuj geij ngoenz lo,miz maz gamjs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Haemq ndei!Vunz Gyauhcij rox gvaq saedceij,vunzhek daeuj le,bouxcawj mbouj cingj hek,dauq heuh bouxhek cingj bouxcawj.Mwngz dwg guekvuengz,dang gwn gij byaek ceiq ndei,hoeng mwngz hix aeu gwn gij byaek ceiq yak,ndaej rox dungxsaej mwngz mbouj genjdanh 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j fwt bienq:"Nungz Cigauh,mwngz daiq cuengqla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simdingh naeuz:"Hekgviq ha,mwngz hozbiet fatheiq ne,nanzdauh mbouj dwg gou cingj mwngz haeujdaiz?Nanzdauh mbouj dwg mwngz diemj aeu byaek ceiq ndei, ceiq yak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youh ngoemx lo,cijndei naeuz:"Ndei ba,yawjyawj mwngz guh gijmaz byae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euh dawz byaek hwnj daiz,couh miz vunz dawz song deb byaek cuengq youq baihnaj Lij Dwzcwng.Lij Dwzcwng bwnda nyaeuq lo,yienzlaiz dwg song deb linxvaiz baenz gai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cam:"Mwngz couh cingj gou gwn linxvai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gaekngaek gy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nxvaiz dwg byaek ceiq ndei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ngyienz dwg vei.Linxvaiz ceiq lingzgiuj,gijmaz rum foed cungj cimz gvaq,soemj diemz haemz manh,cij miz de rox.Vahsug naeuz,gwn gijmaz bouj gijmaz,gwn linxvaiz le,linx couj lingzgiuj lo,ndau gijmaz gangj ndaej ok gijmaz,ndigah linxvaiz dwg byaek ceiq ndei.Mwngz naeuz dwg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emjnaemj le,ra mbouj ndaej vah daeuj buek,youh cam:"Song deb cungj dwg linxvaiz,cungj dwg byaek ceiq ndei,byaek ceiq yak yawz mbouj raen dawz daeuj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Song deb neix,deb he dwg byaek ceiq ndei,deb he dwg byaek ceiq ya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wz yienghneix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mbouj vueng mbouj muengz,dawz dawh hwnjdaeuj cam:"Sou cungj dwg aeu fwngzgvaz dawz doxgaiq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wg youh baenzlawz yiengh?"Swnh Cwngzgvei nyaenx mbouj ndaej youq henz na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ak vih rox mbouj rox gwn lai dai vih bak aen dauhleix neix?Gwnz diuz linx ndeu ngamq hab,gwn song diuz couh bouj gvaq bouh,linx cix hwnj bop naeuh bae,ndigah linxvaiz caemh dwg yiengh byaek ceiq yak he.fwngzgvaz gaem dawh sien nip gwn deb baihgvaz,caiq nip deb baihswix,yienghneix gangj,deb baihgvaz dwg byaek ceiq ndei,deb baihswix couh dwg byaek ceiq yak lo.Mbouj saenq sou cimzcimz yaw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vix deb baihgvaz de cam:"Deb neix dwg ceiq nde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caeuq mwngz doiqnaj naengh,mwngz baihgvaz dwg duh gou baihswix,mwngz naeuz ceiq ndei cingq dwg duh gou ceiq yak,ndei yak doiq gou caeuq mwngz daeuj gangj ngamjngamj doxfan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Lij Dwzcwng huj lo:"Guenj mwngz ndei roxnaeuz yak,gou gwn liu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enh!"Nungz Cigauh gingz fwngz laengz naeuz,"boux vunz boux deb,mwngz gwn liux bae couh saetnaj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Siengj mbouj daengz mwngz nyaenx bakraeuz bakvad!"Lij Dwzcwng ndwn hwnjdaeuj.fatheiqdengdeng,"mwngz ciq linxvaiz aeu vah haeb gou,laih gou huk lai mbouj rox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umdeng ndwn hwnjdaeuj,naeuz:"Gawqyienz mwngz roxyiuj lo,couh mbouj uengjfeiq gou cingj baez hek neix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jhaen naeuz:"Mwngz rox gou yawz cawqceq mwngz 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laezcim doiq laezcim:"Mwngz mbouj raen gou daiq guencaiz daeuj 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wngz gag laeb guek guh vuengz,hab gaj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wngz hix gag laeb guek guh vuengz,doengzyiengh hab gaj dai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heiq ndaej bwt yaek fan:"Mwngz youq gyang fwngz gou,aeu mwngz dai couh dai,mbouj ndaej luenh vab!"</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jaeu Gyaeuj gou mbouj doek,gou couh aeu gangj!"Nungz Cigauh bek aek naeuz,"Couh suenq gou dai le,Bouxcuengh hix gaj mbouj cied.Daihgya duet vaq roengz dah,mbouj lai miz saek diuz viz,mwngz guh ndaej vuengz,gou caemh guh ndaej vue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wngz mwngz......"Lij Dwzcwng heiq ndaej gangj mbouj ok vah,myaiz saek gyang hoz ae gyogyo,doeklaeng naeuz:"Gyaeng de hwnj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 bing roemx hwnjbae,dawz Nungz Cigauh nyoengx haeuj rug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heiq gaenj fofo ndonj hwnj giuh,ae gaepgaep heuh deuz vaiq d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deng Nungz Cigauh heiq bingh lo,sam ngoenz mbouj ndaej hwnjciuz.Swnh Cwngzgvei deihdeih daeuj damqyawj,lienzlienz ok cawjeiq gaj Nungz Cigauh,Lij Dwzcwng cungj dwg ngauz gyaeuj"Nungz Cigauh mbouj ndei nyex,gaj de mbouj miz yungh.Caiq gaj cib boux Nungz Cigauh,Bouxcuengh hix mbouj fug.Dauq mbouj yawz gienq de douzyangz,daengzcog benq diegcuengh haenx,couh cungj dwg ranz Lij dienyah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am ngoenz le,Lij Dwzcwng heuh Swnh Cwngzgvei senj Nungz Cigauh bae gozbinhgvanj bae youq,ciuq gozbinh daeuj ciudaih,mbouj ndaej yawjsiuj.Swnh Cwngzgvei ndawsim mbouj angq,youh mbouj ndei gangj maz,cijndei ciuqba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yoengqde youq ndei gwn ndei geij ngoenz le,cingsaenz ciemhciemh vuengh lo.Ngoenz he,Swnh Cwngzgvei daeuj naeuz:Gyauhcij guekvuengz yaek raen 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engz bae daengz seiz,Lij Dwzcwng sien youq gungdienh daengq ndei gyoengq vwnzvuj daihcaen naeuz:"Gou yaek fung Nungz Cigauh dang Gyauhcij Daibauj,neix dwg lox Nungz Cigauh haeuj raeuz,sou mbouj ndaej doeng gangj sae gangj,byawz nguhsaeh,ga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youh naeuz:"Soengqciuz unqnyieg fouznaengz,mbouj miz bonjsaeh guenj daengz bien'gyaiq.Bihaenx Nungz Cenzfuz yaek gvi haeuj Soengqciuz,Soengqciuz lau daekcoih gou,mbouj gamj sou de,cingq hab sim gou.Diegcuengh miz gim miz bauj,dajndaem dajciengx beij dieg raeuz fatdad,gou yaek dawz gij dieg maj miz gominz haenx cungj gvihaeuj Gyauhcij raeuz,yienghneix guek raeuz couh hwngvuengh fanjdaih lo.Hoeng,Bouxcuengh mbouj lau dai,mbouj fug minzcuz wnq guenj,ndigah cijndei aeu Bouxcuengh daeuj ceih Bouxcuengh,neix dwg geiqmaeuz ceiq daekfap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auhcij caijsiengq naeuz:"Danghnaeuz Nungz Cigauh mbouj nyienh souh fung guen,baenzlawz ba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euz:"Gou caiq fung dieg hawj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jsiengq youh naeuz:"Danghnaeuz fung dieg de hix mbouj aeu n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euz:"Mbat it mbouj aeu fung mbat ngeih,mbat ngeih mbouj aeu,gou fung mbat sam,mbouj you de mbouj ae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jsiengq lij mbouj cuengqsim:"Nungz Cigauh dwg bouxvunz mbouj dangqhe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hat naeuz:"Mwngz rox de mbouj dangqhenz couh ndaej lo.cawjeiq gou gaenq dingh,mbouj yungh lai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jsiengq ngaek gyaeuj dwddwd,gyoengq daihcaenz caem dangqma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 miz vunz daeuj bauq:"Swnh fumaj caeuq Nungz Cigauh youq rog dou ca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euh haeujdaeuj!"Lij Dwzcwng vad fwngz na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p he,cijraen Swnh Cwngzgvei boux ndeu haeujdaeuj,cix mbouj raen Nungz Ciga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geizheih lo:"Nungz Cigauh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gh Cwngzgvei gvih naeuz:"Nungz Cigauh yaek daiq guencaiz haeuj dienh,gou mbouj gamj guhcaw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 daihcaenz dingq le nauh swgsw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dienh dieggviq,yawz ndaej daiq guencaiz haeuj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en dwg aeu gangraemx guh mbe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ihvuengz yawj loek vunz lo,lij hawj de fung guen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rub mumh naemj yaep ndeu,singsang naeuz:"Hawj de daiq guencaiz haeujdaeuj,gou cam de yawj de baenzlawz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okbae daiq Nungz Cigauh caeuq Veiz Meijsenh haeujdaeuj,bet vunz ram guencaiz hix riengz gaen haeuj,Gyoengq daihcaenz boux yawj boux,mbouj miz byawz gamj oksi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cam:"Nungz Cigauh!Ngoenzneix gou heuh mwngz daeuj rannaj,mbouj dwg aeu gaj mwngz,mwngz vih maz daiq guencaiz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eij ngoenz gonq mwngz yawj gou dangq vunzfamh,song ngoenz neix mwngz dawz gou dangq hekgviq.Mwngz ngoenzneix heuh gou daeuj,mbouj dwg raemj gyaeuj,couh dwg soengq gou laexnaek,mboujguenj baenzlawz,daiq guencaiz daeuj cungj miz yungh,roxnaeuz cang seihaiz,roxnaeuz coux caizbauj.Gou daiq guencaiz daeuj,gyoengq daihcaenz mwngz raen le bouxboux najhaemhwd,mwngz dwg guekvuengz,mbouj lumj gyoengqde dafeuh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gaek gyaeuj naeuz:"Ndigah gou hawj mwngz daiq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uencaiz lij miz yiengh he dem,mbouj miz daengq,gou couh naengh gwnzde caeuq mwngz gangjva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riu naeuz:"Mwngz caen rox gangj.Bouxsaeh,nda daengq hawj hekgviq na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saeh lienzseiz dawz daengq daeuj.Nungz Cigauh caeuq Veiz Meijsenh naengh ndei le,Lij Dwzcwng fwt cingqging hwnjdaeuj,naeuz:"Nungz Cigauh!Mwngz dwg bouxdaeuz Bouxcuengh ceiq miz bonjsaeh haenx,gou siengj fung mwngz dang Gyauhcij Daibauj,dungjguenj Bouxcuengh,gvi daeuj baengh gou,mwngz yawj baenzlawz yi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dwg bouxdaeuz Bouxcuengh,guenj Bouxcuengh,dwg gou bonjfaenh,mwngz fung ndaek guen hoengq hawj gou,couh heuh gou gvi baengh mwngz,lajmbwn yawz miz cungj roeg neix he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naeuz:"Mwngz seizneix gaenq miz Dangjyouzcouh,Anhdwzcouh,gou caiq dawz Gvangjyenzcouh, Swhlangcouh, Leiz, Hoj, Binz, Boz seiq aen doengh fung hawj mwngz,mwngz dang Daibauj couh mbouj dwg dang hoengq lu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mj yaep he,sim siengj Gvangjyenz, Swhlang song aen couh caeuq Leiz, Hoj, Binz, Boz seiq aen doengh cingq deng Gyauhcij ciemq dwk,senq couh siengj sou dauqma,seizneix mbouj yawz swnhloh gip maknim,ciq neix gyaep bing Gyauhcij ok song couh seiq doengh,gyoep caez deihbuenz Bouxcuengh,gvaqlaeng miz maz saeh caiq gangj.Yienghneix,de hwnj ndang naeuz:"Docih guekvuengz saenq gou,gou nyienh souh fung song couh seiq do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angq lo,naeuz:"Mwngz souh gou fung dieg,dangyienz couh dwg daihcaenz gou lo,gvaqlaeng mwngz couh mbouj ndaej venj mbaw geiz Daihligguek dem lo,diuz neix mwngz guh ndaej daengz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dawsim gag miz cawjeiq,naeuz:"Mbouj venj cix mbouj venj,deihbuenz mbouj doengz lo,lij venj geiz gaeuq guh gij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ij Dwzcwng lienzmuengz heuh vunz doeg causuh,fung Nungz Cigauh dang Gyauhcij Daibauj,guenj Dangjyouz, Anhdwz, Gvangjyenz, Swhlang seiq aen couh caeuq Leiz, Hoj, Binz, Boz seiq aen doengh.Nungz Cigauh coux aeu causuh seiz,mbouj roengz gvih,cix saxsax fwngz.Lij Dwzcwng rox de singqcingz gyangq,lau de fanbak,cix mbouj gvaiq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miz causuh youq ndaw fwngz,couh ciq neix guh mingzdaeuz,youq ndaw ging Gyauhcij liebyawj geij ngoenz,yawj ok Gyauhcij hix mbouj miz maz ak,siengj doenqciemq daengx dieg Bouxcuengh,lij caengz miz baenz hung bonj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k liz Gyauhcij ngoenzhaenx,Swnh Cwngzgvei daeuj soengq,gangj geij coenz vah guhhek le,Nungz Cigauh vix aen guencaiz naeuz:"Ndaek neix gou geiqcuengq youq neix ba,daengzcog gou caiq daeuj,gangj mbouj dingh lij miz yungh dem.Boux vunz he,mizseiz mbouj lau dai dauqfanj mbouj dai,mizseiz lau dai dauqfanj dai lo,mwngz naeuz mehmbwn neix hoenqciengq mbouj hoenqcieng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wnh Cwngzgvei da yaep myoegmyoeg mbouj rox baenzlawz han.</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gouj. Soudauq Diegsaet </w:t>
      </w:r>
      <w:r>
        <w:rPr>
          <w:rFonts w:eastAsia="Microsoft Yahei;Simsun"/>
          <w:b w:val="false"/>
          <w:i w:val="false"/>
          <w:caps w:val="false"/>
          <w:smallCaps w:val="false"/>
          <w:color w:val="000000"/>
          <w:spacing w:val="0"/>
          <w:sz w:val="21"/>
        </w:rPr>
        <w:t>九、收辺坻失</w:t>
      </w:r>
      <w:r>
        <w:rPr>
          <w:rFonts w:cs="DejaVu Serif" w:eastAsia="DejaVu Serif"/>
          <w:b w:val="false"/>
          <w:i w:val="false"/>
          <w:caps w:val="false"/>
          <w:smallCaps w:val="false"/>
          <w:color w:val="000000"/>
          <w:spacing w:val="0"/>
          <w:sz w:val="21"/>
        </w:rPr>
        <w:t xml:space="preserve"> </w:t>
      </w:r>
      <w:r>
        <w:rPr>
          <w:rFonts w:eastAsia="Microsoft Yahei;Simsun"/>
          <w:b w:val="false"/>
          <w:i w:val="false"/>
          <w:caps w:val="false"/>
          <w:smallCaps w:val="false"/>
          <w:color w:val="000000"/>
          <w:spacing w:val="0"/>
          <w:sz w:val="21"/>
        </w:rPr>
        <w:t> </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yoengqde ganj ma daengz Dangjyouzcouh,baiqraen daxmeh le,de mbouj goq naetnaiq,sikhaek heuh roq gyoneg swngdangz,comz gyoengq daihcaenz daeuj,doxyaeng soudauq Gvangjyenzcouh, Swhlangcouh, caeuq Leiz, Hoj, Binz, Boz seiq do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pyet,Nungz Gencungh, Nungz Civei, Veiz Laujhungz, Vangz Swhlingz, Nungz Cicungh, Nungz Cigvangh, Veiz Sifung, Nanzhaij cangsw daengj gyoengq vwnzvuj daihcaenz cungj daeuj caez lo.Nungz Cigauh naengh dingh cungqgyang,Daxnungz naengh youq henz de,baihswix baiz vujciengq,baihgvaz baiz vwnzguen, caezsing hemqgoksat:"Baiqraen daihvu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euh daihgya roengz naengh,yienzhaeuh naeuz:"Gou baezneix bae guek Gyauhcij,nanq naeuz mbouj ndaej dauqma lo,hoeng gwnzmbwn baujyouh,Lij Dwzcwng mboujdanh mbouj gaj gou,lij hawj gou dang guen Gyauhcij,fung gou guh daibauj,youh fung hawj Gvangjyenz, Swhlang seiq couh caeuq Leiz, Hoj, Binz, Boz seiq doengh.Lij Dwzcwng siengj ciq aeu fwngz gou,gaemguenj Coj-Yougyangh benq dieg gvangq neix.De siengj ndaej daiq van lo!Gyauhcij gaj dai boh gou,gou caeuq de miz caeuz,baenzlawz souh de guenj!Hoeng,causuh de gou dawz ma lo,gou aeu ciq de dawz bing Gyauhcij gyaep ok song couh seiq doengh,leuxcih cix dawz daeuj hawj lwgnyez uet caekhae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angj ndaej daengxcungq riugoks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gvaiq naeuz:"Cigauh!Ginhgih daihsaeh,mbouj ndaej gangjriu guhcaem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em riu le,singsang naeuz:"Gaej cauz!Gak vih daihciengq dingq li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ngxcungq yaepyet caemrwg,Nungz Cigauh yaengx hwnj song ci linghbaiz:"Vuj Hwzli, Hij Yenz song ciengq,sou dang cingq fouq senhfungh,daiq haj bak vunz,daj Leiz, Hoj, Binz, Boz seiq doengh dawz bing Gyauhcij gyaep gvaqSwhyenzco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Hij Yenz hwnjbae ciep aeu linghbaiz,hemq:"Ndaej li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ouh dawz hwnj sam ci linghbaiz:"Nungz Gencungh daiq cien bingmax he,heux gvaq Swhlangcouh,fung maenh diuz loh baihnamz;Veiz Laujhungz, Vangz Swhlingz daiq gyoengq bing sou fung maenh diu loh baihdoeng,mbouj hawj ndaek bing Gyauhcij he buet d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Gencungh, Veiz Laujhungz, Vangz Swhlingz cungj gak lingx aeu linghbai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ingj Daxnungz caenndang daiqlingx cunghginh,roemx coh Swhlangcouh.Baenzlawz gung singz,daengz seiz caiq ya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doeklaeng dawz ok causuh Gyauhcij gyau hawj Nungz Civei,heuh de daiq cib boux vunz,youq bing bae gaxgonq,ganj daengz song couh seiq doengh,doeg hawj Gyauhcij guen bing dingq,sawj gyoengqde sim nyai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ciep ndaej minghlingh,sikhaek daiq vunz fad max hwnjdin,itloh vunz mbouj yietbaeg,max mbouj dingz din,ngoenz byaij haemh byaij,gaemz heiq ndeu ganj daengz Leizdoengh,cigsoh bae daengz diegcapbing Gyauhcij,youq bakdou hat naeuz:"Vaiq heuh bouxdaeuz sou okdaeuj.Gou hawj de doeg causuh guekvuengz s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ing Gyauhcij mbouj saenq,byaengqda cam:"Causuh guekvuengz dou,guh maz heuh sou Bouxcuengh daeuj doe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sim baez nyap,dawz causuh nyaenj guh ndaek ndeu,gaeuh gwnz naj boux bing haenx bae:"Mbek da mwngz daeuj yawj,yawj cing le dawz hawj bouxdaeuz mwngz yawj,mbouj yungh feiqsaenz gou doeg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 bing haenx gip hwnj causuh,baez yawj dahraix,gipmuengz haeujbae lwnh bouxdaeuz.Bouxdaeuz de yawj le causuh,vuengmungz heuh cingj Nungz Civei haeujdaeuj.Nungz Civei byaij haeuj cingqdangz,raen gyoengq bing Gyauhcij gvih dwk,bouxdaeuz haenx song fwngz gingz causuh youq gwnz gyaeuj,naeuz:"Cienghginh nyiuz dou fouzlaex,gou gizneix gvih coux causuh,dingqcoengz cienghginh daengqva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naeuz:"Guekvuengz sou fung godaih gou dang daibauj,daibauj dwg bouxvuengz laj guekvuengz,guenj mbiengj dieg neix,mwngz rox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daeuz haenx naeuz:"Gou ro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naeuz:"Hanh sou bing Gyauhcij sikhaek doiq ok Leizdoengh,mbouj ndaej aeu dug rum dug nyangj Bouxcuengh he,byawz famh cix g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daeuz haenx ngaek gyaeuj dwgdw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cingq yaek daw z causuh ganj bae Hojdoengh,fwt naemj daengz:Mbouj yawz heuh bing Gyauhcij bang gou bae buet?Yienghneix,de heuh bouxdaeuz haenx cau ndei haj faenh causuh,caiq caenfwngz sij saenq caez gyau hawj bing Gyauhcij,dang guh gaenjgip ginhcingz,faenbied soengq bae Hojdoengh, Binzdoengh, Bozdoengh caeuq Swhlang, Gvangjyenz song couh,heuh Gyauhcij sikhaek doiq bing.Bouxdaeuz haenx itit ciuqbanh,baij vunz faen haj giz fad max soengq ba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gyoengqde fouzsaeh lo,youzyouz byaijbyaij yawj bing Gyauhcij sousib doxgaiq nyaengqnyaen,mbouj daengz byongh ngoenz,cienzbouh couh doiq ok Leizdoengh.De angqbupbup heuh nda daiz sai laeuj,gwn ndaej bouxboux fizfwd.</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laeng,Nungz Cigauh riengz senhfungh daeujdaengz,de raen Nungz Civei gyoengqde fizfwd ninz gwnz congz,huj dwk rag Nungz Civei hwnjdaeuj lienzlienz fak dujrwz,ndaq naeuz:"Dairaq mwngz,nguh gou daihsaeh!Cug hwnhdaeuj,dawz bae raemj gy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nyouh yaet lo,laeuj hix singj lo,da hoengzgyoengq yawj Nungz Cigauh hemq:"Godaih,guh maz cug gou hwnj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m:"Gou heuh mwngz bae song couh seiq doengh doeg causuh,mwngz vih maz youq neix laeuj fiz ninz gvai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naeuz:"Gou gaenq heuh bing Gyauhcij faen loh soengq bae,mbouj yungh gou cug giz bae dem,yienghneix engq vaiqdangq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mj</w:t>
      </w:r>
      <w:r>
        <w:rPr/>
        <w:drawing>
          <wp:inline distT="0" distB="0" distL="0" distR="0">
            <wp:extent cx="718185" cy="359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wgraq neix haemq coengmingz,laudai mbouj gamj bae hane.Naemj daengz neix youh huj lo:"Mwngz heuh gyoengqde bae,danghnaeuz gyoengqde mbouj ciuq mwngz banh ne,mbouj nguh daihsaeh?Lij aeu g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vueng lo,hemqyaya naeuz:"Godaih nyiuz gou baez he,gou nyienh sikhaek bae,danghnaeuz nguh saeh,caiq gaj gou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Hij Yenz daeuj vih de gouzcingz:"Yawj de cofamh,hawj de bae gonq,caj soudauq diegsaet le,caiq lwnh goeng bingz fad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wj naj sou,nyiuz de baez neix."Nungz Cigauh lij ndatheiq  fofo,"raeuz Bouxcuengh beksingq coengzlaiz mbouj lau dai,mwngz daiq bing dauq lau dai!Caemh youq neix dam boi gwn laeuj,couh di neix yix hab moeb haj cib daihbanj!Mwngz bae gonq ba,gvaqlaeng caiq caeuq mwngz suenqsoq.Haj ngoenz le mwngz bae Swhlangcouh raen g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soeng gaemz heiq he,sikhaek baij vunz vaiq bae damq ginhcingz.De rox Nungz Cigauh beizheiq,soqlaiz nyinh leix mbouj nyinh caen,vihliux mienx deng moeb caekhaex,naemj cawjeiq aeu laebgoeng gemj coih.De daiq song boux binghenzndang,laeglemx ndonj haeuj singz Gvangjyenz,gizneix de youq gvaq,gig sug.Daengz haemh,youq henz dah laeglemx gaj dai seiq ndaek bing Gyauhcij,vuenh daenj buhbing gyoengqde,cap haeuj bing'yingz Gyauhcij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daw bing'yingz luenhhuhu,miz vunz sousib doxgaiq,miz vunz buekmingh sai laeuj,fwt raen miz vunz daeuj cienz lingh,naeuz Yenj Vwnzyez cienghginh daengqvah,Nungz Cigauh daeuj raeuz hix mbouj deuz,de dang daibauj de,raeuz cap youq faenh r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ghneix,ndaw bing'yingz menhmenh caem roengzdaeuj,youh raen baij bing bae cunz singz,Nungz Civei caegcaeg riengzlaeng bingcunzsingz byaij bae,heux bae heux dauq,Nungz Civei gyoengqde youiq baihlaeng swngzgei gaemh bouxbing ceiq doeklaeng haenx,yienghneix yaep gaj boux yaep gaj boux, doeklaeng gaemhseng bouxdaiqdaeuz haenx,oet haeuj daeh bae,doz youq laeng max,lienzseiz gaiq bae raen Nungz Ciga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aemj gvaq cix rox,Lij Dwzcwng gaenq baij vunz daeuj Swhlang, Gvangjyenz cienz lingh,heuh soujbing singjgaeh Nungz Cigauh hengzdoengh,danghnaeuz miz maz luenh gauj,sikhaek gung hoen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daej daengz cungda ginhcingz,couh hawj Nungz Civei geiq daihgoeng,mienx bae moeb haj cib daihban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Vuj Hwzli, Hij Yenz gaenq soudauq Leiz,Hoj, Binz, Boz seiq doengh,dawz bing Gyauhcij gyaep daengz Swhlang.Ndaw singz Swhlang,gyoengq bing Gyauhcij gaenq simluenh faenfaen.Baihnamz deng Nungz Gencungh fungmaenh,baihdoeng miz Veiz Laujhungz, Vangz Swhlingz bajsouj,baihbaek miz Nungz Cigauh cap youq,cij miz baihsae doeng Gvangjyenz diuz loh haenx hoengq dwk,neix dwg Nungz Cigauh cang red gaeb by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uhcij souj singz bouxciengq Fan Ahdungh caeuxcaeux couh roengzlingh gven maenh dousingz,caemh caenndang daiq bing cunz singz,gamyawj Nungz Cigauh doenghyiengq.De raen diuz loh bae Gvangjyenz mbouj miz Nungzginh bajsouj,guj naeuz miz maizfug,hix mbouj gamj luenh roem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daiq bing bae daengz lajsingz,hemq:"Fan Ahdungh dingq ndei,saenfung Gyauhcij daibauj Nungz dayinz daeuj neix cunz yawj,mwngz vih maz mbouj hai dousingz okdaeuj cou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Fan Ahdungh youq gwnz singz han naeuz:"Cingj lwnh Nungz dayinz,seizneix ndaw singz fat binghraq,dai vunz mbouj noix,lauheiq Nungz dayinz haeuj singz deng lah,ndigah gven dousingz mbouj hawj vunz luenh byaij.Cingj Nungz dayinz gaej gvai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Ndaw singz fatraq,gou mbouj haeuj hix ndaej,hoeng mwngz vih maz mbouj okdaeuj baiqraen go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Fan Ahdungh naeuz:"Gou ndang miz di naiq,lau hix deng lah raq lo,yawz gamj bae raen mw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vei ndaq naeuz:"Fan Ahdungh!Mwngz gamj doiqdingj Nungz dayinz,mwngz gaeuq mbeifag hw!Caiq mbouj hai dou,couh mbouj gvaiq dou dwk bauq gung singz b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iz vunz gienq Fan Ahdungh:"Doiqdingj daibauj miz coih bw,vanzlij dwg hai dou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Fan Ahdungh ndaq naeuz:"Mwngz rox ndaek roet,ndeindei so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aij geij doih bing youq rog singz seiqhenz yungh vahdoj Gyauhcij hemq:"Fan Ahdungh doiqdingj Nungz dayinz,byawz gaen de souj singz,couh caeuq de doengzcoih;byawz mbouj nyienh riengz de,daj saemonz okdaeuj,Nungz dayinz hawj sou bae ra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ing Gyauhcij dingqnyi le,simluenh cabcab,haujlai vunz roemx coh saemonz bae,Fan Ahdungh baij bing bae laengz,sou mbiengj couh doxhoenx hwnjdaeuj.Nungz Cigauh yawj cunj seizgei,hat sing ndeu,bauq yiengj sam sing,Nungzginh doengzseiz gunghoenx doeng, namz, baek sam giz dousingz.Itseiz hemq gaj huhu,bouxboux ceng gonq,gaq laesang,benz ciengzsingz,mbouj geij nanz sam giz dousingz cungj deng dwk byoengq lo.Nungzginh nyoengx haeuj singz bae,Fan Ahdungh daiq bing lw buet ok saemonz.Nungz Cigauh daiq daihdoih bingmax gaenj gyaep mbouj cuengq.Fan Ahdungh gipgip muengzmuengz buet ndaej caet bet leix gyae,gizneix henz loh cungj dwg gya lingq,fwt ndaejnyi sing hemq,song doih bingmax daj baihnaj bongh daeuj,baizdaeuz cingq dwg Veiz Meijsenh caeuq Veiz Sifung,yaengx cax dangj loh.Fan Ahdungh raen song de dwg mehmbwk,couh fad max hwnjbae ciengj loh.Veiz Meijsenh vad hwnj song giemq daeuj hoenx,giemq nangx doxbungq,yap feiz byanbyan.Hoenx ndaej sam hoizhab,Veiz Meijsenh daegdaengq baih deuz,Fan Ahdungh fad max bae gyaep,Veiz Meijsenh yot ok feidau,fwngz baez vid,feidau baek haeuj najbyak,Fan Ahdungh mbouj ndaej hemq sing he couh doek roengz  max dai lo.Veiz Sifung vad hwnj song cax,gyoengq bing mehmbwk couh roemx hwnjbae.Baihlaeng Nungz Gencungh hix daiq bing gyaep daengz,bing Gyauhcij song gyaeuj deng homh,fouz loh deuz ndaej,gaj dai baenz gyoengq,gaeb lix hix miz daihb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ung roengz Swhlangcouh le,Nungz Cigauh siengj lienzdaemh fat bing bae gung Gvangjyenz,gaemh dawz Yenz Vwnzyez.Daxnungz naeuz,mbouj yungh bae,Yenj Vwnzyez rox gag daeuj ra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O?"Nungz Cigauh dingq le baez angq,"daxmeh miz maz ndei geiqmaeuz?"Daxnungz baenzneix baenzneix gangj diuz geiq he,Nungz Cigauh angqbupbup haenh naeuz:"Daxmeh diuz geiq he,giengz gvaq cib fanh bi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ghneix,Nungz Cigauh heuh saeyez Fan Ahdungh daeuj,naeuz:"Mwngz hawj Yenj Vwnzyez sij fung saenq he,naeuz Swhlang deng Nungz Cigauh humx lo,hingzseiq gaenjgaep,heuh de sikhaek baij bing daeuj gouq,baihlaj ciem coh Fan Ahdu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aeyez naeuz:"Fan cienghginh gaenq dai gva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Mwngz couh dang de lij lix,heuh Yenj Vwnzyez daeuj gouq d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aeyez sij ndei saenq le naep hwnj bwngaeq,Nungz Cigauh couh baij vunz sikhaek ganj soengq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euh Vuj Hwzli, Hij Yenz dawz gyoengq bing lajfwngz de cienzbouh vuenh daenj buhbing Gyauhcij,cap geiz Fan Ahdungh,youq gwnz ciengzsingz guh yiengh souj singz.Heuh Nungz Gencungh, Nungz Civei daiq bing youq ndaw singz maizfug,gizyawz bingmax youq rog cang guh humx singz,cij caj Yenz Vwnzyez daeuj haeujhong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enj Vwnzyez ciep ndaej saenq le lienz hwnz daiq bing ganj bae Swhlangcouh.Bae daengz lajsingz,gwnz singz bing "Gyauhcij" angqhemq huhu,Yenj Venzyez "gaj" hai diuz loh he cung daengz henz singz,dousingz fwt hai,Yenj Vwnzyez daiq bing haeujbae.Hoeng ngamq haeujbae dingzsiuj he dousingz youh fwt gven ndei,dingzlai bing deng gven youq rog singz.Cingq youq seizneix,fwt yiengj sing bauq he,song doih bingmax daj song mbiengj cung daeuj,Yenj Vwnzyez lij caengz roxsingj,gyaeuj gaenq deng raemj doek lo.Seizneix,ndaw singz rog sing hemq gaj huhu,bingmax Yenj Vwnzyez baenzlawz dingj ndaej,mbouj geij nanz,bing Gyauhcij dai cix dai gaeb cix gaeb,cienzbouh deng siumied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bouj yungh sam ngoenz,Nungz Cigauh couh cienzbouh soudauq diegsaet,gyeongq Bouxcuengh beksingq angqangq yangzyangz,cit bauqrengh,venj daengloengz,yiedyied nauhnauh caez angqho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Riengzlaeng,Nungz Cigauh baij bing cap ndei bien'gyaiq,cuk maenh goengsaeh,souj ndaet bien'gvan,Lij Dwzcwng dwk bing daeuj famh geij baez,baezbaez dwk baih buet deuz,Lij Dwzcwng cijndei danqheiq naeuz:"Nungz Cigauh bwnfwed geng lo,dwk mbouj roengz dem!"</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cib. Sim Rongh Ceiqheiq Sang  </w:t>
      </w:r>
      <w:r>
        <w:rPr>
          <w:rFonts w:eastAsia="Microsoft Yahei;Simsun"/>
          <w:b w:val="false"/>
          <w:i w:val="false"/>
          <w:caps w:val="false"/>
          <w:smallCaps w:val="false"/>
          <w:color w:val="000000"/>
          <w:spacing w:val="0"/>
          <w:sz w:val="21"/>
        </w:rPr>
        <w:t>十、心煷志气槡</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hyenz 1045 nienz seizcin,Nungz Cigauh youq Anhdwzcouh laebbaenz Namzdienguek,guenj Coj-Yougyangh sam cib roek aen cou doengh Bouxcuengh,roengz lingh gak giz cagaenj lienhbing,roengzrengz guhhong,lai rom haeuxliengz,miz saeh boq gaeuvaiz comz daeuj,doengzcaez doiqdig.Aenvih Gyauhcij mbouj gamj daeuj famh,lwgminz angq gvaq saedceij,vuenyungz lai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 he,Nungz Cigauh fouz saeh,ndawsim mbwqmbwt.Gag naemj,yienznaeuz dang guekvuengz,hoeng Coj-Yougyangh rangh neix dieg mbouj gvangq,Bouxcuengh youq dieg gaebgeb,lumj duzgoep doek cingj nei.haujlai doenghyiengh yaek yinh okbae gai,lij aeu vuenh gak cungj doxgaiq dauq;sinsin hojhoj vat ndaej gim,yaek dawz bae Yunghcou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Gvangjcouh cij gai ndaej ngaenz;Bouxcuengh lij aeu bae rog doegsaw,daengzcog gauj gawjsaenz,hwnj Ging gauj cinsw,bae ciuzdingz dang hakhung,bae gak yienh naengh dangz!Nungz Cigauh naemj bae naemj dauq,roxnyinh Bouxcuengh caeuq Cungguek vuengzciuz doxrengh doxnangq mbouj ndaej goenqduenh,cihgeij dang Namzdienguek guenkvuengz,mboujyawz dang Soengqciuz couguen ndei.Coj-Yougyangh rangh neix yienzbonj dwg dieg Soengqciuz,Bouxcuengh dwg beksingq Soengqciuz,Namzdienguek mboujgvaq dwg aen couh Soengqciuz he.Senq youq Dangjyouzcouh laeb Daihligguek seiz,de couh miz sim coh Soengqciuz,cix vih dangseiz Gyauhcij daeuj famh,goq ndaej neix goq mbouj ndaej haenx,seizneix hab caeuz Soengqciuz doxgyau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Aeu ra boux vunz he bae Yunghcouh soengq saenq hwnj saw,bang Nungz Cigauh gangjmingz simnyienh gvihaeuj Soengqciuz.Boux vunz neix aeu sugsik guenciengz,roxyiuj ciuzdingz gvigawj.Byawz bae ndei ne?Nungz Cigauh naemj doh gyoengqvunz lajfwngz de,cungj mbouj miz vunz habsik.De ngeix hwnj 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song boux vunz neix,songde cungj dwg cinsw,gig sug guenciengz,youh ciengz daeuj neix guh gim seng'eiq,raen lai rox lai,lij dang gvaq lauxsae de,gvansim Bouxcuengh haemzhoj,haengj caeuq Nungz Cigauh yaeng daihsaeh lajmbwn,caemhcaiq yawj ndaej gig gvangq.Vangz Veij simsangj,banh saeh gamj guh gamj dang;Vangz Swhmi dungxlaeg,gig miz geiqmaeuz.Ndaej song vunz neix bae Yunghcouh,de couh cuengqsim lo .</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awz aen simsaeh neix lwnh hawj daxmeh,Daxnungz naemjnini mbouj guhsing.Nungz Cigauh lienzlienz coi de,de gyangz gaemz heiq raezraez he naeuz:"Neix bonjlaiz dwg saehndei,cix lauheiq raeuz miz sim,Soengqciuz fouzeiq,lij laihnaeuz simyak de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Mwngz gangj gijneix,gou hix naemj daengz lo,hoeng wnggai banh lij aeu banh,banh mbouj daengz caiq ra monzloh lub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gaek gyaeuj naeuz:"Mwngz gangj hix deng,banh saeh youq vunz,saeh baenz youq mbwn.Wnggai banh raeuz banh lo,banh mbouj baenz daihlaeng hix gvaiq mbouj ndaej raeu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siengj heuh 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sienseng bae Yunghcouh baez he,mwngz naeuz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Ceiq ndei dwg mwngz caenndang bae,biujmingz caensim,danhseih,hak lauxyez Yunghcouh liglaiz yawj feuh raeuz Bouxcuengh,lauheiq gauj ok nyuknyak dem,gizneix hix aeu mwngz daeuj guenjsaeh.Yienghneix,heuh song boux sienseng bang mwngz bae hix ndei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oeklaeng Nungz Cigauh deq bae muengh dauq,dan caj song vih Vangz sienseng daeujda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 he,dauqdaej muengh ndaej songde daeuj lo.Nungz Cigauh angq ndaej yaek fatbag,lienzmuengz ok dou bae coux.De coemj gvaqbae,fwngz he yien Vangz Veij,fwngz he rag Vangz Swhmi,angqvauvau yamq haeuj gyangding,angq heuh daxmeh caez okdaeuj buenx he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Song vih sienseng sinhoj lo,daj Gvangjcouh daengz neix,cien gyae fanh gyae,mbouj yungzheih ha.Cigauh!Ngoenzneix cingj song vih sienseng gwn byalwgnyez,mbouj rox song vih sienseng gwn gvaq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yalwgnyez?Swhmi mwngz gwn gvaq lwi?——Mbouj raen gvaq?"Vangz Veij riunyumnyum,"Gou hix caengz raen gvaq.Byalwgnyez,gvaiq mingz,yiengh lumj lwgnyez ba?Ndaej mbouj ndaej hawj haihai nganxgyaiq,mboujne roengz rek le couh yawj mbouj ok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wz duz byalwgnyez lix he daeuj,hawj song vih sienseng yawjyawj!"Nungz Cigauh sikhaek heuh n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ep he,miz vunz yaeuj batdin coux byalwgnyez daeuj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vunz humx gvaq henz bat,cijraen duz byalwgnyez he boemz youqdaej bat,nanznanz cij bibi rieng,gyaeuj luenzbenj,lwgda iq,ndang lumj byandoek,laeng ndaem dungx mong,itdi mbouj lumj lwgnye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cam Daxnungz:"Vuengzdaiqhaeuh,bya neix mbouj lumj lwgnyez,vih maz heuhguh byalwgnye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Cungj bya neix youq ndaw rij geh dat,baezdaengz yaek doek fwn,de couh heuh,sing lumj lwgnyez daej nei,ndigah heuh byalwgnyez.Neix dwg cienzgangj,gou laux baenz haj cib bi lo,hix caengz dingqnyi byalwgnyez heuh gvaq.Dingq gangj ndaejnyi byalwgnyez heuh,mbouj miz daihfuk,couh deng daihnan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ngjsien,singjsien!"Vangz Veij bek fwngz riu naeuz,"Coj-Yougyangh rangh neix gizgiz ok bauj,yienghyiengh sinsien,ndaej youq neix youq,caemh dwg ciuh neix daihfuk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Sienseng byaij doh lajmbwn,raen lai rox lai.Coj-Yougyangh cij dwg gungx mbwn he,vengq dieg he,loh gaeb roen ngut,yienznaeuz ok gim lai,dauqdaej mbouj beij Cunghyenz dieg gvangq fouqmiz.Vunz naeuz rog ndoi miz ndoi,rog mbwn miz mbwn,Coj-Yougyangh lae roengz Yunghcouh,doeng daengz Gvangjcouh;Anhdwzcouh miz maxloh doeng bae Yunghcou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Biengingh,Bouxcuengh gizneix mbouj wnggai gag cug ga gyaeng youq ndaw ndoeng ndaw rungh.Duzyiuh ndaej mbin sang bongh gyae,beij maeuq youq ndaw haz gwn nengz gwn daek feihdauh lai 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riuhaha naeuz:"Daihvuengz!Mwngz duenh vah neix,yawj ok mwngz sim rongh ceiqheiq sang,nyienh dingq gangj roengzbae de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Cigauh cingq miz daihsaeh yiengq sou cingjgyauq ne,naengh roengzdaeuj yaengyaeng gangj ba!"yienzhaeuh heuh vunz dawz bya bae longh ngai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aengh ndei le,Vangz Veij cam:"Vuengzdaiqhaeuh naeuz daihvuengz miz daihsaeh yaek yaeng,dwg gijmaz ne</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Song vih sienseng byaij loh sinhoj,yietnaiq gonq,gwn ngaiz le caiq gang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naeuz:"raen sou le sim'angq simhai,naetnaiq gaenq siu caez lo,daihvuengz miz vah couh gang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bak sangj,riu naeuz:"Byalwgnyez lij caengz loengh ndei ne,daihvuengz ngaiznyed mbouj gangj,dauqfanj hawj dou hojsouh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Gizsaed gienh daihsaeh neix,Cigauh youq laeb Daihligguek seiz couh doiq Swhmi sienseng gangj gvaq,sienseng geiq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roxsingj lo,naeuz:"Couh dwg youq baihnamz guh vuengz,doiq baihbaek guh caenz gienh saeh neix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ek fwngz naeuz:"Sienseng geiqsingq ndei!Couh dwg gienh saeh neix!Gou cingq siengj bae gvihaeuj Soengqciuz,sou naeu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Gienh saeh neix gig ndei,mbouj rox daihvuengz baenzlawz naemj,baenzlawz bae g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dwn hwnjdaeuj,yiet lwgfwngz he naeuz:"Bouh daih'it,siengj cingj song vih bang rengz,bae Yunghcouh hwnj saw,heuh Yunghcouh couguen cienq bauq ciuzdingz,cingj vuengzdaeq aencin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cam:"Danghnaeuz vuengzdaeq cinj le,Namzdienguek couh gvihaeuj Soengqciuz baenz aen couh ndeu,daihvuengz mwngz dang gijma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couh mbouj dang guekvuengz lo,cij dang boux Denzcouh swsij couh rimho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sangjsak naeuz:"Bae Yunghcouh hwnj saw gou bau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hix naeuz:"Gou hix nyienh riengz mwngz caez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baetbaet fwngz naeuz:"Fung sawsaenq he,saek di saenzcingz,yawz aeu song ndaek cinsw ram bae,gou boux ndeu ndaej lo,mwngz couh youq neix banh seng'eiq,hawj gou gag bae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ix ndaej!Danghnaeuz baez laeng miz saeh yaek banh,couh hawj gou bae."Vangz Swhmi naeuz,naemjnaemj le youh simyou cam:"Danghnaeuz vuengzdaeq mbouj cinj,daihvuengz baenzlawz banh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mdwn sohswd,nyaeuq meizda naemj gij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Seizneix ciuzdingz nduknaeuh,Cau Cwnh hukhak fouznaengz,de mbouj cinj daihvuengz gvihaeuj,neix gig gojnaengz.Danghnaeuz baenzneix,daihvuengz baenzlawz dajsue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yaenj gaemzgienz mboengj daiz naeuz:"Gou cauhfa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dei!"Vangz Veij yiet ok fwngzmeh,"lienz diegguek cungj mbouj aeu,ndaek vuengzdaeq neix hab cauhfanj!"Vangz Veij rub mumh naemjnaemj le,youh naeuz:"Mboujgvaq,ciuq daihvuengz saedlig,yaek hoenx daengz Gingsingz,dwk fan Soengqciuz,lauheiq nanz banh ndaej daengz,mbouj rox daihvuengz naemj gvaq caengz,cauhfanj daengz laeng yawz yi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aengyaeng yamq din,doq naemj doq gangj:"Sienseng cam yienghneix,gou gaenq naemj gvaq geij bae,gou neix couh gangj,cingj sond vih son'gyauq.Cauhfanj le miz sam cungj gojnaengz:Gou heonx okbae,sien dued Yunghcouh,gung roengz Gvangjcouh,caiq ciemq Gingh Siengh,dungj guenj Lingjnanz,namz dingj Gyauhcij,baek dingj Soengqciuz,sam guek dingjlaeb,laebhwnj daih Namzdienguek,neix dwg daih'it cungj;daihngeih cungj,bing Soengqciuz roemx daeuj,danghnaeuz gou cap mbouj maenh Lingjnanz,bauj mbouj maenh Yunghcouh,gou couh doiqdauq souj ndei Coj-Yougyangh deihbuenz,hen maenh siuj Namzdienguek;daihsam cungj,danghnaeuz lienz di neix hix souj mbouj ndaej,gou nyienh raemj gyaeuj aeu lwed,boiz hawj bouxlaux mbanjranz.Vih hawj Bouxcuengh ndaej gvihaeuj Cungguek,Soengqciuz gven dou maenhmdaet mbouj hawj haeujbae,gou nyienh aeu gyaeuj nyoengx hai faq doudiet minzcuz gekhaed neix,aeu lwed vuenh daeuj diuz sengloh minzcuz gou!Guh vunz,lix aeu lix ndaej vifung gvaekgvaek,dai hix aeu dai ndaej goenjfoed gyukhu!Dwg goeng dwg coih,youz daihlaeng bae bingzgang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ihvuengz duenh vah neix,miz ceiqheiq,doengh sim vunz!"Vangz Veij nyaenx mbouj ndaej hix ndwn hwnjdaeuj,gangj vah ndawsim naeuz,"Daj ngoenzneix le,gijmaz saeh gou cungj mbouj naemj lo,danghnaeuz daihvuengz mbouj yiemz,gou nyienh riengz mwngz yien max,caeuq daihvuengz caez maeuz daih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hix ciep vah naeuz:"Gou hix senq mizsim,mbouj rox daihvuengz nyienh mbouj nyienh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fanhfaen gikdoengh,itseiz mbouj rox baenzlawz gngj ndei,de anj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lienzmuengz naeuz:"Cigauh!Mwngz lij mbouj vaiq docih song vih daxa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fwt gvih roengzbae,baiq song vih Vangz sienseng:"Cigauh fanhfaen docih song vih daxau bang re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lienzmuengz fuz hwnj Nungz Cigauh.Vangz Swhmi naeuz:"Daihvuengz baenzneix,dou dang mbouj hwnj h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Song vih sienseng caeuq Cenzfuz gapbaiq gvaq beixnuengx,dwg banboh Cigauh,Cigauh hab dang gvihbai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Neix dwg saeh gonq lo.Seizneix gou naemj,danghnaeuz daihvuengz yawj ndaej hwnj dou,dou nyienh caeuq daihvuengz gietbaiq beixnuengx,cingzngeih naekna,caez maeuz daihsaeh.Swhmi,mwngz yawj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cam Daxnungz:"Daiqvuengzhaeuh mwngz naeuz hab mbouj hab?"</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 naeuz:"Sou sien caeuq boh de gap beixnuengx,neix youh caeuq de gap beixnuengx,lau deng vunz riu,dwg lwi?Gizsaed,gvigawj dwg vunz laeb,gvigawj cungj mbouj bienq,seiqgyaiq baenzlawz bienq?Gou couh mbouj swt gij gvigawj mbouj dijcienz haenx,seizneix gou youh haq vunz lo,youz vunz baenzlawz gangj ba,gou gvaq ndaej ndei couh ndaej.Sou gietbaiq ba,Cigauh beixnuengx yied lai,gou yied mizn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Daiqhaeuh gangj ndaej liz leix.Doenghbaez Liuz Gvanh Cangh Dauzyenz sam gietngeih,Cungguek hix okyienh sam guek dingjlaeb;ngoenzneix raeuz hix sam gietngeih,daengzcog hix sij haeuj saw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euh naeuz:"Diemj yieng</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dawz laeuj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Nungz Cigau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sam boux caez baiq diendeih,caiq baiq Daxnungz,yienzhaeuh gingz laeuj doiq mbwn mieng naeuz:"Mbouj gouz caemh ndwen caemh ngoenz seng,cij gouz doengzsim caemhsaeh dai,miz nanh doengz dang,miz fuk doengz yiengj,mbouj faen gou mwngz,cingz lumj dinfwngz."Mieng le ngaeu gen ndoet laeuj daengz dae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uq nienzgeng,Vangz Veij ceiq beix,dwg godaih;Vangz Swhmi ndaw gyang,dwg go'ngeih;Nungz Cigauh ceiq oiq,baiz daihsa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amq baiq gvaq,haeuxngaiz gaenq loengh ndei,Daxnungz angqangq yangzyangz heuh daihgya haeuj daiz,caez angqhoh ngoenzneix sam gietngeih,caez maqmuengh ngoenzlaeng Bouxcuengh hwngvuengh fatdad.</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ib'it. Hwnj Saw Yunghcouh </w:t>
      </w:r>
      <w:r>
        <w:rPr>
          <w:rFonts w:eastAsia="Microsoft Yahei;Simsun"/>
          <w:b w:val="false"/>
          <w:i w:val="false"/>
          <w:caps w:val="false"/>
          <w:smallCaps w:val="false"/>
          <w:color w:val="000000"/>
          <w:spacing w:val="0"/>
          <w:sz w:val="21"/>
        </w:rPr>
        <w:t>十一、佷书邕州  </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daiq song boux vunz lizhai Anhdezcouh,haet byaij haemh doz,byaij cib ngoenz cij daengz Yunghcouh,ra hekdiemq doz roengzdaeuj.Diemqcawj roxnaj Vangz Veij,riuhaha naeuz:"Vangz sienseng guh seng'eiq fat daihcaiz lu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riu naeuz:"Mbouj guh seng'eiq dem,daeuj ra ha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emqcawj naeuz:"Yienzlaiz sienseng swngguen la,youq Yunghcouh hwnjnyaemh ba?Daegsam gou youq yaxmonz dang cai,cingj sienseng lailai ciuqgoq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w:t>
      </w:r>
      <w:r>
        <w:rPr/>
        <w:drawing>
          <wp:inline distT="0" distB="0" distL="0" distR="0">
            <wp:extent cx="718185" cy="359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auxbanj mwngz ngeix loek lo,gou mbouj dwg daeuj dangsaeh,baezneix daeuj dwg siengj ra couguen Cinz Gungj,lij siengj cingj Daegsam mwngz bang l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emqcawj raen Vangz Veij gamj heuh coh couguen,rox de saenfaenh mbouj daemq,muengz naeuz:"Ndei gangj,ndei gangj!danghnaeuz mwngz yawj ndaej hwnj Daegsam,daengzcog baengh mwngz bang de guh ndaej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Riengz gou banhsaeh aeu mbeilaux,Daegsam miz damjliengh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emqcawj saeqsing naeuz:"Gaej dwen,de gig yawj mbouj gvenq yaxmonz nduknaeuh,gamj youq gwnz gai ndaq ne,gou couh lau de nyex mazfa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riu naeuz:"Couh lau riengz gou le,mazganz engq lai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emqcawj hix riu l"Gaej gangj riu,gaej gangj ri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haenx,Daegsam daj yaxmonz maranz,Vangz Veij cawx byaek laeuj ma,cingj de daeuj gwn.Daegsam vunz coengmingz,bakraeuz,sam cenj laeuj roengz dungx,gijmaz vah cungj gangj caez.Vangz Veij dingqnyi de gangj daengz mehyah couguen gig leihhaih seiz,couh swnhbak cam:"Yah nyaenx leihhaih,couguen couh engq leihhaih lu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gsam naeuz:"Roet!Couguen gizsaed mbeisiuj lumj nou,da youh mong,yawj mbouj raen sam cik gyae,gyanghaemh dingqnyi nou heuh,couh ninz mbouj ndaek,cungj lau nou gaet aen loengx cang ngaenz haen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riu l"Mwngz mbouj caeuq de ninz,baenzlawz rox de lau nou ninz mbouj ndaek?"</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gsam cingqging naeuz:"Gou daj bak dahhoiq yah de dingq rox,lij miz gy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Gou siengj bae raen couguen,mwngz miz banhfap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gsam bek aek naeuz:"Bau hawj gou!Hoeng,yaek soengq song giz saenzcingz cij ndaej b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Ndei gangj,yaek yungh geijlai ngaen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gsam naeuz:"Giz daih'it,mwngz cawx doiq goenhngaenz he,hawj dahhoiq haenx;giz daihngeih,mwngz cawx gij soij ceiq lengj haenx,heuh dahhoiq soengq hawj yah couguen,yienghneix bau mwngz ndaej raen d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Gou lingh hawj mwngz cib liengx ngaenz,ndaej raen couguen le,caiq hawj lai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gsam  angqbupbup bae:"Mwngz caen sangj!Banj gijmaz saeh,baenzneix haengj yungh ngae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Banh daihsaeh,ngaenz caiq lai hix di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laeng,Vangz Veij cawx goenh caeuq soij,couh yungh bae bak liengx ngaenz.Dawz doxgaiq gyau hawj Daegsam,Daegsam sikhaek ba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hhoiq ndaej goenh le,couh daiq Daegsam bae raen mehyah couguen.Yah couguen raen ndaw hab coux soij ndongqgywg,riu ndaej da cungj laep bae,dingqnyi miz vunz yaek gouzraen couguen,muengz naeuz:"Heuh Vangz sienseng banhaemh daeuj ba,banhaemh lauxyez dwg youz gou gue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wn caeuz le,mehyah doiq couguen naeuz:"Haemhneix,gou miz boux caen[cik he yaek raen mwngz,mwngz aeu dakdaijh ndei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soqlaiz lau yah,muengz riu naeuz:"Caencik mwngz,gou yawz gamj saetlaex,mbouj rox dwg byawz ne,baenzlawz he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h de luenh vab naeuz:"Aubi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nghwnz,Vangz Veij riuj aen hab he riengz dahhoiq daeuj raen mehyah couguen.Mehyah couguen hix mbouj lai gangj gijmaz couh daiq de haeuj sawfuengz bae raen couguen,naeuz:"Aubiuj daeuj lo."Gangj le cix cienq hangx okba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guen hekheiq cam:"Sienseng gviqsingq daihmingz?"</w:t>
      </w:r>
      <w:r>
        <w:rPr/>
        <w:br/>
      </w:r>
      <w:r>
        <w:rPr>
          <w:rFonts w:cs="Microsoft Yahei;Simsun" w:ascii="Microsoft Yahei;Simsun" w:hAnsi="Microsoft Yahei;Simsun"/>
          <w:b w:val="false"/>
          <w:i w:val="false"/>
          <w:caps w:val="false"/>
          <w:smallCaps w:val="false"/>
          <w:color w:val="000000"/>
          <w:spacing w:val="0"/>
          <w:sz w:val="21"/>
        </w:rPr>
        <w:t>Vangz Veij naeuz:"Gou singq Vangz mingz veij,daegdaengq daeuj baiqraen lauxyez."Gangj le baez hai aenhab,cib ndaek gimdiuz iengjmigmig,gungh miz it bak loeg cib liengx."Ngamq raennaj,soengq lauxyez didi laex he,cingj gaej yiem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ndawsim angqbup,hoeng bak cix naeuz:"Aiya,caencik ma,aeu baenzlai laex guh 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cig gangj naeuz:"Miz gienh saeh he cingj mwngz bang,banh baenz le,lij miz laex naek de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naeuz:"miz maz saeh guenj gangj,gaej guhhe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dawz ok sawsaenq Nungz Cigauh,song fwngz soengq hawj couguen:"Cingj lauxyez yawjyaw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cek hai baez yawj,najhau najbienq,daengx ndang saenzfoegfoeg,mbajmbwt naeuz:"Mwngz……mwngz dwk Nungz Cigauh gijmaz vu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ou caeuq de dwg gietbaiq beixnuengx."Vangz Veij naeuz,"mwngz yawj saenq sat le,raeuz caiq ya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guen yawj saenq sat le,hanh gaenq rim nakbyak,simdiuq dubdub bae gven ndei dou,sing iq cam:"Saeh neix hawj byawz rox gva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Mbouj miz vunz ro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guen simnaek gywggywg,naengh nanznanz mbouj gamj guhsi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cam:"Lauxyez miz maz veiznanz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danqheiq naeuz:"Saeh neix loengh mbouj ndei,deng gaj 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Nungzvuengz nyienh gvi Daihsoengq,neix doiq ciuzdingz dwg saehndei,miz maz coih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naeuz:"Gou hawj Nungz Cigauh soengq saenq,baihgwnz mbouj laih gou doeng caeg 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buek naeuz:"Nungzvuengz nyienh gvi ciuzdingz,wngdang dwg goengcaenz,yawz naeuz caeg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naeuz:"Hawj gou naemj ndei gonq,mwngz hix gaej luenh gangj.Mwngz vaiq baema ba."De doq hwnjndang soengq Vangz Veij ok doulaeng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dauqma hekdiemq,cai rox couguen lau dai,itdingh mbouj gamj soengq saenq bae ciuzdingz.Ndaw sim mbouj net,naemj bae naemj dauq,gietdingh bae Gveicouh,caiq ra vunz bang hwnj sa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cingq yaek hwnjndang,fwt dingqnyi Gvangjnanz miz ndaek guen he heuh Siuh Gu daengz Yunghcouh,couh gaijbienq cawjeiq,bae raen Siuh Gu.Daj gyanghaet deq daengz banngaiz,dingqnyi "dangdang" sing laz yiengj,meh giuhhung he ram gvaqdaeuj lo.Vangz Veij sikhaek buet gvaqbae,lanz loh gvih roengz,song fwngz gingz hwnj sawsaenq.Bouxcai yaek gyaep de deuz,de hat naeuz:"Gou dwg baengzyoux Siuh dayinz,yaek baiqraen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cai bae bauq Siuh Gu,Siuh Gu heuh de daeuj r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byaij daengz naj giuh,Siuh Gu mbouj roxnaj,Vangz Veij muengz gej naeuz:"Gou dwg Vangz Veij,caeuq dayinz dwg caemh ban cins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O."Siuh Gu ngeix mbouj hwnjdaeuj,sim naemj ban cinsw he geij bak vunz,yawz geiq ndaej doh?Youh lau saetlaex,cix mbouj cam lo,cij naeuz:"Mwngz seizneix youq gyawz nyaemh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denq saenq hawj:"Cingj Siuh daihgo yawj go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uh Gu yawj saenq sat le,naemjnaemj,doeklaeng naeuz:"Vangz daihgo cuengqsim,gou hix miz diuz sim neix.Baema lwnh Nungzvuengz,gvaq geij ngoenz gou hwnj Ging,itdingh bang de banh gienh saeh n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Vangz Veij couh biek Siuh Gu baema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vaq sam ndwen le,Siuh Gu hwnj Gingsingz raen vuengzdaeq.Sungyinzcungh Cau Cwnh da mumjgyumq naengh gwnz lungzdingz,lienzlienz  raurumz,mbwtmbwtmbwt cam:"Miz maz saeh couh bauq hwnj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uh Gu naeuz:"Gou ngamq bae cunz Yunghcouh ma,rox seizneix Nungz Cigauh youq Anhdwzcouh gag laeb Namzdienguek,ciu bing cawx max,gag baq rangh haenx.Gou nyinhnaeuz Cigauh dwg diuz hux nde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u Cwnh ngaekngaek gyaeuj naeuz:"Mwngz gangj ndaej deng.Baenzlawz doiqfouq de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uh Gu mbouj gamj daez daengz Vangz Veij,cij naeuz:"Vuengz baij vunz bae gienq Nungz Cigauh gvihaeuj Daihsoengq,fung de dang couguen,biujmingz doiq de ndei.Neix it ndaej siu de cauxhux,ngeih ndaej heuh de henmaenh bien'gyaiq,doiqfouq Gyauhcij daeuj yauxluenh,naq ndeu ndaej song yiuh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u Cwnh naeuz:"Gyauhcij mbouj dwg hawj Nungz Cigauh fung gvaq guen ma?Gou danghnaeuz hix fung guen hawj de,lauheiq nyex Gyauhcij ndatheiq,dauq dwk bing daeuj,mbouj engq mazfanz m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uh Gu naeuz:"Gvangjyenz dwg dieg Cungguek,Nungz Cigauh dwg vunz Daihsoengq,Vuengz hawj lwgminz fung guen,couh suenq gueknden mbouj angq,dauhleix lij youq raeuz mbiengj neix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u Cwnh naeuz:"Gou hawj Nungz Cigauh fung couguen,ndaej bau de daengzcog mbouj cauhfanj ma?"</w:t>
      </w:r>
      <w:r>
        <w:rPr/>
        <w:br/>
      </w:r>
      <w:r>
        <w:rPr>
          <w:rFonts w:cs="Microsoft Yahei;Simsun" w:ascii="Microsoft Yahei;Simsun" w:hAnsi="Microsoft Yahei;Simsun"/>
          <w:b w:val="false"/>
          <w:i w:val="false"/>
          <w:caps w:val="false"/>
          <w:smallCaps w:val="false"/>
          <w:color w:val="000000"/>
          <w:spacing w:val="0"/>
          <w:sz w:val="21"/>
        </w:rPr>
        <w:t>Siuh Gu naeuz:"Hai mieng yinx raemx,raemx cix ndij mieng byaij;cuk fai laengz raemx,raemx rim cix mued ha,mwngz naemj deng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u Cwnh caem naj naeuz:"Mwngz gamj aeu gyaeuj daeuj bauj Nungz Cigauh ciengxlwenx mbouj cauhfanj,gamj bauj Gyauhcij mbouj vih gou fung Nungz Cigauh cix nyex ok saeh,gou couh fung de dang couguen.Mwngz gamj laeb roengz sawcih m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uh Gu najbienq l"Gou……gou mbouj gam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u Cwnh baez vad fwngz:"Mwngz baema ba!Baenzlawz doiqdaih Nungz Cigauh,gaej lumz lij miz Gyauhcij aen geuk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iuh Gu hanh lae rim ndang,lienzlienz ngaek gyaeuj couh byaij.</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ibngeih. Gven Dou Maenhndaet </w:t>
      </w:r>
      <w:r>
        <w:rPr>
          <w:rFonts w:eastAsia="Microsoft Yahei;Simsun"/>
          <w:b w:val="false"/>
          <w:i w:val="false"/>
          <w:caps w:val="false"/>
          <w:smallCaps w:val="false"/>
          <w:color w:val="000000"/>
          <w:spacing w:val="0"/>
          <w:sz w:val="21"/>
        </w:rPr>
        <w:t>十二、毌閗鍆埿</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hwnjsaw dauqma le,Nungz Cigauh ngoenz muengh haemh muengh,maqmuengh ciuzdingz miz yaemsaenq daeuj,gvaq bi he le,cix lumj rin doek raemx.Doeklaeng,dingqnyi Siuh Gu youh daeuj Yunghcouh,Nungz Cigauh youh hawj de sij fung saenq he,caemhcaiq dwg rin doek raemx,caemrwg fouz siusik.Nungz Cigauh gig nyapnyuk,hoeng hix mbouj miz fap.</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oenz he,Nungz Cigauh cingq youq mbwqmbwt,bouxdamq fwt daeuj bauq naeuz,Siuh Gu baij Yunghcouh cijveihsij Giz Yinh daiq sam cien bing hai bae Denzcouh,guj aeu sam ngoenz cix daengz.Nungz Cigauh rox daengz "ma haeuj ranz mbouj sienh",sikhaek heuh Vangz Veij ,Vangz Swhmi daeuj ya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Ndaek Siuh Gu neix guh maz baij bing bae Denzcouh ne?Baezhaenx gou laengz giuh hwnjsaw,yawj yiengh de lumj maqhuz ndei gangj ha,gou lij laihnaeuz de haengj bang raeuz banhsaeh ne.Seizneix de fwt baij bing daeuj,aiq hengz simyak,mbouj ndaej mbouj fu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eng.Hoeng,ndaek Giz Yinh neix mbouj rox goengfou baenzlawz yi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Yunghcouh Soengqciuz soujciengq,danghnaeuz dawz daeuj baizdoih,Giz Yinh youq ndaw gyang,mbouj ak cix mbouj yae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Yawj yiengh ndaek neix haemq miz bonjsaeh,cix mbouj rox Siuh Gu baij de bae Denzcouh guh maz ne?Gou siengj baij ci bing he bae caeuq de doiqdingj,sou naeuz baij byawz bae nd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Vuj Hwzli ,Hij Yenz bae ceiq ngam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Dan Vuj Hwzli couh hingz Giz Yinh lo,dem hwnj Hij Yenz,onj baenz rinranx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sikhaek heuh Vuj ,Hij song ciengq daeuj,fat lingh naeuz:"Sou gag daiq cien bing he,bae Denzcouh laenzgaenh cap youq,caeuq gij bingmax Giz Yinh doxdoiq,hoeng mbouj ndaej sien bae dwk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cam</w:t>
      </w:r>
      <w:r>
        <w:rPr/>
        <w:drawing>
          <wp:inline distT="0" distB="0" distL="0" distR="0">
            <wp:extent cx="718185" cy="359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aihvuengz,danghnaeuz de sien dwk raeu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aemh lix daeuj raen gou,mbouj ndaej sieng d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ij song vunz lienz haemh hwnj bing,gip byaij sam ngoenz,bae daengz liz Denzcouh baihnamz cib leix gyae aen ndoi he.Vuj, Hij faen bing gak cap song gyaeuj ndoi,sikhaek baij vunz bae damq cingzgva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beij Vuj, Hij Nungzginh ceiz ngoenz he daengz Denzcouh.Ndaek vunz neix goengfou mbouj daih ak,cix gig siengj laeb goeng swng guen.Yienznaeuz Siuh Gu baij de bae Denzcouh,cijdwg heuh de siujsim hensouj,haeujsim Nungz Cigauh miz maz hengzdoengh,hoeng de cix siengj dwk bingz Nungzginh baema bauqgoeng.Yienghneix,de baez daengz Denzcouh,couh nda'nduengq gunghoen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Haemh he mbwn laepngaungau,Giz Yinh dawz sam cien bingmax faen guh song loh,laeglemx mo bae daengz Nungzginh bing'yingz,mbat hat sing ndeu,gyoengq bing de roemx haeuj douyingz.Byawz rox,ndaw bing'yingz caemrwgrwg mbouj miz saek vunz,Giz Yinh rox deng geiq lo,lienzmuengz doiq bing.Gangj seiz menh,seizhaenx vaiq,sing bauq he fwt yiengj,gwnz ndoi fouzsoq feizbog fub dawz,ci bingmax he cung roengz ndoi daeuj,guh daeuz cingq dwg Vuj Hwzli.Cijraen de fad max dawz nangx,laengz loh maenhndwt.Giz Yinh raen mbouj doenggvan,vuengzmuengz dued loh deuz mingh.Byaij mbouj geij nanz,seiq daez max fwt dieb hoengq,Giz Yinh lienz vunz daiq max loemq roengz gumz bae lo.Hij Yenz daiq bing gyaep daengz,heuh vunz gaeb de hwnjdaeuj,yienzhaeuh roq gyong sou binghawj gyoengq bing Giz Yinh gag buet deuz bae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louz cap Denzcouh,Hij Yenz cix gyaiq Giz Yinh bae Anhdwzcouh raen Nungz Cigauh.Nungz Cigauh youq dingdangz ciepraen Giz Yinh,caen fwngz hawj de gej cag,cingh de naengh eij,gaisau Vangz Veij caeuq Vangz Swhmi hawj de roxnaj,yienzhaeuh naeuz:"Giz cienghginh sinhoj lo,bing lajfwngz gou mbouj daih roxleix,cingj mwngz gaej gvai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najmong naeuz:"Gou daekcoih lo,ngoenzneix deng gaeb,caih sou cawqceq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Gou ngoenzneix ndaej roxnaj cienghginh,suenq ciuh neix mizfuk,gou lij miz saeh cingj cienghginh sonyinx ne!Dawz laeuj daeuj,hawj cienghginh soengsoeng hei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ong boux bing ram biengx laeuj he hwnjdaeuj,Nungz Cigauh caen fwngz raix vanj laeuj he ndenq hawj Giz Yinh:"Daeuj,hai dungx gwn fiz bae!"Youh heuh Vangz Veij, Vangz Swhmi caez dawz vanj,seiq boux doengzcaez gingz vanj,ndoet laeuj seuqsat.</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docih naeuz:"Bouxdaeuz simndei dungxgvangq,yawj bouxcoih dang hekgviq,gou daengx ciuh mbouj lum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Mwngz louz youq neix dang cienghginh,mbouj beij baema Yunghcouh dang cijveihsij ndei 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naeuz:"Mbouj ndaej!Gou gwn haeuxliengz ciuzdingz,lwg yah lij youq Yunghcouh,saedsaeh nanz guh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ak vunz gak cawjeiq,mbouj auqmanz de.Seizneix ciuzdingz nduknaeuh,mbouj goq bien'gyaiq,Gyauhcij youh doiq gizneix lumj ma'ngah yawj noh nei.Dou Bouxcuengh gab youq cungqgyang,yawz banh nd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naeuz:"Bouxdaeuz cingj gangj,gou swiq rwz ding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siengj buekmingh gungciemq Yunghcouh,dwk daengz Hwngz, Siengh,Dungjguenj Lingjnanz,yienzhaeuh caiq guh saehhung.Gou couh youq Gyauhcij caeuq Soengqciuz cungqgyang laeb aen guek he,Giz cienghginh,mwngz yawj ndaej mbouj ndae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lienzmuengz gienq naeuz:"Bouxdaeuz mbouj ngaej baenzneix!Coj-Yougyangh dieg gaeb dieg gungz,caizlig vunzlig cungj mbouj cuk,danghnaeuz ciuzdingz hoenx daeuj baenzlawz dangj ndaej?Vah bouxlaux naeuz:Swnh mbwn cix seng,dingj mbwn cix mied.Bouxdaeuz lij dwg vaq doxhoenx guh doxhuz,gvi haeuj Daihsoengq,hab ndaej fung guen fung h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langh sing riuhaha,Vangz Veij caemh riu hwnj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cingqging naeuz:"Sou vih maz riu,gou dwg gangj caen b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riu naeuz:"Gou senq baenzneix naemj,gaenq hawj ciuzdingz hwnjsaw song baez,cix mbouj miz siusik,mwngz hawj bang rengz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naeuz:"Nyienh hawj bouxdaeuz okr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ek aek naeuz:"Gienh saeh neix gven daengz Soengqciuz dieg guek nduen caez,gven daengz Bouxcuengh cien bi fanh daih sengloh,vih gienh saeh neix,aeu gou dai,gou angq bae dai,yaek mied gou goujcug,gou hix mbouj ie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najbienq lo,saenzdigdig naeuz:"Bouxdaeuz vah naek lo,gaej naemj baenz rwix.Sou baij vunz riengz gou bae Yunghcouh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Mbat neix gou caenndang bae,yawz yi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naeuz:"Mbouj ndaej!Mwngz dwg vuengz,gaej luenh bae.Baezgonq dwg Vangz Veij daihgo bae,baezneix hab lwnz daengz gou bae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vaq le geij ngoenz,Vangz Swhmi daiq geij cib vunz yien duzciengh, ram gimngaenz, baengz daengj gak cungj doxgaiq,soengq Giz Yinh baem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de bae daengz Yunghcouh,ra diemq doz ndei le,Giz Yinh couh bae raen Siuh Gu.Baez raennaj,Siuh Gu couh ndaq naeuz:"Gou heuh mwngz bae cap Denzcouh,mwngz yawz bae dwh Nungzginh ne!Mwngz deng gaeb,vunz cungj rox caez lo,youh daiq gij vunz Nungzginh daeuj,mbouj ndei banh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naeuz:"Gou bing baih deng gaeb,hab buenq miz coih,gou cungj fug.Mboujgvaq,gou daiq bouxsawj Nungz Cigauh daeuj,dwg yinx de gvi haeuj ciuzdingz,neix dwg saehndei bw,muengh dayinz naemjnaem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uh Gu danqheiq naeuz:"Hai!Gou baenzlawz mbouj rox dwg saehndei!Gienh saeh neix gou gaenq bauqlwnh gvaq vuengzdaeq,dauq nyex de fatheiq dem,seizneix gou lij simyou yupyup,Lauheiq vuengzdaeq gvaiqcoih gou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 Yinh simgip naeuz:"Gyoengqde cingq youq ndaw diemq,cajaevunz caensim caen'eiq ha,guh mbouj deng raeuz deng famh loek hw!"</w:t>
      </w:r>
      <w:r>
        <w:rPr/>
        <w:br/>
      </w:r>
      <w:r>
        <w:rPr>
          <w:rFonts w:cs="Microsoft Yahei;Simsun" w:ascii="Microsoft Yahei;Simsun" w:hAnsi="Microsoft Yahei;Simsun"/>
          <w:b w:val="false"/>
          <w:i w:val="false"/>
          <w:caps w:val="false"/>
          <w:smallCaps w:val="false"/>
          <w:color w:val="000000"/>
          <w:spacing w:val="0"/>
          <w:sz w:val="21"/>
        </w:rPr>
        <w:t>Siuh Gu naemj haemq nanz,hix dawz mbouj ok cawjeiq,cijndei naeuz:"Gienh saeh neix muenz mbouj ndaej lo,cijndaej caiq bauqlwnh ciuzdingz,yawjyawj vuengzdaeq baenzlawz gangj lo,mwngz naeuz yawz yi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mbouj naihhoz naeuz:"Cixbah,dingq mbwn youz mingh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uh Gu ganjvaiq sij faenz,heuh vunz ganj soengq bae Ging.Giz Yinh bae lwnh Vangz Swhmi,heuh de caj siusi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fouzsaeh,daiq geij boux vunz bae youz,ndawsingz rogsingz dauqcawq cet,daengz haemh ma ndaw diemq,haep dou hwnjdaeuj veh doz Yunghcouh,veh ndei le nyieb haeuj ndaw buh,louz daengzcog miz yu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geij ngoenz,vuengzdaeq couh miz sausuh daeuj,sij naeuz:"......caz Giz Yinh luenh haeuj diegmanz,nyex saeh deng gaeb,hawj caeg leihyungh;yawj de lij caensim coh ciuzdingz,gyangq guh Cenzcouh cijveihsij.Nungz Cigauh dwg Gvangjyenzcouh daeuzmanz,Gvangjyenzcouh yienzbonj gvi haeuj Gyauhcij,danghnaeuz Nungz Cigauh caeuq Gyauhcij caez daeuj soengqlaex,cijndaej cieps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 Yinh rox le lienzlienz danqheiq,gamj daengz cihgeij fouznaengz,doiq mbouj hwnj Nungz Cigauh,cijndei baij vunz laeglemx bae lwnh Vangz Swhmi,cix gag gienj baufug bae Cenzcouh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rox le,yienznaeuz huj dwk heiq yaek mbaet bae,hoeng yaep he hix ngeix doeng lo.Vuengzdaeq hukhak,dangyienz couh guh saehhuk.Yienghneix,de sikhaek heuh vunz dawz gij doxgaiq daiq daeuj haenx gai ndaej cix gai,gai mbouj ndaej daiq deuz,gipmuengz baema Anhdwz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dawz saehcingz daj goek daengz byai lwnh hawj Nungz Cigauh,Nungz Cigauh dingq le heiq dwk bwt yaek fan,mboengj daiz ndaq naeuz:"Cau Cinh ha Cau Cinh!Mwngz yawj gou guh daeuzmanz,yawj gou dang caeg,gou cungj nyaenx lo.Mwngz seizneix gawqyienz dawz gou mbouj dang vunz Cungguek,heuh gou riengz Gyauhcij bae soengqlaex,voenqciengq lai hw!Mwngz dawz Bouxcuengh gaex deuz,dawz diegguek nyiengh hawj guekwnq,mbouj fanj ndaek vuengzdaeq naeuh neix,gou gvej vi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eiq lij caengz roengz,rog dou miz vunz roq gyong gouzraen.Bouxcai daeuj bauq:"Miz bang vunz seng'eiq he daeuj gouzr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p he,gyoengq vunz he yoengx haeujdaeuj,Nungz Cigauh cam:"Gyoengq bouxlaux beixnuengx,sou miz maz saeh,cijguenj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iz daeuz bouxlaux he gvih naeuz:"Daihvuengz!Dou bae Yunghcouh ganjhaw,deng binghak laengz mbouj cinj bouxmanz bae Yunghcouh gak dieg guh seng'eiq,youq gwnz haw fanz raen daenj buh Cuengh cungj deng gyaep deuz.Daihvuengz!Hawj dou guhcawj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eiqgoenj gaetgaet,caen siengj hemq sing he:"Sou riengz gou cauhfanj ba!"Hoeng,de haenqrengz nyaenx roengz lo,yaep he,de cij yiemzsuk naeuz:"Gyoengq bouxlaux,sou miz nanh gou rox lo,gou itdingh siengj banhfap.Seizneix gou lwnh sou,vih raeuz Bouxcuengh ciengxlwenx miz baengh,fanhdaih hwngvuengh,gou gaenq sam baez yiengq vuengzdaeq cingjgouz gvihaeuj Soengqciuz,raeuz gizneix bonjlaiz dieg dwg dieg Cungguek,vunz dwg vunz Cungguek,hoeng Soengqciuz vuengzdaeq mbouj coengz,lij dawz raeuz dang vunz Gyauhcij,caen dwg mbouj aeu dauhleix!Saehcingz couh dwg yienghneix,sou baema lwnh gyoengq beixnuengx rox.Soengqciuz gven dou maenhndwt lo,raeuz Bouxcuengh baenzlawz banh?Daihgya cungj daeuj naemjnaemj gienh daihsaeh neix ba!"Nungz Cigauh gangj sat,heuh vunz hawj gyoengq vunz neix fat hawj boux cib liengx ngaenz,dangguh camhseiz ciengx gya yungh.</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ibsam. Gaj Gaeq Gwn Laeujlwed </w:t>
      </w:r>
      <w:r>
        <w:rPr>
          <w:rFonts w:eastAsia="Microsoft Yahei;Simsun"/>
          <w:b w:val="false"/>
          <w:i w:val="false"/>
          <w:caps w:val="false"/>
          <w:smallCaps w:val="false"/>
          <w:color w:val="000000"/>
          <w:spacing w:val="0"/>
          <w:sz w:val="21"/>
        </w:rPr>
        <w:t>十三、嘎鳮哏溇淕</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kdou gaenq gven maenhndwt,Nungz Cigauh gietsim gawj geiz fanj Soengq,aeu lwed daeuj gouz ndaej Bouxcuengh caencingq baenz aen minzcuz Cungguek minzcuz daih gyadingz he,mbouj hawj Soengqciuz Cau Cinh dawz dieg Cuengh ndek hawj guekwn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sien dawz aen simsaeh neix lwnh hawj Daxnungz.Daxnungz yawj ndaej gyae ngonz ndaej gvangq,gig cihciz lwg de fanj Soengq,lij baij dauhleix hawj Nungz Cigauh guh mbei:"Gaxgonq Cinzsijvangz dungjit Cungguek,dieg guek gvangq daengz Lingjnanz,goenglauz mbwk ne.Hoeng,doeklaeng de nyoegnyamx beksingq,lwgminz souh hoh souh nanh,Cwnz Swng</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uz Gvangj youh hwnj bing fanj de.Vuengzdaeq rwix couh hab fanj!Seizneix Soengqciuz ranz Cauz mbouj rox guh vuengzdaeq,mbouj aeu lwgminz,mbouj goz diegguek,beksingq souh hoj,mbouj fanj de couh gangj mbouj bae lo.Mwngz aeu geiq maenh,raeuz cauhfanj,mboujdan dwg vih Bouxcuengh,caemh vih gak minzcuz daengx dienyah,cienfanh gaej gag goq gag guh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oenggingq naeuz:"Gou rox lo,aeu heuh hwnj beksingq lajmbwn,caez fanj Soengqvuengz.Couhcinj gou dwk mbouj ndaej daengz Gingsingz,hix aeu hwk de ok ndang hanhheu he,hawj beksingq ndaej gvaq ndei d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angq naeuz:"Ndei!Mwngz dwg lwg ndei gou.vih saehnieb Bouxcuengh,gou ciuhneix sien soengq ok daxboh mwngz,couh dwg caiq ok mwngz,soengq ok daengx ranz vunz,soengq ok diuz mingh gou,gou hix mbouj ienq!Raeuz Bouxcuengh mbouj lau dai,guk dai raiz lij youq 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Riengzlaeng,Nungz Cigauh couh caeuq 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doengzcaez yaeng baenzlawz hwnjbing.Vangz Swhmi dawz ok deihdoz Yunghcouh,naeuz:"Mbathaenx veh ndaej mbaw doz he,seizneix miz yungh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Ndei ha!sou beij gou ngeix ndaej caeux h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Gienh saeh neix,mbouj ndaej gangj guh couh guh.Aeu sien guh ndei gak fuengmienh cunjbei.It aeu lienh ndei bing,naengz gung naengz souj,yienghyiengh sug hoenx;ngeih aeu bwh ndei cienz haeux cax nangx daengj doxgaiq,lij aeu an ndei beksingq;sam aeu siujsim,gaej hawj Soengqciuz guenhak simngeiz r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ghneix,Nungz Cigauh heuh Vangz Swhmi guenj cienz haeux cax nangx,Vangz Veij bang laeb bingdoih.Nungz Cigauh roengzlingh heuh gak giz bouxdaeuz daiq bouxcoz daeuj comz Anhdwzcouh lienh bing.Gyoengq bing comz haeuj ndaw ndoeng,Nungz Gencungh dang cungjgyaudouz,son'gyauq gak cungj goengfou.Nungz Cigauh caenndang daeuj nda caenh baizlienh,de heuh sam vunz guh cuj,vunz he dawz cax,song vunz dawz nangx,boiqhab gaj dig;geij cib cuj guh doih he,caez yamq gung baenaj,lumj faj ciengzdiet he senj bae sadsad,rengz ak fouzbeij,naengz comz naengz sanq,lingzvued dangqmaz,cungj caenhfap neix,ciuhlaux caengz raen gva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baij vunz seiqcawq bae cawx baengz ma nyumx hoengz,Veiz Meijsen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eiz Sifung daiq gyoengq bing lwgmbwk ganj nyib buhbing.Vuj Hwzli</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Hij Yenz daiq cangdiet diz cax diz nangx.Vangz Soujlingz</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eiz lauxhoengz bwh haeux bwh max.Gak yiengh hong guh ndaej ndei youh maed.</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vaq ndaej buenq bi he,yienghyiengh cungj guh ndei lo,Nungz Cigauh baij Vangz Veij daiq doih bing he cang baenz gaujvaq,itloh vaq gwn daengz Yunghcouh,bae daengz bakdou yaxmonz cingjgouz gouqcaeq,naeuz Bouxcuengh deng cainaek,mbouj miz haeux roengz rek,okdaeuj deuznanh.Couguen laihnaeuz dwg caen,riuhaha naeuz:"Ndei ha!Diegcuengh nauh cainanh,Nungz Cigauh mbouj dwg hix gag mied lo,mbwn bang gou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daiq gyoengq "gaujvaq" haenx doeklaeng cix maizfug youq ndaw singz,deqcaj seizg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youq Yunghcouh cazyawj ndwen he,cai hak cungj mbouj dawz gyoengqde haeuj rwz.Mboujliuh miz ngoenz he,Yunghcouh canhginh Gungj Cunghdan daeuj gwnz gai cazcam gaujvaq,raen de yupyup yiengyieng,Vangz Veij simngeiz lo.Daengz haemh,Vangz Veij bae ra Daegsam,hawj de cib liengx ngaenz,heuh de damqcaz Gungj Cunghdan yaek loengh maz fangz.Daegsam youq henz ndang couguen dangcai,ngoenzlaeng ndaejnyi Gungj Cunghdan daeuj ra couguen,de sikhaek caegcaeg bae lajcueng dingq songde gangjva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j dingqnyi Gungj Cunghdan naeuz:"Dayinz!Ndwen neix daeuj,gwnz gai miz geij bak gaujvaq Bouxcuengh,gou roxnyinh miz di geizgvaiq.Gou raen gyoengqde noh hoengz naj rongh,mbouj lumj doengh boux vaq gwn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guen cam:"Mwngz ngeiz dwg Nungz Cigauh baij bouxcaegdamq 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ou dwg yienghneix naemj,Nungz Cigauh soqlaiz gveijmaj,raeuz mbouj ndaej mbouj fu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daw gaujvaq miz mbouj miz vunz naj henj ndang byom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iz,hoeng mbouj l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ou gangj ne,guh gaujvaq yinhheiq ndei cix dungx raeng,boihseiz cix dungx beb;boux gvai imq,boux huk cix iek.Gaujvaq miz ndang cangq ndang nyieg,neix mbouj geizgvaiq,mwngz simngeiz la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youh naeuz:"Ndwen neix daeuj,gou ciengz yawj mbwn,raen saenamz miz ndaundeiq caeg,youh raen ndaw coufuj mauh'ok mokhau,neix mbouj gitleih,lauheiq Nungz Cigauh yaek cauhfanj h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huj lo,naeuz:"Mwngz naeuz coufuj ok mokhau?Nanzdauh Nungz Cigauh yo youq ndaw yaxmonz! Roxnaeuz gou yaek deng c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naeuz:"Mbouj dwg,mwngz gaej leunh c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ouguen naeuz:"Haemh neix mwngz couh youq neix,danghnaeuz raen miz mokhau,gou couh saenq mwngz,danghnaeuz mbouj miz,mwngz baenzlawz gangj de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angj miz mokhau dwg Gungj Cunghdan vih gangjfug couguen luenh vap okdaeuj,seizneix raen couguen huj lo,cix naeuz:"Yawj gijneix mbouj dwg bouxboux ndaej raen,gou dwg caensim doiq ciuzdingz,cij lwnh mwng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guen engq huj l"Yo,mwngz dwg daihlaeng Gungjswj,rox yawj mbwn dwg lwi?Gou dwg vunzbiengz,mwngz gae gou damong dafangz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raen couguen nyap lo,mbouj gamj lai gangj,geb rieng deu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gsam dawz gij saeh neix lwnh hawj Vangz Veij,Vangz Veij angqdangqmaz,youh dajsiengj Daegsam haj liengx ngae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guj hwnjbing saedceij yaek daengz,couh daengq gyoengq "gaujvaq" siujsim deqcaj,Nungzginh hoenx daengz Yunghcouh,cij ndaej hengzdoengh.Saehcingz daengq ndei le,de couh lienzhaemh ganj baema Andwz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ma daengz Anhdwzcouh,cingq bungz song yiengh heijsaeh</w:t>
      </w:r>
      <w:r>
        <w:rPr/>
        <w:drawing>
          <wp:inline distT="0" distB="0" distL="0" distR="0">
            <wp:extent cx="718185" cy="359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axnungz haq Veiz Sifung hawj Nungz Gencungh,Nungz Cigauh dahlwgdaeuz hawj Vuj Hwzli.ndaw ranz rog ranz venj hoengz venj daengz,nauhnyied dangqmaz.Vangz Veij bauqlwnh Yunghcouh cingzgvang le,Nungz Cigauh gig angq,naeuz:"Mwngz sinhoj lo,seizneix yienghyiengh bwh ndei,cij caj ngoenznde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 haenx banh laeuj cingj hek,bouxhek sanq le,Nungz Cigauh youh heuh lingh nda sam daiz laeuj,cingj Daxnungz</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naengh baihgwnz,de caeuq roek meh yah naengh cungqgyang,Nungz Gencung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uj Hwzli caeuq bawxmoq naengh baihlaj.Gwn gvaq sam vanj laeuj le,Nungz Cigauh hemq naeuz:"Dawz gaeq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Lwgdaeuz de Nungz Gifungh ndenq duz gaeqboux he hawj de,de vax dawz fwed gaeq,yot giemq okdaeuj,youq gyaeujdaiq raemj goenq gyaeuj gaeq,dawz lwed gaeq ndik roengz huzlaeuj bae,lwed ndik liux le,dawz gaeq vid gvaq diencingj,hemq naeuz:"Gwn laeuj doengzsim,boux va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em laeuj,daj Daxnungz hwnj,cug daiz cug boux caem caez,daengx ranz caemrwgrwg,naengh sohswd caez muengh Nungz Ciga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aez vad fwngz,Veiz Meijsenh youq gwnz daiz hoengq he bu ndei gouj cik baengzhau,Nungz Cigauh byaij gvaqbae,dawz bit yub maeg,lungz mbin fungh foux sij roengz bet cih saw:"Dai lix caezsim,doengz guh daihnieb!"Sij sat vut bit roengz deih,caeuq Veiz Meijsenh venj baengz hwnj ciengz bae.Leuxle gingz vanjlaeuj naeuz:"Raeuz ranz Nungz goetyiet ceiq caen,caez dawz hwnj laeuj doengzsim,coh mbwn guh mie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vih youq naj baengz,Daxnungz riengzlaeng,gak boux ciuq baizban cug boux baiz youq baihlae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lingxdaeuz mieng:"Dai lix caezsim,doengz guh daihnieb!"</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ingz vanj,naeuz:"Gwn laeuj lwed!"De daiqdaeuz ndoet daengz daej.Daihgya hix faenfaen ndoet seuqsat.</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ya!"Sing ndeu,Nungz Cigauh boemz vanj naeuz:"Ningz aeu nyawh soiq,mbouj guh vax cie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hix boemz vanj naeuz:"Bouxcuengh mbouj lau dai,lau dai mbouj dwg Bouxcu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boemz vanj hemq:"Seng vih Bouxcuengh seng,dai vih Bouxcuengh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boemz vanj swenj naeuz:"Gou caeuq daihgya caemhsi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Gencungh caeuq Vuj Hwzli doengzcaez boemz vanj,caez gvih youq baihnaj Nungz Cigauh mieng:"Riengz Nungzvuengz daj dienyah daengz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h lwg Nungz Cigauh cungj boemz vanj caez,lienz dahlwg iq ngamq rox gangjvah haenx hix boemz lo.</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ibseiq. Dwk Roengz Yunghcouh </w:t>
      </w:r>
      <w:r>
        <w:rPr>
          <w:rFonts w:eastAsia="Microsoft Yahei;Simsun"/>
          <w:b w:val="false"/>
          <w:i w:val="false"/>
          <w:caps w:val="false"/>
          <w:smallCaps w:val="false"/>
          <w:color w:val="000000"/>
          <w:spacing w:val="0"/>
          <w:sz w:val="21"/>
        </w:rPr>
        <w:t>十四、徳躘邕州</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1052nienz seiqnyied coloeg,dwg Nungz Cigauh ciuhneix ngoenz ceiq ronghnaj nde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aeq ngamq haen,Nungz Gencung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uj Hwzli couh youq naj ranz gungdienh laeb hwnj diuz saux he,dingj saux venj hwnj mbaw baengz Nungz Cigauh sij miz “Dai Lix Caezsim,Doengz Guh Daihnieb”bet cih saw haenx,henz baengz aeu baengzhoengz nyib bien,mbinfwgfwg gig angjd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vunz nyaengqnyat diemj doxgaiq,Nungz Cigauh daengq daengx ranz vunz,daj ngoenzneix hwnj,daengx ranz caez okbing.Soj miz daengx ranz caizcanj,diemj hawj bingdoih yungh.Nungz Cigauh roek meh yah,boux hawj duz maxdaemq he caeuq aen giuh he,maxdaemq doz doxgaiq,giuh naengh vunz.Veiz Meijsenh dwg bouxdaeuz bingdoih mehmbwk,gag naengh max sang.Daxnungz daiq yahhoiq he,yungh gyaq maxci he doz aen doengjraemx hung ndeu,ndaw doengj coux miz sam cib lai duz byalwgnyez,dajsuenq gung roengz aen singz he couh gaj duz byalwgnyez nde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ngngoenz ngamq hwnj,roq gyong humhum,ci hauh goenjdat,Nungz Gencung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uj Hwzli</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Hij Yenz gwih max hwnj ciengz,haj cien boux bing daenj buhhoengz caez hemq “Gaenriengz Nungzvuengz”riengzlaeng.Bingdoih bouxsai baihlaeng dwg bingdoih mehmbwk,haj bak bouxbing mehmbwk bouxboux rengzrwd cangqcwt,beij ndaej hwnj bouxsai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um!Gum!Gum!……gouj sing bauq lienz yiengj,Nungz Cigauh daenj mauhhang buhhoengz,hwet naep baujgiemq,fwngz gaem caxmbat,byaij ok gungdienh,ginhswh Vangz Veij,fuginhswh Vangz Swhmi gaenj riengz song mbiengj.Nungz Cigauh yat hwnj maxhoengzgeq,cib boux bing ram mou duz hung he cuengq youq laj mbaw baengz “Dai Lix Caezsim,Doengz Guh Daihnieb”haenx,Nungz Cigauh fad max hwnjbae,Mbat cax raemj goenq gyaeuj mou,lwed mou byoq muenx deih.Nungz Cigauh mbat vix gungdienh naeuz:“Coem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eij cib boux bing gwed bogfeiz,buet haeuj gungdienh,yaep he,cijraen hoenz hwnj faenfaen,feiz dawz huhu,iengj ndaej mbwn hoengzoqoq,gungdienh bienqbaenz feizhaij,lienz daengngoenz cungj myox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wih youq gwnz max,doiq gyoengq guen bing naeuz</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Ngoenzneix gou coemh ranz fanj Soengq,cungj dwg Cau Cinh ndaek vuengzdaeq naeuh neix bik okdaeuj!Gyoengq beixnuengx,byawz miz mbei couh riengz gou dwk bae Gingsingz,naengh dienh vuengzdaeq gwn l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ing hemq sadsad:"Riengz Nungzvuengz cauhfan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vad giemq baez vix:"Hwnjdin!"</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Hij Yenz guh senhfungh daiq bing gwed geizhung byaij baihnaj,Nungz Cigauh daiq daihdoih byaij cungqgyang,bingdoih mehmbwk riengz baihlaeng.Ceiq doeklaeng dwg haeuxliengz caeuq lwgyah ranz Nu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doih lumj duzlungz rengzrwd ndeu mbin bongh baenaj,itloh ndaej daengz beksingq angqcoux,soengq caz soengq gijwn.Haujlai bouxcoz ndek gvak ndek cae dawz cax dawz nangx gag nyienh caezfaenh hwnjbing.Bae daengz Hwngzsanhcai,bingdoih gaenq demgya daengz caet cien lai vunz.</w:t>
      </w:r>
      <w:r>
        <w:rPr/>
        <w:br/>
      </w:r>
      <w:r>
        <w:rPr>
          <w:rFonts w:cs="Microsoft Yahei;Simsun" w:ascii="Microsoft Yahei;Simsun" w:hAnsi="Microsoft Yahei;Simsun"/>
          <w:b w:val="false"/>
          <w:i w:val="false"/>
          <w:caps w:val="false"/>
          <w:smallCaps w:val="false"/>
          <w:color w:val="000000"/>
          <w:spacing w:val="0"/>
          <w:sz w:val="21"/>
        </w:rPr>
        <w:t>Nungzginh rub daeuj,Hwngzsanhcai bouxdaeuz Cangh Yizsinh hwk dwk cacoemj baij vunz bae heuh Yunghcouh duhsunzgenj Vuz Yangh daeuj taeng doiq dig, Caj song ndaek neix vuengzmuengz ganj daengz seiz,Nungzginh senhfungh Vuj Hwzli gaenq hoenx daengz.Sam ndaek hak neix ganj mbouj gib doxyaeng couh hwnj max daeuj dingj.Gyoengq binghak bingzseiz lanzsanj gvenq lo,baenzlawz ging ndaej hoenx,Nungzginh mbat cung,couh baij lumj ciengz yaij.Sam ndaek hak haenx raen mbouj doenggvan,cijgoq deuz mingh.Hoeng Vuj Hwzli caeuq Hij Yenz gaenq gyaep daengz,cij dingqnyi Vuj Hwzli hat sing ndeu,Cangh Yizsinh gaenq doek roengz max,Hij Yenz faexgyaengh mbat vengh,Gauh Sw'anh gaenq deng mbak bae mbiengj gyaeuj he.Seizneix Vuz Yangh swngzgei ndot deuz,ngamq buet mbouj gyae,cingq bungz bingdoih mehmbwk ganj daengz,Vuz Yangh fad max doxdauq,cingq yaek buet,mboujliuh Veiz Meijsenh baez yaengx fwngz,feidau vidvid biu ok,dingjlingz baek deng hozlaemz Vuz Yangh,Vuz Yangh doek max daindieng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daih hingz,vifung daih vuengh.Nungz Cigauh roengz lingh,mbouj ndaej nyaux beksingq,youh heuh hai canghaeux gouq caiminz,daengxcungq beksingq cungj angqbupbup bae.Youh miz haujlai bouxcoz sai mbwk camgya hwnjbing,bingdoih dem daengz gaenh fanh vu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haenx,Daxnungz hemq loengh duz byalwgnyez he daeuj angqhoh.Bya loengh ndei le,gyoengq vunz miz goeng haenx comz daeuj,itmienh gwn bya ndoet laeuj,itmienh yaeng baenzlawz bae gung Yungh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Yunghcouh mbouj lumj Hwngzsanhcai,couguen yienznaeuz bou,hoeng hix rox di goengfou,caemhcaiq lajfwngz miz geij boux ak,bing hix lai.Yaek gung Yunghcouh,hab yungh ndaw rog boiqhab,cij ndaej gemj noix raeuz sieng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Meh gangj ndaej deng.Gou senq baij vunz cang gaujvaq haeuj singz bae lo,raeuz cingq naemj doxhab."</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Haemhneix gou lij genj aeu bak boux bing he,daenj hwnj buhbing Soengqciuz,cang baenz Hwngzsanhcai baih roengzdaeuj,cab haeuj ndaw cingz bae,sou guenj cuengqsi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anghwnz caemrwg,bak boux bing haenx vuenh buh daenj le,lienz haemh ganj bae Yunghco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ginh youq Hwngzsanhcai yiet geij ngoenz bing,ganj caux buek ruz he,yienzhaeuh faen sam loh hwnjdin,ndij Yunghgyangh swnh dah doxroengz,byaij gonq ndij baihswix henz dah byaij,cungqgyang ndij baihgvaz henz dah byaij,riengzlaeng cauh ruz byaij loh raemx,baenaj foedfoed,byawz hix mbouj gamj laengz.Nungz Cigauh daiq bing byaij cungqgyang,gig vaiq couh daengz Yungjningz(neix heuh Yunghningz,liz Yunghcouh ngeih cib leix),Yungjningz Vuz daisouj bohlwg sam boux vueng'vud daeuj dingj Nungzginh,deng Nungzginh homh hoenx,cienzbouh deng mied.Nungz Cigauh max mbouj dingz din,itcig gung daengz Yunghcouh (neix heuh Namzningz).Doengzseiz,lingh song loh Nungzginh hix caez gung daengz Yunghcouh,sam loh gyoeb homh.dawz Yunghcouh humx dwk ndaetndwtndwt,maet cungj nanz biq d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p yingz le,roengzlingh:Cij hawj vunz haeuj singz,mbouj hawj vunz ok singz,bing Soengqciuz okdaeuj,caenhliengh gaemh l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q gangj Yunghcouh couguen Cinz Gungj bonjlaiz hix miz di bonjsaeh,seizneix raen Nungzginh daenj buhhoengz humx ndaet rog singz,lumj feizhaij lag haz,sim gaenq yup raixcaix.De ganjmuengz itmienh baij bing lajfwngz de bae hen ndei dousingz,itmienh heuh vunz sij saenq soengq okbae ban gouqbing,hoeng sojmiz soengq saenq okbae haenx cungj deng Nungzginh gaeb daw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ngseiz Guengjsae duhgen Cangh Liz cap youq Binhcouh,dingqnyi Yunghcouh deng humx,sikhaek daiq bing daeuj gouq.Miz bouxdamq daeuj lwnh aen siusik neix,Nungz Cigauh gig angq bek ga naeuz:"Cangh Liz daeuj ndaej ngamj,langh de haeuj singz!"Yienzhaeuh,de heuh Vuj Hwzli daiq sam bak boux bing,cienzbouh vuenh daenj buhbing Soengqciuz,swnh Cangh Liz daiq bing haeuj singz seiz,swngzgei gyaux haeuj singz bae,caeuq Vangz Veij ciepdaeuz,gawj geiz guh hauh,caez guh ndaw wng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ngh Liz Daiq bing daengz le,Hij Yenz daiq bing cung bae,cingq youq hemq gaj luenhcabcab seiz,Vuj Hwzli gaenq daiq bing gyaux haeuj bing Soengqciuz bae,gwnz singz raen dwg geizhauh Cangh Liz,lienzmuengz hai dousing,Cangh Liz fouzsim caiq hoenx,sikhaek daiq bing nyoengx haeuj sing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daw singz luenh dangq ndaij nyungq,gwnz gai vunz goenjyauyau,lwgnyez swenj mwhmbwk daej,miz vunz buen doxgaiq,miz vunz fung bakdou,lij miz gyoengq bing swngzgeiz bueklungh,nauh dwk biengz yaek fan.Vuj Hwzli daiq sam bal boux bing ndonj haeuj singz haenx,hai haeuj sam aen hongh hung bae,dawz bouxcawj daengx ranz hung iq gven hwnjdaeuj,mbouj hawj laeuh siusik.Yienzhaeuh de daiq seiq boux lajfwngz bae ra Vangz Veij,doxyaeng baenzlawz hengzdo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Veij naeuz:"Mwngz daeuj ndaej ngamj!Caj Daegsam damq siusik dauq,raeuz sikhaek hengzdoengh. Mwngz gung Ciuzdienmonz,gou gung Laizyienxmonz,yienghyiengh cungj bwh ndei lo.Ndaw singz beksingq sim cungj coh raeuz,mbouj noix vunz gaenq bwh ndei cax mid,camgya raeuz gung hoen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naeuz:"Ndei!Gou dingq mwngz cijvei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wn laep le,Daegsam dauqma lwnh aen siusik youqgaenj ndeu:Cinz Gungj haemhneix baij laeuj dajsiengj Cangh Liz gyoengq gouqbing haenx,gyoengq hak hung cungj daeuj hoh,daizlaeuj couh nda youq gwnz singslaeuz Ciuzdienmonz.Vangz Veij dingq le bek fwngz riu naeuz:"Mbwn bang raeuz ha!"De doq rwz Vuj Hwzli gangj aen geiqmaeuz he,Vuj Hwzli ngaek gyaeuj digdig.Vangz Veij youh doiq Daegsam naeuz:"Mwngz hawj Vuj cienghginh daiq loh,hwnj singzlaeuz Ciuzdienmonz bae,ciuq vah Vuj cienghginh bae guh,saeh baenz le,daihdaih dajsieng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egsam naeuz:"Gou seizneix couh camgya Nungzginh,vuenh buhcai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Gou sou mwngz dang Nungzginh,hoeng seizneix mwngz mbouj ndaej duet buhcai,caj gung roengz Yunghcouh caiq duet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caeuq Daegsam baema daiqlingx sam bak boux bing cang baenz bing Soengqciuz haenx,sikhaek bae Ciuzdienmonz.Bae daengz laj singzlaeuz,gwnz singz miz vunz raen le hat cam:"Sou daeuj gij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gsam han:"Daeuj vuenh ban!Sou sinhoj lo,Cinz Dayinz cingj laeuj sou lij caengz ndaej gwn,vaiq bae sai laeuj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ing gwnz singz cingq vih cigban mbouj ndaej sai laeuj naj nyaeuq ne,ndaejnyi nyaenx gangj,angq ndaej riu dwk bak mbeuj bae;caiqgangj gyoengqde cungj roxnaj Daegsam,couh saenq dahraix.gyau ban le doxcanj okbae ra laeuj sa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daiq sam bak bing haenx laeglemx couh hwnj gwnz singz,dawz singzlaeuz humx hwnjdaeuj.Ndaw singzlaeuz daiz laeuj he nyoemnyainyai,Cinz Gung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Cangh Liz daengj gyoengq hakhung naengh youq seiqhenz,cingq gingz boilaeuj angqhoh goenjdat,di he mbouj rox cih dai yaek daengz najbyak lo.Cinz Gungj gingz boi naeuz:"Muengh daihgya caezsim caemhrengz,dwk hingz vunzdig,bauqdap ciuzd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h caengz gangj sat,fwt roemx haeujdaeuj gyoengq bing he,ndaekndaek hakhung lij gingz boi dwk,cax gaenq ngad daengz hozlaem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hat naeuz:"Gyonj cug hwnj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et ndaek hakhung cungj deng cug hwnjdaeuj,yaek doengh mbouj ndaej,lij mbouj rox dwg maz saeh.Cinz Gungj yawjyawj cungj dwg bing Soengqciuz,ndatheiq ndaq naeuz:"Meh sou!Sou yaek cauhfanj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mbat fak Cinz Gungj,riunyaen naeuz:"Dou senq cauhfanj lo,mwngz cengq da yawj gou dwg byawz?"De duet roengz buhbing Soengqciuz,loh ok buhbing Nungzginh hoengzfwgfwg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gsam naeuz:"Cinz lauxyez,neix dwg Nungzginh Vuj cienghgi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nz Gungj fatheiq naeuz:"Daegsam!Gou doiq mwngz baenz ndei,mwngz yawz daiq caeg daeuj haih gou?Duz naraq mw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gsam naeuz:"Mwngz lwnhngoenz heuh gou daek haeux raix caz,lij sawj gou bae hawj yah mwngz dauj nyouh,dawz gou dang hoiq sawj,lij naeuz doiq gou ndeine!Mwngz caj ba,beksingq cingq deq caeuq mwngz suenqsoq h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dawz gyoengq hak haenx gyaeng hwnjdaeuj,couh diemj feiz coemh singzlaeuz,caemh hailangh dousingz.Rog singz Nungz Cigauh raen feiz hwnj le,sikhaek boq hauh,gyoengq Nungzginh baenz cuj baenz cuj doxcanj cung haeuj dousingz,ndaw singz lienzseiz hemq gaj goksad,Nungzginh daenj buh hoengzfwgfwg,lanh hoenx dangqmaz,gyoengq bing Soengqciuz mbouj miz vunz cijveih,lumj raemx dongj fai lak,deuz mingh mbouj gib,yawz gamj dingj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yonghhwnz sam geng.Vangz Veij cijveih gyoengq bing "gauhvaq" haenx gung roengz lingh song aen dousingz,yienzhaeuh caeuq Nungzginh daihdoih gyoeb youq itheij,gig vaiq couh gung roengz couhf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haenx,Nungzginh gaj dai Soengqginh cien lai vunz,gaemh lix geij cien vunz.Haetlaeng,1052 nienz lauxlig nguxnyied coit,banngaiz,Nungz Cigauh dawz Couhfuj gaij guh Namzdienguek gungdienh,gag fung guh Yinzvei vuengzdaeq,gaij nienzhauh guh Heijlig,fung Daxnungz guh vuengzdaiqhaeuh,lwgdaeuz Nungz Gifungh guh daiswj,fung Vangz Veij</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guh canhcwng(vih lumj caijsiengq),baihlaj gag boux daiq bing haenx cungj fung guh daihcienghginh,Daegsam cix ndaej fung guh ginginh duhvei.Nungz Cigauh heuh Vangz Swhmi ok buengj an minz,hai cang fat haeux,heuh beksingq hwnjdaeuj cawz hak ngawz,fanj Soengqciuz,dingj Gyaujcij bauj bingzningz.Buengj baez ok,beksingq hemq wngq,faenfaen daeuj camgya Nungzginh,geij ngoenz seizgan,Nungzginh couh dem daengz gaenh song fanh vunz,singseiq daih vuengh,gak giz Soengqginh simyup mbeidek,gangj daengz Nungzginh couh najheu najbie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oenz he,diemjcaz ndaw couhfuj doxgaiq,fatyienh bi haenx hwnjsaw heuh couguen soengq hawj ciuzdingz doengh gij saenq caeuq gimdiuz haenx lij youq,Nungz Cigauh gig ndatheiq,mboengj daiq hemq:"Dawz couguen Cinz Gungj daeuj saemj!"Cinz Gungj gyaiq daeuj dingdangz,Nungz Cigauh hat cam:"Hak naeuh!Bi haenx gou baij vunz dawz sawsaenq caeuq gimdiuz daeuj,heuh mwngz bauq soengq ciuzdingz,mwngz vih maz gaeu roengz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nz Gungj ndang saenz foegfoeg,gvih naeuz:"Nyiuz coih!Sawsaenq mwngz dwg saw gin maeg bauj,gou siengj louz roengzdaeuj dang baujboi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ek daiz naeuz:"Luenh raeuq!Doenq gimdiuz gou,lij miz naj daeuj huloengh gou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inz Gungj boemz gyaeuj naeuz:"Gou baenzlawz gamj huzloengh mwngz!Mwngz heuh gou banh gienh saeh haenx,gou gaenq lingh sij saw bauqlwnh ciuzdingz lo,hoeng deng baihgwnz gaeu roengzdaeuj,gou hix fouzfap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m:"Mwngz dangcaen lingh sij gva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nz Dungj auqmanz naeuz:"Caen sij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Soqlaiz hawj vuengzdaeq hwnjsaw cungj aeu louz miz daej,mwngz rox diuz gvigawj neix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nz Dungj ngaek gyaeuj naeu:"Ro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emq:"Daiq de bae ra sawdaej daeuj hawj gou!"</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iz vunz daiq de roengzbae,yaek he youh daiq de hwnjdaeuj.Cinz Gungj youq gyang ding rub gvih roengzdaeuj,mbouj gamj guhsi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m:"Sawdaej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nz Gungj boemz gyaeuj babbab naeuz:"Gou hab dai!Gou saedsaeh caengz sij gvaq,gou yaeuh vuengzdaeq,muengh vuengzdaeq haiaen,louz diuz mingh he hawj gou,gou nyienh dub uk heh sim daeuj bauqdap!"</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Mwngz ndaek vunz neix ciengz gangj vahbyangz,haet gangj sam haemh gangj seiq,louz mwngz miz maz yungh?Dawz bae g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gajfamh rag Cinz Gungj okbae,Cinz Gungj gaenq hwk dwk mae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m henzndang naeuz:"Gaemh ndaej gyoengq hak haenx,miz byawz mbeilaux di,gamj ndaq gou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iz vunz han naeuz:"Miz song ndaek ndaq raeuz dwg cae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inxdaeuz lo,cam:"Byawz gamj ndaq gou dwg cae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 he han naeuz:"Cangh Liz caeuq Gungj Cunghda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baez vad fwngz:"Hawj gou cingj songde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ep he,song ndaek haenx gyaiq daengz gyangding,bouxboux ngiengx gyaeuj ndwn sohswd.Bouxbing heuh songde roengz gvih,songde mbouj leix.Bouxbing yaek doengh fwngz,Nungz Cigauh baetbaet fwngz,heuh bouxbing d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m:"Song vih daeuj daengz baihnajvuengzdaeq,vih maz mbouj gvih,daiq mbouj rox gvigawj lu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ngh Liz najhaen naeuz:"Mwngz gag fung guh vuengzdaeq,saedsaeh dwg caeg,yawz hawj mwngz roengz gvi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hix naeuz:"Gou cij nyinh Soengq Yinzcungh vuengzdaeq,mbouj nyinh mwngz gijmaz Yinzvei vuengzdae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mbouj huj,dauq riu naeuz:"Raen sou baenxneix miz goetheiq,gou cingj sou na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bing dawz song aen eij daeuj,hawj songde gej cag bae,Cangh liz, Gungj Cunghdan cix daihmuz daihyiengh naengh roengz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sien cam Cangh Liz:"Cangh Cienghginh!Mwngz naeuz gou gag fung guh vuengzdaeq,cingj cam,ciuz lawz vuengzdaeq mbouj dwg gag fung?Cinzsijvangz dwg gag fung,Dangzciuz Lij Yenh, Lij Siminz hix dwg gag fung.Soengqciuz Cau Gvanghyinj youq Cinzgyauzyiz hwnjbing,haemh he couh gaij daenj buh vuengzdaeq,nanzdauh mbouj dwg gag fung?Yawj daeuj Cangh cienghginh gig sug lizsij,cingj mwngz son gou,mwngz baenzlawz daeuj yawj song cih 'gag fung'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ngh Liz ngoemx lo,mbouj rox baenzlawz han.</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ouh naeuz:"Mwngz naeuz gou dwg caeg,hix mbouj geizgvaiq,gwn ngaiz ranz lawz bang ranz lawz gangjvah.Mwngz daihgaiq caemh rox,gou sam baez hwnjsaw cingjgouz gvihaeuj Soengqciuz,danhseih vuengzdaeq Soengqciuz hukhak haenx couh seih mbouj cinj.De dawz Bouxcuengh sengloh fung cied lo!Lij siengj ndek diegcuengh hawj Gyauhcij,ndaek vuengzdaeq Yinzcungh sou hoenqciengq mbouj hoenqciengq?mbouj fanj ndaek vuengzdaeq naeuh neix lij ndaej ma?Cangh cienghginh,cingj mwngz ndwn hwnj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ngh Liz ndang mbouj youz geij ndwn hwnj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ix ndwn hwnjdaeuj,naeuz:"Gou cam mwngz,danghnaeuz mwngz dwg gou,mwngz fanj mbouj fanj ndaek vuengzdaeq naeuh n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ngh Liz naeuz:"Gou gwn haeuxliengz ciuzdingz,fouzfap doxbei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Yienzlaiz mwngz hix mbouj dwg bouxvunz cingqcig he,mbouj gamj gangj vahcaen,mwngz naengh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ngh Liz ngoemxngwd naengh roengz,naj miz di mo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hix naengh roengz,cienq naj doiq Gungj Cunghdan naeuz:"Dingq gangj mwngz rox yawj mbwn,raen ndaw couhfuj miz mokhau,liuh daengz gou yaek cauhfanj,mwngz caen ndaej rox gonq gvaq vunz ho!Danghnaeuz Cinz Gungj saenq mwngz gangj,lauheiq seizneix gou lij caengz ndaej youq neix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ungj Cunghdan danq gaemz heiq he naeuz:"Vah gou mbouj miz vunz saenq,bienzngeiz mwngz lo.gou vih ciuzdingz guh hak,dai hix mbouj ie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Mwngz caen lauxsaed daengz huk bae,daiq hojsik.Seizneix Soengqciuz nduknaeuh daengz bouh neix,haujlai saehcingz banh ndaej sawj vunz lajmbwn dwgcaengz,caen mbouj rox Cau Cinh baenzlawz lij miz naj dang vuengzdaeq!Soengqciuz cungj miz saek ngoenz deng mied!Mwngz mboujyawz riengz gou cauhfanj,cawz raeg gij nduknaeuh lajmbwn,louz mingz cien daih fanh ci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naeuz:"Boux cungsim mbouj vih song vuengz,mwngz gaej siengj heuh gou fug mw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mjnaemj le,youh naeuz:"Mwngz mbouj fug gou hix ndaej,gou langh mwngz caeuq Cangh cienghginh baema,cingj sou bang gou bae Ging hwnjsaw,cijaeu cinj gou gvihaeuj Soengqciuz,gou sikhaek doiq ok Yunghcouh,baenzlawz yi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j Cunghdan fatheiq naeuz:"Gou deng mwngz gaemh lix,gaenq famh coihdai,mwngz lij heuh gou bae Ging dang bouxbaklai,mbouj dwg gya coih sawj gou deng mied goujcug ma?Mwngz gaej siengj ciq cax haih gou,yaek gaj couh gaj gou boux ndeu ndaej lo,gaej haih vunz ndaw ranz gou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ig yawjnaek Gungj Cunghdan cungj goetheiq neix,doeklaeng,de hawj daeglwg ngeih de gaij mingz guh Nungz Cunghda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 hak deng gaemh haenx cungj deng gaj lo,Nungz Cigauh daengq naeuz,hawj Gungj Cunghdan fouq guencaiz ceiq ndei he ndeindei roengz cangq,cix dawz seihaiz Cinz Gungj vut roengz dah bae viq by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ung roengz Yunghcouh le,Daxnungz gig angq,ngoenzngoenz gaj duz byalwgnyez ndeu,cingj boux miz goeng he daeuj caeuq de caez nyaemq,byawz ndaej daeuj couh dwg ceiq sang dajsiengj lo.</w:t>
      </w:r>
    </w:p>
    <w:p>
      <w:pPr>
        <w:pStyle w:val="Normal"/>
        <w:spacing w:lineRule="atLeast" w:line="315"/>
        <w:ind w:left="0" w:right="0" w:hanging="0"/>
        <w:rPr/>
      </w:pPr>
      <w:r>
        <w:rPr/>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 xml:space="preserve">cibhaj. Humx Gung Gvangjcouh </w:t>
      </w:r>
      <w:r>
        <w:rPr>
          <w:rFonts w:eastAsia="Microsoft Yahei;Simsun"/>
          <w:b w:val="false"/>
          <w:i w:val="false"/>
          <w:caps w:val="false"/>
          <w:smallCaps w:val="false"/>
          <w:color w:val="000000"/>
          <w:spacing w:val="0"/>
          <w:sz w:val="21"/>
        </w:rPr>
        <w:t>十吓、阍攻广州 </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gung roengz Yunghcouh le,swnh tiet geij ngoenz,bwh ndaej bak lai aen ruz,ciuq yienzbonj dingh ndei haenx,ndij dah Yunghgyangh hai coh baihdoeng.Song fanh Nungzginh byaij bae foedfoed,geiz mbinfagfag,gyong yiengjhumhum,daengz gyawz gung gyawz,gung gyawz hingz gyawz,bing Soengqciuz buet mbouj ndaej deuz cix deng siumied.</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uxnyied cogouj,Nungzginh bae daengz Hwngzcouh,guenbing buet dai deuz mingh,Nungzginh mbouj yungh doengh fwngz couh ciemq ndaej Hwngzcouh,hai cang faen liengz,beksingq angqyangz.Nguxnyied cibngeih,Nungzginh bae daengz Gveicouh(neix heuh Gveigangj),caemh mbouj yungh rengz couh haeuj singz lo.Couh yienghneix swnhswnh leihleih ciemq ndaej Sunzcouh(neix heuh Gveibingz)</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Yungzcouh(neix heuh Yungzyen)</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Gunghcouh(neix Bingznanz)</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Dwnghcouh(neix Dwngzyen)</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uzcouh daengj,daj cogouj daengz cibcaet,ngamq aeu gouj ngoenz couh ciemq ndaej roek aen singz,byaij doh it cien lai l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ngz Vuzcouh seiz,Daxnungz youq gwnz ruz muengh dauqlaeng,naj saepsangq doiq Nungz Cigauh naeuz:"Lwg ha,raeuz ndij dah doxroengz,yienznaeuz dwk roengz roek aen singz,hoeng neix lumj maxlaeuz gip haeuxyangz nei,gip aen vut aen,yienghneix guh mbouj ndaej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Daxmeh gangj miz dauhleix.Danhseih,danghnaeuz raeuz dwk ndaej aen singz couh louz vunz souj youq aen singz,bingmax couh faensanq lo,mboujyawz comz bing dwk doxbae,caeuq daihdoih bingmax Soengqciuz hoenx ciengz he,mied de geij fanh bing,beij faen bing souj singz lij lai giengz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oxnyinh neix hix miz dauhleix,hoeng lij mbouj cuengqsim,youh daezsingj naeuz:"Baenzneix byaij gyae gung singz,vunz baeg bing naiq,raeuz aeu siujsim naemj ndei,byaij yamq he ngeix daengz sam yamq,cij byaij ndaej onjdangq n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Daxmeh daj iq son gou doeg bingsaw,gou baenzlawz mbouj rox.Soengqciuz dawz bing comz youq Gingsingz,Lingjnanz baihneix mbouj miz geijlai bing,raeuz sien lieb dwk Gvangjnanz mbiengj neix gvaengx he,caiq hat bing dwk baihbaek,Soengqciuz itdingh baij daihdoih bingmax daeuj,raeuz couh ndei caeuq gyoengqde hoenx ciengz he lo.Danghnaeuz hoenx ndaej hingz,couh dwk doxbae,danghnaeuz dwk mbouj gvaq,couh doiq dauq Yunghcouh,yaeuh Soengqciuz gyaep daeuj,youq ndaw bya ndaw rungh siumied gyoengqde.Meh,diuz gaeq neix baenzlawz yie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j loq hai di,naeuz:"Mwngz gaenq naemj ndeindwt lo,couh yienghneix guh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Nungzginh laebdaeb roemx bae,dwk daengz Funghcouh.Funghcouh couguen Cauz Ginj ngamq comz ndaej bak lai boux bingcai,caemh daeuj caeuq Nungzginh song fanh lai bing doiqdingj,Nungz Cigauh raen ndaek vunz neix miz mbei,couh daengq lajfwngz gaej sieng de,cij aeu gaemh lix.Veiz Sifung naeuz:"Hawj gou sawq daeuj hongx de!"De bek max bae coh Cauz Ginj,Cauz Ginj raen dwg mehmbwk,cix mbouj dawz haeujrwz. Lij caengz ndaej doxhoenx,Veiz Sifung fad max couh deuz,ndaq naeuz:"Ndaek ma mwngz!Mbouj lau dai couh daeuj vei!"Cauz Ginj daih huj,fad max gyaep bae.Veiz Sifung hat sing ndeu:"Daeuj ba!"Swnh fwngz baeuj ok caghongx,duzmax Cauz Ginj baez ging,ndiengq hwnj ganaj,caghongx hongx mbouj deng Cauz Ginj,cix hongx dawz daezmax ganaj.Veiz Sifung baez rag,duzmax rub laemx,Cauz Ginj deng boek roengzdaeuj,seiq guengq coh mbwn.Geij boux Nungzginh cung hwnjbae,dawz Cauz Ginj cug ndaetndwt,gyaiq hwnj ru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aeuj yawj Cauz Ginj,heuh vunz hawj de soeng cag,aeu laeuj noh daih de,de mbouj gwn.Nungz Cigauh naeuz:"Cauz Cienghginh,gou raen mwngz haemq miz damjliengh,mwngz riengz gou bae dwk Soengqciuz,gou hawj mwngz daiq ci bing he,guh mbouj g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uz Ginj naeuz:"Gou dwg bouxguen ciuzdingz,yawz ndaej gaen mwngz cauhfanj?Seizneix gou deng mwngz gaemh lo,mbouj miz maj raen vunz dem,mwngz vaiq gaj dai gou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Baenzlawz couh gangj dai ne?dienyah dwg daihgya dienyah,yawz ndaej dandan gvi Soengqciuz singq Cau ?Soengqciuz nduknaeuh,mbouj yungh gou gangj,mwngz beij gou engq rox.Mwngz hozbiet vih gyoengqde dai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uz Ginj mbouj guhsing.Nungz Cigauh hix mbouj bik de,louz de youq ndaw ruz song ngoenz,de mbouj gwn mbouj ndoet,cij nyienh ra dai.Nungz Cigauh danqheiq naeuz:"Gaej sieng de,youz de gag dai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bing daeuj hawj Cauz Ginj vuenh daenj buh ndei,heuh de diuq dah gag dai,yienzhaeuh lauz sei hwnjdaeuj cangq youq bangxda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uxnyied cibbet,Nungzgibh gung daengz Ganghcouh(neix Gvangjdungh Dwzging Yen),damq rox couguen Cau Swhdan ngamq hwnjnyaemh ngoenz he,Nungz Cigauh couh baij vunz bae gienq de douzyangz.Cau Swhdan cwzlwg mbouj rox naj guk,dawz bouxsawj haenx gaj bae.Nungz Cigauh huj dangqmaz,sikhaek hat sing gung singz.Cau Swhdan ngamq miz sam bak boux bing,caen dwg aeu mbawmungz dangj cax,baez hoenx couh deng raemj gyaeuj doe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gung roengz Ganghcouh le,mbouj yiet cix ganj bae Donhcouh(neix Gauhyau Yen).Ruz hai daengz aen gemh he,song mbiengj ndoi bya daengjlaeb,faex mwncupcup,raenxdah goksoso,yungyiemj dangqmaz.Danghnaeuz youq neix maizfug bingmax,ruz daeuj deng hoenx,bae mbouj ndaej,doiq mbouj dauq,baenzlawz mbouj yiemj?Nungz Cigauh dingz ruz roengzdaeuj,heuh vunz bae damq.Bouxdamq dauqma naeuz mbouj raen miz maizfug.Nungz Cigauh langhsing riu naeuz:"Soengqginh mbouj miz vunz rox bingfap,baenz ndei deihhingz mbouj rox yungh,Soengqciuz uengjfeiq ciengx gyoengqde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Nungzginh couh gag vaiq ciemq daengz Donh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 xml:space="preserve">Daj Donhcouh daengz Gvangjcouh cij bak lai leix gyae.Gvangjcouh couguen Cung Genj rox Nungzginh ciemq Donhcouh le,gipmuengz ciu lajfwngz Vangz Gaih </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iningz daeuj,minghlingh songde daiq bing bae soudauq Donhcouh.Vangz Gaih damq rox Nungzginh gag ak,bae daengz byonghloh couh dingz roengzdaeuj,sij saenq hawj Cung Genj,iugouz dauqma caez souj singz.Cung Genj ndaq de mbeisiuj,naeuz mbouj dingq minghlingh couh raemj gyaeuj.Vangz Gaih mbouj leixlangh,ciuqyiengh ban bing dauq Gvangjcouh,caemh ep Vangz Siningz daiq doih haeuj singz.Vangz Siningz mbouj coengz,dauq ndaq de lau dai deuz mingh.Vangz Gaih gig nyapnyuk,naeuz Vangz Siningz mbouj dingq minghlingh,dangciengz gaj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 xml:space="preserve">Nguxnyied ngeihcib'it,Nungzginh bae daengz Sanhsuij,bungz deng fwnraq rumzhwx,cij ndaej yiet caj sam ngoenz.Ruzhwx dingz le,caiq hai ruz hwnjdin.Nguxnyied ngeihcibroek,Nungzginh hai daengz Gvangjcouh,anyingz capsaih,dawz singz humx ndaetndwt.Nungz Cigauh gwih hwnj maxhoengz,daiq Vangz Swhmi daengj geij boux ciengq,heux rog singz yawj deihhingz.Vangz Swhmi dwg vunz Gvangjcouh,sug dieg sug loh,sijsaeq hawj Nungz Cigauh gejgangj.Gvangjcouh ciengzsingz sang youh na,din singz vat miz miengdah henhoh,ndaw singz miz bing lai ciengq rengz souj youq,yaek dwk roengz gig mbouj yungzheih.Nungz Cigauh naemj gvaq le,gietdingh comz bingmax hwnjdaeuj,gung hoenx saemonz.De dauqma le couh swngciengq fatlingh:heuh Nungz Gencungh  cob vunz ganj caux moegci </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laefaex caeuq bauqfeiz,nda'nduengq gung singz;heuh Hij Yenz daiq cien bingmax he,lieb yawj seiqcawq,siumied daj gag dieg daeuj gij gouqbing haenx;heuh Vuj hwzli daiq cien bing he,dienz maenh gij raemxloh doeng haeuj singz bae haenx,gakduenh ndaw singz yungh raemx;Heuh Veiz Laujhungz daengj hen ndei haeuxliengz,daezfuengz bing Soengqciuz daeuj gu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q gangj Cung Genj,ndaek couguen neix simdoeg youh hukhak.De hwnj singz bae baez muengh,cijraen Nungzginh cap yingz caezcingj,geiz mbinfagfag,bingmax cingsaenz gvaekgvaek,ndaw sim gig yup.Seizhaenx miz vunz daeuj caegbauq,naeuz Nungz Cigauh ginhswh Vangz Swhmi dwg vunz Gvangjcouh,bohmeh de lij youq ndaw singz.Cung Genj yakdoeg naeuz:"Lwglan guh caeg,bohmeh miz coih."De cam bouxcaegbauq Vangz Laujvuj naeuz:"Mwngz rox bohmeh de youq gyawz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Laujvuj naeuz:"Rox vei,songde couh youq ranz caencik de,caeuq ranz gou dwg gekli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ung Genj sikhaek heuh lajfwngz de:"Sou hawj gou bae gaeb bohmeh Vangz Swhmi,dangciengz raemj gyaeuj,dawz gyaeuj ma venj hwnj gwnz singz bae,hawj nungz Cigauh</w:t>
      </w:r>
      <w:r>
        <w:rPr>
          <w:rFonts w:eastAsia="Microsoft Yahei;Simsun"/>
          <w:b w:val="false"/>
          <w:i w:val="false"/>
          <w:caps w:val="false"/>
          <w:smallCaps w:val="false"/>
          <w:color w:val="000000"/>
          <w:spacing w:val="0"/>
          <w:sz w:val="21"/>
        </w:rPr>
        <w:t>、</w:t>
      </w:r>
      <w:r>
        <w:rPr>
          <w:rFonts w:cs="Microsoft Yahei;Simsun" w:ascii="Microsoft Yahei;Simsun" w:hAnsi="Microsoft Yahei;Simsun"/>
          <w:b w:val="false"/>
          <w:i w:val="false"/>
          <w:caps w:val="false"/>
          <w:smallCaps w:val="false"/>
          <w:color w:val="000000"/>
          <w:spacing w:val="0"/>
          <w:sz w:val="21"/>
        </w:rPr>
        <w:t>Vangz Swhmi gyoengq caeg haenx yawjyaw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Laujvuj daiq bingcai bae mbouj geij nanz,couh dawz song ndaek gyaeujvunz lwedsaensaeng ma.Cung Genj baez vad fwngz:"Venj hwnj singz bae,lwnh Nungz Cigauh gyoengqde,neix dwg gyaeuj bohmeh Vangz Swhm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aeujvunz venj okbae le,Vangz Laujvuj gvih cam Cung Genj:"Lauxyez,gou miz goeng,mbouj dajsiengj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ung Genj geizheih ndaek vunz neix naj baenz na,gamj gag cam aeu dajsiengj,cix Cam:"Mwngz roxnaj Vangz Swhmi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Roxbaj vei."Vangz Laujvuj n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ou guj gyaeujvunz venj okbae le,Vangz Swhmi itdingh daeuj yawj,mwngz danghnaeuz gienq ndaej de daeuj douyangz gou,gou hawj mwngz dang guen,"Cung Genj na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Laujvuj fatngunh lo,gaj bohmeh vunz,youh gienq vunz daeuj douzyangz,cungj saeh neix yawz banh ndaej daengz ne?Hoeng de dingqnaeuz ndaej dang guen,couh lienzsing han naeuz:"Ndei!Gou gienqgienq de,gangj mbouj dingh gienq ndae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eizhaenx,bingcai roq laz coh rog singz hemq:"Gyoengq caeg dingq lo,neix dwg gyaeuj bohmeh Vangz Swhmi,byawz gamj cauhfanj,gaj goujdai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ganjvaiq bae bauqlwnh Nungz Cigauh caeuq Vangz Swhmi.Nungz Cigauh sikhaek buenx Vangz Swhmi daeuj daengz laj singz,aeu vunz henhoh,saeq yawj dauqdaej dwg mbouj dwg.Vangz Swhmi mumjgyumq yawj ok fajnaj bohmeh,laetseiz rongx sing daej hwnjdaeuj,rub gvih gwnz deih,baiq gvaq gouj mbat,mieng naeuz:"Bohmeh hoenzlingz youq gwnz,lwg mbouj hauq lienzlih sou lo!Sou ienuengj,lwg daeuj bauq!Gou riengz Nungzvuengz cauhfanj daengz daej,caeuq guenhak buekmingh daengz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euh vunz nda'nduengq samseng,daj gyae baij youq gwnz deih,coh gyaeujvunz gwnz singz caeq baiq.Nungz Cigauh caeuq Vangz Swhmi doengzcaez diemj yieng,rwed laeuj.Nungz Cigauh gvih roengzdaeuj,raemxda ndik rim buh,euj raek ci naq he mieng  naeuz:"Bohlungz mehbaj!Sou dai da mbouj laep,gou itdingh vih sou bauqca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ing doengzcaez gvih roengzdaeuj,siu yieng caez bai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haenx,Vangz Laujvuj daj gwnz singz loh naj okdaeuj,hemq naeuz:"Vangz Swhmi!Mwngz roxnaj gou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Swhmi roxnaj de,cix cam:"Mwngz yaek guh gijma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angz Laujvuj hemq naeuz:"Mwngz dwg boux vunz rox saw rox leix he,vih maz bae gaen caeg cauhfanj?Ngoenzneix lienzlih bohmeh,mwngz wnggai roxsingj cij ndaej,mboujne,gou lij aeu daiq vunz bae gaeb ranz mwngz goujdaih,cug boux gaj raeg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haeb heuj haeb faenz,ndaq naeuz:"Duz fangzraq mwngz!Caj Nungzginh gung roengz Gvangjcouh,gou caen fwngz gaj mwngz,hawj bohmeh bauqcaeuz gej haem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beng gung dwk naq,da riengj fwngz riengj,ci naq mbin bae,cingq nyingz deng faj bak Vangz Laujvuj aj yaek gangj gijmaz haenx.Vangz Laujvuj gamz naq laemx roengz,caiq mbouj siengj ndaej dajsiengj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ing Soengqciuz daj gwnz singz nyingz naq roengzdaeuj,gyoengq bing sikhaek baujhoh Nungz Cigauh caeuq Vangz Swhmi doiq roengz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ung Genj laihnaeuz gaj bohmeh Vangz Swhmi le,ndaej gaj gaeq hawj duzlingz yawj,yup Nungzginh baez he,byawz rox ngamjngamj doxfanj.Seizneix Nungzginh bouxboux gikheiq,vunzvunz haeb heuj haeb faenz,ndaq Cung Genj yaek gwn daep de bae,haemz mbouj ndaej sikhaek hoenx haeuj singz bae raemj gyaeuj 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uj Cung Genj "gaj gaeq" hwk mbouj doengh "duzlingz" le,itdingh baij bing ok singz.Yienghneix,de heuh Nungz Gencungh daiq sam cien bingmax cap youq saemonz,doiqfouq vunzdig okdaeuj;youh heuh Nungz Civei daiq sam bak bouxbing mbeihung haenx,aeu mijrek daz naj,boemz youq henz dah ndaw ruz,it ndaej hen haeuxliengz,ngeih ndaej guk vunzdi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liuh deng lo,Cung Genj caen hai saemonz dahraix,de caenndang daiq haj cien bingmax hoenx okdaeuj.Nungzginh nda caenh doxdoiq,sam vunz baenz cuj,doxboiq doxhab,baenz baiz baenz rad,caezcingj gaenjrwd.Cung Genj caengz raen cungj caenh neix gvaq,ndaw sim gag yup,dingz max giomuengz heuh nda caenh.Gyoengq bing de luenhyauyau,haemq nanz cij baij ok aen caenh he daeuj.Cung Genj youq gwnz max hemq:"Daihsoengq dienbing dienciengq daeuj neix,gyoengq sou bouxcaeg bouxmanz gamj daeuj famh Gvangjcouh,ngoenz neix sou yaek ra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ngh gwnz maxhoengz,yaengx giemq vix Cung Genj hat naeuz:"Cung Genj!Mwngz beij guk langz lij yakdoeg cib boix,luenh gaj lwgminz,lwedcaiq aeu yungh lwed daeuj boiz.Byawz hawj gou gaemh duzma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ung Genj!Yawj fouj raemj gyaeujma mwngz!"Nungz Gencungh hat sing ndeu,yaengx hwnj fouj gaenqraez,fad max cung gvaqbae.Cung Genj fad max foux cax daeuj hoenx,"dang" sing ndeu,fagfouj Nungz Gencungh bag deng fagcax Cung Genj,saenq dwk Cung Genj gen fwngz mazmwnh bae,fagcax rub sinz ok fwngz.Nungz Gencungh vengh fouj youh bag daeuj,Cung Genj raen mbouj doenggvan,vuengzmuengz got gyaeuj couh buet.Nungz Gencungh gaenjgaenj gyaep bae,seixhaenx Soengqginh miz song boux ciengq yaengx nangx daeuj dingj,Cung Genj cij ndaej duet yiemj.Song ndaek Soengq ciengq haenx boux he heuh Vuj Yizsenh,boux he heuh Veiz Cwngzyen,cungj haemq miz goengfou.Nungz Gencungh boux he hoenx song boux,yied hoex yied rengz,fagfouj haenx vengh bae vuet dauq,hoenx gvaq cib geij fouj,daih hat sing ndeu,mbat fouj dawz Vuj Yizsenh bag roengz max daeuj.Veiz Cwngzyen simyup lo,cingq yaek buet deuz,byawz rox duzmax Nungz Gencungh gig riengj,bongh gvaqbae laengz naj,Veiz Cwngzyen cijndaej nyengh dingj,iet nangx bae nyoeg Nungz Gencungh,Nungz Gencungh baez veq ndang,Veiz Cwngzyen bae doekhoengq,ndang boemjgoep bae naj,Nungz Gencungh baez hat,swnhfwngz bag roengz laeng hwet de bae,hwet raek ndok soiq,Veiz Cwngzyen doek max dai bae raen nyaemzvueng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Gencungh lienz gaj song ciengq,Nungzginh saenzheiq daih vuengh.Nungz Cigauh dawz linghgeiz baez vad,daengxcungq gyonglaz rwenz goksad,Nungzginh caez yamq cung baebaj rwdrwd.Soengqginh raen le,fwngz saenz najbienq,luenh baenz moed boek rongz,Soengq ciengq yaengx bien luenh fad,gyoengq bing cijndaej haen naenggyaeuj daeuj dingj.Nungzginh cingsaenz gvaekgvaek,cung gvaqbae gaj vunz lumj vuet haz,Soengqginh seihaiz muenx deih,lwed lae baenz da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awj cinj seizgei,caiq vad linghgeiz,cij dingqnyi sing bauq he "hum" yiengj,daj henz dah gwnz ruz fwt yat ok sam bak naj mijrek haenx daeuj,yaengx cax raemj haeuj ndaw yingz Soengqginh.Soengqginh raen le,laihnaeuz dwg gveijgvaq fangzyak,hwk dwk mbei dek hoenz doek,bouxboux buet dai deuzmingh,baih lumj fai lak.Cung Genj daiq di canz bing baih ciengq,ndoj haeuj ndaw singz,gven dou maenhndwt,caiq mbouj gamj ok s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daih hingz,heiqseiq daih vuengh,daengxcungq angqyangz guh ndei gung singz cinjbei.Mbouj daengz cib ngoenz,Nungzginh guh baenz bak gyaq lae ndeu,geij bak aen cifaex,geij cib aen bauqrin,lij guh baenz aen ci dap lae geij caengz laeuz sang he.Aen cilae neix hung youh giuj,lajdaej doq miz bak aen loekci,cug caengz cug caengz daeb hwnjdaeuj,caengz beij caengz lai iq di,lumj aen dapsoem sang ndeu,baihnaj aeu cib boux vunz rag,baihlaeng aeu geij cib boux vunz gaex,loekci baenqlulu,cilaeuz couh baenaj roemroem,vifung dangqmaz,naengh youq gwnz dingj muengh bae,daengx Gvanghcouh cungj raen yienhsa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oenzneix,Vuj Hwzli daeuj lwnh Nungz Cigauh:Raemx haeuj singz gaenq gat duenh,ndaw singz mbouj miz raemx yungh lo.Nungz Cigauh dingq le angq naeuz:"Cilaeuz ngoenzneix ndaej yungh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Vangz Swhmi ,Nungz Gencungh ,Vuj Hwzli benz hwnj gwnz cilaeuz,ndwn hwnj dingj bae,gyoengq bing he baihnaj rag baihlaeng gaex,ndij dahhaenzsingz heux singz byaij bae.Nungz Cigauh muengh haeuj ndaw singz,cijraen ndaw singz nyaengqnywtnywt,diuzdiuz gai cungj miz vunz vat cingjraemx,Soengqginh luenhcabcab buet bae buet dauq,miz di caeuq beksingq ciengj raemx,miz di haeuj diemq bae ciengj doxgaiq,muenx gai goenjhuhu lumjbaen z rwi doek rongz.Bingsoujsingz youq gwnz singz yawjraen cilaeuz,bouxboux da byaengq da daengx.Miz vunz nyingz naq daeuj,naq venj youq gwnz hazraep,ci he mbouj ngaihsaeh.Heux singz buenq gien he,Nungz Cigauh gaenq roengz gietsim:Sikhaek gung s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dwn youq gwnz dingj ci,linghgeiz baez vad,cijr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bouxboux gingz aendangjnaq,soemh gij naq daj gwnz singz nyingz roengzdaeuj lumj fwnraq haenx cung hwnjbae,hwnz ngoenz mbouj dingz aeu ci rag namh,dien bingz gij gij mieng gij dah haenz singz.Dah mieng dienz bingz le,youh rag namh bae cuk dinsingz,ginggvaq haujlai baez fanfoek cung hoenx,laj dinsingz couh cuk baenz aenaen ndoinam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zbonj singzciengz sangsu haenx bienq daemq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nda ndei geij cib aen daihbauq,dwk ndei siu caeuq rin,baez cit yinx,humhum yiengj goksat,rinbauq bongh hwnj singz bae,baez caq rinsoiq sinzbyanz,ciengz vauq vunz laemx,bingsoujsingz dai sieng fouzsoq.Baez nyi bauq yiengj,Soengqginh bouxboux gaeb gyaeuj boemz deih,cijmiz caj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uq yiengj gvaq le,Nungzginh baenz doih baenz doih cung hwnjbae,aeu ci rag hazsauj daeb hwnj gwnz ndoinamh,baenz ci baenz ci daeb hwnjbae,ndoinamh youh bienqbaenz ndoihaz lo,ndoihaz yied daeb yied sang,yaek caeuq singzciengz doxbingz le,couh rwed hwnj youzgyaeuq,feiz baez cit,feizmbaw dawzhuhu,hoenz geuj rim mbwn,lag hwnj gwnz singzlaeuz,saeu lak vax loenq.Soengqginh goemq gyaeuj buet dai deuz mingh.Nungzginh swngzgei gwed lae baenz doih baenz doih cung hwnjbae,dap lae benz hwnj ciengz.Vuj Hwzli daiq haj bak boux sien cung daengz,danhseih meh mbwn guh yak,fwt ci hwnj rumznamz,feizmbaw lag doxdauq,Nungzginh fouzfap hwnj singz,fanj deng feiz loemh.Rumzhung gvaq le youh doek fwnraq,feiz deng rwed mon lo,Soengqginh caiq dauq hen singz,Vuj Hwzli fouzfap,cijndaej daiq bing doiq dau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doengxngoenz gung singz mbouj roengz,youh gaij youq doengxhaemh gung.Baez he,Hij Yenz daiq sam bak boux gwed lae caegcaeg hwnjbae,laeglemx benz hwnj singz,cingq yaek hamj gvaqbae,fwt deng Soengqginh yawjraen,yaepyet sing laz rwenz hwnjdaeuj,naq nyingz daeuj lumj fwnraq,Hij yenz cijndei doiq roengz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oengqginh deng humx deng gung,hwnzngoenz mbouj anningz,seizseiz ruj sim ruj mbei,bouxboux doeknaiq dangqmaz.Miz mbangj Soengqginh caegcaeg aeu cag duengq ok rog singz,daeuz haeuj Nungzginh.Cung Genj rox le,roengzlingh naeuz:"Byawz bae haeuj caeg,gaj bohmeh lwgyah!"Gyoengq bing gig saenz,mbouj gamj doenghdanh,hoj gvaq saedcei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ginh gung singz haj cib ngoenz,yienznaeuz gaj dai haujlai Soengqginh,hoeng lij gung singz mbouj ro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aenz nanz gung singz mbouj roengz,Daxnungz simgip dangq feiz coemh.Ngoenz he banhaemh,de heuh Nungz Cigauh buenx de hwnj cilaeuz,cazyawj ndaw singz yawz yiengh,cij raen ndaw singz ranzranz hoenz hwnj yeuyeu,gwnz gai cingjraemx haujlai vunz bae rap raemx,vunz bae vunz dauq,mbouj miz saek di vuengluenh.Daxnungz naeuz:"Seizneix ndaw singz haeux mbouj gat,raemx mbouj noix,baenzneix nanznanz gung mbouj roengz,mbouj ndei banh ha.Yawj hwnjdaeuj,Soengqginh ciemq dienseiz deihlaih,raeuz cij ndaej vunz huz,gizneix mbouj ndei dingz nanz h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Caiq humx singz duenh seizgan he,caj ndaw singz haeux gat,Gvangjcouh mbouj gung hix gag baih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yaeuq meizda naeuz:"Mbouj ndaej caj lu,daengz Soengqginh miz gouqbing daeuj,raeuz couh deuz mbouj gib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sij mbouj ndaej guh saeh daengz byongh couh vut,couh euq naeuz:"Miz gouqbing daeuj,gou hix mbouj lau,gou cingq siengj caeuq gyoengqde hoenx ciengz gvaqyinx he ne.Ndaek Cung Genj neix ndoj youq ndaw singz,mbouj gamj loh naj,yaek hoenx mbouj ndaej hoenx,simnyap hw!"</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sing sang naeuz:"Cigauh!Mwngz dwg bouxdaeuz,mbouj ndaej baengh beizheiq guh saeh!Mwngz youh famh beizheiq lwgnye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gipmuengz ngaem gyaeuj naeuz:"Daxmeh gaej ndatheiq,gou cij roxnyinh,hoenx daengz seizneix mbouj saw mbouj hingz,saedsaeh nanz so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Yawj saeh mbouj ndaej gujbanj lai.Raeuz daj Yunghcouh hoenx daengz Gvangjcouh,neix suenq ndaej hingz lo.Youq Gvangjcouh hoenx haj cib geij ngoenz,raeuz hix haemq vifung,Soengqginh sim diuq mbei yup,raeuz cix mbouj sieng saek di,dauqfanj demlai geij cien vunz,neix hix dwg hingz ha;danghnaeuz mwngz ndaej ancienz daiq daengx ginh Gvangjcouh,mbouj hawj Soengqginh louz miz saek di rizlaeuh,caemh dwg hingz gyoengqde lo.Hingz mbouj hingz mbouj caih gung roengz aen singz h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sim fug lo,naeuz:"Daxmeh gangj gig deng,gou ciuq ban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vaq geij ngoenz le,gak dieg faenfaen daeuj bauq</w:t>
      </w:r>
      <w:r>
        <w:rPr/>
        <w:drawing>
          <wp:inline distT="0" distB="0" distL="0" distR="0">
            <wp:extent cx="718185" cy="359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oeng sae namz baek cungj miz geij cien geij cien Soengqginh gouqbing hai 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oengqginh gouqbing labdaeb daeuj daengz,lij caengz cap maenh,Nungz Cigauh senq roengz lingh,cek yingz hwnjdin,hai bae foedfoed,yiengq Yinghcouh byaij bae……</w:t>
      </w:r>
    </w:p>
    <w:p>
      <w:pPr>
        <w:pStyle w:val="Normal"/>
        <w:spacing w:lineRule="atLeast" w:line="315"/>
        <w:ind w:left="0" w:right="0" w:hanging="0"/>
        <w:rPr/>
      </w:pPr>
      <w:r>
        <w:rPr/>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 xml:space="preserve">cibroek. Giuj Gaj Soengq Ciengq </w:t>
      </w:r>
      <w:r>
        <w:rPr>
          <w:rFonts w:eastAsia="Microsoft Yahei;Simsun"/>
          <w:b w:val="false"/>
          <w:i w:val="false"/>
          <w:caps w:val="false"/>
          <w:smallCaps w:val="false"/>
          <w:color w:val="000000"/>
          <w:spacing w:val="0"/>
          <w:sz w:val="21"/>
        </w:rPr>
        <w:t>十坴、巧嘎宋将</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gung roengz Yunghcouh,lienzdaemh youh gung roengz gouj aen singz,hoenx humx daengz Gvangjcouh,vifung riuz doh daengx biengz,Soengqyinzcungh Cau Cinh haethaemh mbouj an,ninz mbouj ndaek,gwn mbouj van.Loeknyied co'ngeih,Cau Cinh baij Yiz Cing guh Huznanz Anhfujswj,doeklaeng youh hawj de swngguen,fung guh Gvangjnanzsihlu Anhfujswj,heuh de caeuq Yangz Denz,Lij Suh,Cinz Suj caez daiq bing bae dwk Nungz Cigauh.Cau Cinh lij mbouj cuengqsim,youh baij Sunh Menj guh Gvangjnanzsihlu Ginghhuz Anhfujswj,itheij caez bae.Soengqginh daihciengq Ciengj Gaih,Cangh Cungh daiq bing rieng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ae daengz Danzcouh(neix Cangzsah Si)Sunh Menj cang bingh,louz roengzdaeuj deq yawj,caiq naemj bae roxnaeuz mbouj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z Cing,Yangz Denz,Ciengj Gaih,Cangh Cungh daiq bing hai haeuj Gvangjdungh seiz,Nungzginh gaenq lizhai Gvangjcouh,doxhwnj gung roengz Cinghyenj,yiengq Yinghcouh hai bae.Yinghcouh couguen Suh Genz daiq miz bet cien bing,ndij dah souj maenh seiq cib lai leix,fuengzre Nungzginh doxhwnj.Nungz Cigauh daiq bingdoih heux byaij geij cib leix,gvaq dah doxhwnj,daj lingh mbiengj homh gung Soengqginh.Yangz Denz lauheiq Soengqginh deng humx,heuh Suh Genz ndekndak Yinghcouh,youh heuh Ciengj Gaih,Cangh Cungh coemh dangdieg haeuxliengz,ganjnaeuz mbouj hawj Nungzginh louz miz haeuxgwn,yienzhaeuh comz bing souj maenh Saucouh(neix Saugvanh).Nungzginh bik gaenh Saucouh,guh yiengh gyajcang gung singz.Nungz Cigauh cix heuh Vuj Hwzli,Hij Yenz daiq di bing cap youq rog singz,de cix daiq daihdoih bingmax hwnj baihsaebaek bae,riengjret hai coh Hocouh.Gvaq ndaej song ngoenz,Vuj Hwzli,Hij Yenz sou yingz hwnjdin,bae riengz Nungz Cigauh.Yiz Cing,Yangz Denz cij rox hwnjdangq,gipmuengz heuh  Ciengj Gaih,Cangh Cungh daeuj doxyae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Denz Cam:"Nungz Cigauh raen dienbing vunz lai,mbouj gamj caeuq raeuz doxhoenx,vuengmuengz deuz lo,neix dwg aen seizgei ndei ndeu,raeuz aeu cagaenj bae gyaep de,gaemh de hwnj Ging bae bauqgoeng,bouxlawz nyienh daj daeuzcaen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ngh Cungh ciengj gonq naeuz:"Hawj gou cien bingmax he,gou nyienh daj daeuzcaenh,Gaemh dawz Nungz Ciga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Denz naeuz:"Cienghginh miz damjliengh,dwg boux daihciengq najrongh he.Hoeng,Nungz Cigauh cix mbouj genjdanh,mboujdanh goengfou ak,caemhcaiq miz geiq miz maeuz,siujsim cijndae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ngh Cungh bek aek naeuz:"Gou dangzdangz ciuzdingz daihciengq,cib bi gonq couh hoenxciengq laebgoeng,cax nangx mbouj gamj sieng gou saek dug bwndauz!Nungz Cigauh ndaek vunz neix,miz maz bonjsaeh?Mwngz gaej bungj caeg mied raeuz vifu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Denz swnhbak haenh naeuz:"Ndei,vifung lij vuengh gvaq dangnienz!Mwngz couh daiq song cien bingmax byaij gonq,Ciengj cienghginh daiq sam cien bingmax riengzlaeng.gou daihdoih cieowng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engj Gaih ganjnaeuz bonjsaeh ak,mbouj gauhingq riengzlaeng,siengj ciengj daeuzgoeng,couh naeuz:"Gou daiq cien bing he bae gyaep Nungz Cigauh,Cangh cienghginh daj Lenzcouh gyaep bae,song mbiengj baez gab,Nungz Cigauh miz fwed nanz mbi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Denz haenh naeuz:"Aen cawkeiq neix ndei,mwngz hix daiq song cien bing ba.Yiz dayinz,mwngz naeuz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z Cing ngaek gyaeuj naeuz:"Couh yienghneix banh ba.Gou bae Gvangjcouh guenj saeh,couh caj sou bauqheij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ngh Cungh naeuz:"Baez neix gaemh mbouj dawz Nungz Cigauh,gou riuj gyaeuj daeuj raen so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iengj Gaih engq gangj daihvah:"Gou mbouj yungh loenq saek dug bwndauz,couh aeu gyaeuj Nungz Cigauh bae Ging lingx cie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Cangh Cungh vaiqvi bae gyaep Nungzginh,youq gwnz loh,seiz mbouj seiz raen Nungzginh vut miz doxgaiq,Soengqginh raen le couh doxciengj aeu,bouxboux baufug yied daeuj yied naek.Cangh Cungh cosim ragraix,cij goq fad max baenaj,bouxbing buekmingh riengz gaenlaeng,bouxboux cungj baeg liux.Bae daengz Hocouh,Hocouh soujbing youh gyaeb haeujdaeuj,Cangh cungh engqgya guengz lo.Yawjraen Nungzginh itloh vut doxgaiq,Cangh Cungh lajfwngz bouxciengq Dungj Yi miz di simngeiz,couh daezsingj Cangh Cungh naeuz:"Nungz Cigauh itloh vut doxgaiq,lau ndaw neix miz fangz bw?"Cangh Cungh yawjsiuj Dungj Yi naeuz:"Mwngz dwg ndaw sim miz fangz ba?Faenmingz dwg Nungz Cigauh deng gyaep ndaej gaenj,lauheiq buet mbouj vaiq,cix vut doxgaiq deuz mingh ha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ungj Yi mbouj gamj gangj maz,ndaw sim cix gag ndonnd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itloh vut doxgaiq,caen dwg Nungz Cigauh aen geiqmaeuz ndeu</w:t>
      </w:r>
      <w:r>
        <w:rPr/>
        <w:drawing>
          <wp:inline distT="0" distB="0" distL="0" distR="0">
            <wp:extent cx="718185" cy="359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e aeu yien ndaeng Soengqginh byaij,sai rengz gyoengqde,ra aeu mizleih deihhingz,fad max doxdauq,siumied Soengqgi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iq gangj Nungzginh lizhai Saucouh ngoenz daihhaj banngaiz,byaij daengz Hocouh baihdoeng Mbanjnazhau,yawjraen miz goengq ndoi he lumj faj fwngz ndeu iet youq baihnaj,faexndoeng mwncupcup,daihloh heux dinndoi bae,laj ndoi miz benq nazmbwt ndeu,Nungz Cigauh raen le sim gig angq,de daengx max roengzdaeuj,aeu bienmax vix doengh naz doiq gyoengq bing riengzlaeng de naeuz:"Sou daj doengh naz neix cung gvaq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eij cib boux bing dingqnyi minghlingh,caezsing hat baez ndeu,doengzcaez diuq roengz naz bae,mbouj byaij ndaej geij yamq,cij dingqnyi boepbab boebbab yiengj,bouxboux loem roengz boengz laeg,boengz cungj mued daengz goekga,byaij mbouj doengh dem.Nungz Cigauh hat naeuz:"Cung Gvaq bae!Cung daengz dinndoi bae!Byawz hix mbouj ndaej dingz roengz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 haenx youh buekmingh cung baenaj,bouxboux din fwngz caez yungh,boengz sinz byanbyan,boengz mued daengz gyang hwet,cijndaej rwenz aeu.Cung daengz din ndoi,bouxboux gyuek daengz cij raen song ceh da,doxyawj riu dungx in bae.Hoeng,Vangz Swhmi, Vangz Veij, Daxnungz cix mbouj riu,gyoengqde yawj ok neix dwg Nungz Cigauh naemj geiq sawq yawj ha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ae daengz baihnaj gyoengq bing gyuekgyak haenx,haenh naeuz:"Sou guh ndaej ndei,sou laeb daihgoeng lo!Ndeindei bae swiq ndang,ngoenzneix caeuq gou caez gaj ma sai l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zhaeuh,Nungz Cigauh doiq Daxnungz daengj vunz naeuz dajsuenq baenzneix baenzneix,gyoengqde dingq le cungj bek fwngz naeuz:"Nd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euh Vangz Veij daengj daiq daihdoih laebdaeb byaij doxbae,youq baihnaj haj cib leix cap yingz,de daiq sam cien bing yiet youq ndaw ndoeng neix,caj Vuj Hwzli yinx Cangh Cungh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ihdoih hai bae foedfoed lo,hoeng Daxnungz lij naengh gwnz rin mbouj hwnj ndang,Nungz Cigauh raen le couh byaij hwnjbae cam:"Daxmeh miz maz yaek daengq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 naeuz:"Mwngz mbouj dwg aeu gaj ma sai laeuj ma?Gou haujlai nanz mbouj ndaej gwn nohma lo,bak caemh ngah ne,gangj mbouj dingh gou ndaej son mwngz baenzlawz gaj ma l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ingq ok daxmeh ndaw vah miz vah,couh ngaek gyaeuj riu naeuz:"Cingj daxmeh louz roengzdaeuj son gou gaj ma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Meijsenh ndwn youq henz ndang swngzgei naeuz:"Geiqyienz daxmeh louz roengz,gou caemh louz roengz buenx daxm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riuhaha naeuz:"Bouxcuengh mboujguenj sai mbwk,cungj dwg maij gwn nohma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ezgya cungj riu hwnjdaeuj.Daxnungz youh naeuz:"Yawj daeuj gaj duz ma ndeu mbouj gaeuq gwn,aeu gaj song d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ghneix,Nungz Cigauh heuh Nungz Civei ganjvaiq bae caeuq Vuj Hwzli, Hij Yenz ciepdaeuz,heuh songde itdingh aeu yinx Cangh Cungh gvaq gizneix daeuj.Nungz Civei cacoemj hwnj max bae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louz roengzdaeuj haenx,youq bangx ndoi gud cauq cawj ngaiz.Miz doih bing he bae Mbanjnazhau ra ma daeuj gaj.Yaep he,bouxboux yien duz ma he dauqma,baez geq miz haj cib lai duz.Nungz Cigauh cam:"Cungj hawj cienz luma?"Miz cib lai boux naeuz:Hawj gvaq.Hoeng,daihbouhfaenh ngoemxngwd mbouj guhsing.</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uz lawz caengz hawj cienz,langh de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am cib lai boux baez cuengq fwngz,sam cib lai duz ma couh ndangq cag geb rieng buet dauq mbanj bae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cib lai duz ma neix,louz song duz ceiq hung hawj gou,gou naeuz baenzlawz gaj couh baenzlawz gaj,gizyawz youz sou g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bing genj duz ndaem duz henj ceiq hung haenx yien bae baihnaj Daxbungz,cam:"Daiqhaeuh,song duz ma hung neix baenzlawz ga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duz ma ndaem neix,ciuq vah Nungzvuengz,rag daengz ndaw nazmbwt bae, faexmbaenq moeb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ouq henz naeuz:"Duz ma ndaem neix couh dwg Cangh Cu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bing couh rag ma ndaem bae nazmbwt moeb dai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vix duz ma henj naeuz:"Duz neix couh dwg Ciengj Gaih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Cingj daxmeh son baenzlawz gaj duz n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naeuz:"Heuh bouxbing he gwih max dawz duz neix rag ndaej baeg dai baeg lix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bing he yien ma henj yat hwnj max,baez fad bien,ma henj couh deng rag bae,bae duenh loh he youh fad dauq,ma daengz baihnaj Daxnungz,ma henj bak gaenq ok fugfauz,boemz youq gwnz deih rauheiq fofo.Daxnungz heuh bouxbing cuengq cag,ma henj daenqlaeng song yamq,youh boemz roengzdaeuj rauheiq mbouj dingz.Daxnungz doiq song boux gaem faexmbaenq haenx naeuz:"Gaej hawj de rauheiq gvaqdaeuj,vaiq moeb!"</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ong bouxbing hwnjbae couh moeb,ma henj dangciengz ngunh gvaqbae,bouxbing he yut mid okdaeuj,mbongq haej hozlaemz ma henj,lwed fwt boq okdaeuj,bouxbing he aeu bat bae cou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yawjraen baenzneix gaj ma le,doiq baenzlawz mied Ciengj Gaih ndaw sim cix miz daej lo.De soqlaiz boiqfug daxmeh suenqgeiq,mbatneix raen daxmeh aeu gaj ma daeuj son de,engq fug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a ndaem caeuq ma henj caeq aeuq guh rek ndeu,dawz daeuj ciudaih gyoengq bing rwenz gvaq nazmbwt haenx,Nungz Cigauh hawj gyoengqde caem laeuj.Gyoengqde gwn imq le,couh maizfug haeuj ndoeng bae,cij louz bouxdajcawj youq din ndoi guh ngaiz,caj Vuj Hwzli, Hij Yenz daiq bing daeuj daengz couh miz ngaiz gwn.</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aeuq Veiz Meijsenh caez maeuq youq ndaw ndoeng,gyoengq bing raen le saenqsim engq vuengh,roxnyinh ciengz neix itdingh ndaej hingz.</w:t>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Betnyied ngoenz raez haemh dinj,mbwn aeng daengngoenz cik,maeuq youq ndaw faed,hanh roenx hanh sinz,byawz hix mbouj gamj doengh saek d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ngngoenz veq le engq aeng engq cik lo,Vuj Hwzli daengj daiq bing daeuj daengz,Nungz Cigauh daj ndoengfaex okdaeuj coux.Vuj Hwzli bauqlwnh:"Daengxcungq cungj daeuj cae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cam:"Cangh Cungh liz neix lij miz geijlai gy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naeuz:"Daihgaiq miz caet bet le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Ndei!Sou lij miz seizgan gwn caeuz,gwn le couh yiet youq yienzdieg,mbangj ninz mbangj naengh,lumj gig baeg nei,hoeng yaek aeu seizseiz singjgaeh.Caj Cangh Cungh gyaep daengz,sou couh luenhyauyau buet deuz,cij dawz cax nangx,gizyawz doxgaiq cungj vut youq neix.Dingqnyi boq hauh,sou sikhaek nyeux gyaeuj hoenx dauqma,gyaep Soengqginh roengz nazmbwt bae,baeuh rin,nyingz naq dwk dai gyoengqde,rox lw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j Hwzli naeuz:"Rox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daengq ndei le,youh haeuj ndoengfaex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ing gwn caeuz imq le,couh ciuq Nungz Cigauh daengq haenx sanq youq dieg rum yietbaeg,lwgda cix mbouj gamj hup,dinghdingh yawj diuz roen Cangh Cungh yaek daeuj haen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Mbouj geij nanz,Soengqginh gyaep daeuj daengz lo,mbaw geiz henj hung he gwnzde sij miz cih "Cangh",Cangh Cungh gwih max couh youq baihlaeng.Vuj Hwzli baez vad geiz,Nungzginh couh swenjrara,vuenluenh gip cax gip nangx couh "buet deuz".Soengqginh daeuj daengz,raen mued dieg vut miz doxgaiq,ndaw rek lij lw haeux byaek,bouxboux doxcoemj bae ciengj gwn ciengj doxgaiq.Cangh Cungh youq baihlaeng hat:"Vaiq gyaep!Mbouj cinj dingz!"Gyoengq bing de hix mbouj dingq,ciuq ciengj huh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ingq youq seizneix,ndaw ndoengfaex sing hauh baez yiengj,sam cien Nungzginh daj nfaw ndoengfaex yat okdaeuj,bouxboux daenj buhhoengz,lumjbaenz benq feiz he lag okdaeuj.Vuj Hwzli gyoengqde dingqnyi hauh yiengj,caemh cienq ndang hoenx doxdauq.Soengqginh song mbiengj deng gab,luenhyauyau mbouj baenz doih dem,mwngz gaex gou,gou dongj mwngz,baenzlawz dingj ndaej Nungzginh hoenx,faenfaen diuq roengz naz bae yaek deuz mingh.Byawz rox,sad diuq roengzbae couh loem roengz boengzlaeg,diem ga diem mbouj hwnj,baihlaeng caenh daeuj,deng caij dai youq ndaw boengz fouzsoq.Cangh Cungh gwih max caemh loem youq ndaw nazmbwt,boengz mued daengz gungx max,doenghdanh mbouj ndaej.Nungzginh lumj dajbaj nei,geij fag nangx couh baek de dai youq ndaw nazboengz.Soengqginh cienzbouh deng gyaep roengz nazmbwt,Nungzginh baizdoih youq haenznaz,dwk naq beng gung,boux naq boux naq,baenz song cien Soengqginh gyonj dai youq ndaw nazmbwt.</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Hingz baez neix le,Nungz Cigauh max mbouj dingz daez,youh nda'nduengq bae dwk Ciengj Gaih.Gvaq roek ngoenz,Nungzginh youq Gocouh Daiqbingz bungz daengz Ciengj Gaih.Nungz Cigauh baij Vuj Hwzli, Hij Yenz, Nungz Gencungh gag daiq song cien bingmax,doxlwnz bae hoenx Ciengj Gaih.Sien dwg Vuj Hwzli bae hoenx,Ciengj Gaih goengfou ak dahraix,Vuj Hwzli hoenx mbouj gvaq,cienq ndang couh deuz.Ciengj Gaih gaenjgaenj gyaep bae,gyaep ndaej sam cib leix,senq miz Hij Yenz youq gizhaenx caj de daeuj.Hij Yenz yied hwnj langzyazbang,Ciengj Gaih caxmbat vuet daeuj,song vunz hoenx daengz bet cib doengh,boux mbouj saw boux,hanh conh hanh roenx,hoz hawq bak sauj.Hij Yenz yawj hoenx daengz bouh neix,cix canggyaj hoenx saw,youh "yien ndaeng" Ciengj Gaih buet sam cib leix,daengz gizhaenx Nungz Gencungh caeux deq de daeuj lo.Ciengj Gaih ngamq daengz,Nungz Gencungh vangh fouj youh daeuj hoenx,cax fouj doxbungq,yap feiz myapmyap,hoenx daengz baenz bak fouj,mbouj faen sawhingz,Nungz Gencungh youh canggyaj baih deuz.Ciengj Gaih gyaep bae cib lai leix gyae,yawjraen Nungzginh ndonj haeuj aen gemh gaebgeb he bae,gwnz gemh song mbiengj ndoi geiz mbinfagfag.Ciengj Gaih laeg max mbouj gamj haeuj gemh,lauheiq deng Nungzginh maizfug.De nyeux gyaeuj baez yawj,hoenx gvaq sam ciengz,gaenq buet gvaq baenz bak leix,seizneix youh iek youh baeg,gyoengq bing de gaenq rauheiq fofo naiqnuegnueg lo.De cijndei daiq bing doxdauq,dajsuenq bae daiqbingz cap youq,ra ngaiz gwn gon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zsaed gwnz gemh gaenbonj mbouj miz vunz,geij mbaw geiz couh hwk de gebviz deu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inggvaq sam yien it hwk,Cinegj Gaih lauxlaux saedsaed hawj Nungz Cigauh "cin ndaeng" buet,ndang baeg rengz naiq daeuj daengz Daiqbingz.Ngamqngamq cap ndei bungzciengq,Daiqbingz beksingq couh yien yiengz ram mou, banh byaek banh laeuj daeuj veilauz Soengqginh,doq ndaq Nungzginh,doq haenh Soengqginh goenglauz hung.Ciengj Gaih ndawsim gig vuenheij.Mbwn ngamq laep,laeuj byaek ngamq hwnj daiz,Soengqginh bouxboux gwngaemz gwnguk,gijmaz cungj lumz seuqsat lo.Ciengj Gaih gag nda daiz he,geij boux beksingq hawj de gingq laeuj,sam boi laeuj roengz dungx,uk gaenq ngunhngubngub lo.Seizneix,Nungz Cigauh daiq sam cien bingmax gaenq laeglemx humx ndei Daiqbingz,Soengqginh di he mbouj rox.Sing bauq fwt yiengj,Nungzginh dumdeng cung haeujbae,cax raemj fouj bag,lwed boq rim daiz,gyaeuj doek muenx deih,miz di gyaeuj ringx gwnz deih,ndaw bak lij hamz nohbyaek.Nungz Cigauh cung haeuj bungzciengq,raen Ciengj gaih ndaw fwngz lij gaem gagaeq,Nungz Cigauh hat sing he,baujgiemq vuet gvaq hozlaemz,Ciengj Gaih ndang lij naengh dwk,gyaeuj gaenq doek roengz laj ei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enzlaiz,gyoengq beksingq hawj soengq byaek laeuj haenx cienz dwg Nungzginh cang bae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goenz daihngeih,aen gyaeuj Ciengj Gaih venj ok gwnz gai hawj vunzlai yawj,Nungzginh lizhai Daiqbingz,hai bae baihsaebaek lo.</w:t>
      </w:r>
    </w:p>
    <w:p>
      <w:pPr>
        <w:pStyle w:val="Normal"/>
        <w:spacing w:lineRule="atLeast" w:line="315"/>
        <w:ind w:left="0" w:right="0" w:hanging="0"/>
        <w:rPr/>
      </w:pPr>
      <w:r>
        <w:rPr/>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 xml:space="preserve">cibcaet. Gaemh lix Yangz Vwnzgvangj </w:t>
      </w:r>
      <w:r>
        <w:rPr>
          <w:rFonts w:eastAsia="Microsoft Yahei;Simsun"/>
          <w:b w:val="false"/>
          <w:i w:val="false"/>
          <w:caps w:val="false"/>
          <w:smallCaps w:val="false"/>
          <w:color w:val="000000"/>
          <w:spacing w:val="0"/>
          <w:sz w:val="21"/>
        </w:rPr>
        <w:t>十七、擀赲杨文广</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iengj Gaih ,Cangh Cungh deng hoenx dai le,Soengqciuz vwnzvuj bak guen najheu najbienq,vuengzdaeq simyou bupbup,heiq ndaej mbouj rox yawz banh.De heuh bak guen gawj vunz bae dwk Nungz Cigauh,Miz vunz gawj Diz Cingh,boux neix dwg Suhmizyen fuswj,lumj seizneix fucungjcanhmouzcangj,beij Ciengj Gaih ,Cangh Cungh ak lai lo,mingzdaeuz caemh gig sang.Vuengzdaeq heuh de hwnj dienh,doxyaeng baenzlawz dwk Nungzgi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naeuz:"Gou heuh mwngz daeuj,cij vih Nungz Cigauh youq Lingjnanz cauhfanj.Gou baij Sunh Menj ,Yiz Cing ,Yangz Denz bae dwk gvaq,geij ndwen gvaqbae lo,mbouj raen hingz cij raen saw,daihciengq Ciengj Gaih ,Cangh Cungh caemh deng gaj lo,ndaek Nungz Cigauh neix maqhuz guengz ha.Gou seizneix fung mwngz guh Lingjnanz dayenzsai,daiq bing bae dwk cae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baiq naeuz:"Ndaej vuengzsiengh yawjnaek,gou roxnyinh miznaj,docih vuengz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cam:"Mwngz aeu daiq geijlai bingmax,geijlai boux cieng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naeuz:"Cingj hawj fanh gizbingh he youz gou caulienh.Dingq gangj Nungz Cigauh baiq cungj caenh he,gaenj lumj singzciengz,saedsaeh nanz dwk,gou naemj,bubingh hoenx mbouj hinhz,gizbingh gojnaengz hoenx ndaej h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naeuz:"Ndei ba,couh hawj mwngz fanh gizbingh he,bubingh lij aeu geijl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iz Cingh naeuz:"Nungz Cigauh miz song fanh bingmax,gou hab miz ngeih cib fanh,cib boux dingj boux,itdingh ndaej h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naeuz:"Gingsingz miz bet cib fanh bingmax,gak dieg caemh cap miz bingmax,youz mwngz diuh aeu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naeuz:"Mbouj ndaej yungh bing baihbaek,vunz baihbaek bae baihnamz diegmanz,dingj mbouj ndaej hwngqndat,yungzheih lah bingh,caiqgangj roen gyae vunz baeg haeuxliengz yunghliengh daih,mbouj habsuenq.Ceiq ndei bae Huznanz diuh bing,gizhaenx dep soeng Gvangj,dienheiq ngam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naeuz:"Diuh bing genj ciengq,youz mwngz dingh ba.Bingmax gaxgonq baij bae dwk Nungz Cigauh haenx,cungj gyau mwngz guenj.Bae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lij gvih youq gwnz deih,mbouj haengj hwn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cam:"Mwngz lij miz maz sae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naeuz:"Vuengzsiengh mbouj gvaiq coih gou,cij gamj g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naeuz:"Gou mbouj gvaiq mwngz,gang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naeuz:"Doenghbaez okbing,cungj miz vuengzcaen guekcik gaen bae.Gou baez neix okbing,loh gyae,Nungz Cigauh youh haemq guengz,hoenxciengq itdingh gig haenq.Vih  neix,vuengzcaen guekcik couh gaej bae riengz lo,saeklaeuq miz byawz oksaeh,gou damqdang mbouj hwnj h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uengzdaeq riuriu naeuz:"Mwngz cuengqsim,gou mbouj cinj vuengzcaen guekcik bae nyau mwngz,hawj mwngz boux ndeu guhcawj,byawz mbouj dingq lingh,sien gaj caiq bauqlwn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docih ok dienh,youq Gingsingz geij ngoenz,genj aeu ciengq ak song bak lai vunz,yienzhaeuh daiq fanh gizbingh he ganj bae Danzcouh(neix Cangzsah Si),caeuq Siz Cenzbinh ,Sunh Menj ,Yiz Cing itheij diuh bing ngeih cib fanh,heuh Yangzgyahciengq Yangz Vwnzgvangj guh sienfung,Sunh Cez guh cojcienghginh,Gyaj Gveiz guh youcienghginh,Cangh Yi guh dezgiz cienghginh,dingh saedceij hai roengz Guengjs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eizhaenx,Nungzginh gaenq bae daengz Gveicouh(neix Gveilinz) baihnaek,Nungzginh song fanh caeuq Soengqginh ngeih cib fanh doiqdingj,binglig doxbeij cngca ndaej gyae.Nungz Cigauh heuh Vangz Swhmi ,Vangz Veij daeuj doxyaeng le,gietdingh swnh Soengqginh daihdoih liz Gveicouh lij gyae,yien sienfung Yangz Vwnzgvangj sien roengzdaeuj,yaeuh de liz daihdoih gyae bae,Yangz Vwnzgvangj bingmax mbouj gaeuq fanh he,Nungzginh cix miz song fanh,bienq nyieg baenz giengz,miz bajaek hoenx ndaej hingz Yangz Vwnzgv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1052 nienz ndwencib ndawcib,Nungzginh caeuq Soengqginh doxbungz.Haidaeuz,Vuj Hwzli hoenx Yangz Vwnzgvangj,song mbiengj hoenx gvaq haj cib doengh,mbouj faen saw hingz,gag roq gyong sou bing.Ngoenz daihngeih,Yangz Vwnzgvangj okbing daeuj ra,hoeng Nungzginh gaenq beuj yingz bae lo.Yangz Vwnzgvangj riu naeuz:"Gyoengq caeg neix mbei baenz iq,lienz haemh ndot deuz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caeuq dahnuengx de Yangz Vwnzyenz(Yangz Betcej) daiq bing gyaep bae,gvaq Gveicouh caiq byaij ngeih cib leix,youq Ngeihdangz youh bungz raen Nungzginh,daj gyae yawj bae,Nungzginh yingzbuenz rangh dam rangh,benq lienz benq.Yangz Vwnzgvangj soqlaiz siujsim yungh bing,mbouj lumj Ciengj Gaih ,Cangh Cungh moegloet guengzgve.De heuh bingdoih cap maenh yingzbuenz,lai baij sauq geng,gaenjmaed bajsouj fuengzre Nungzginh daeuj gu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caeuq Yangz Betcej benz hwnj aen ndoi iq he,daj gyae muengh yawj yingzbuenz Nungzginh,cij raen bungzciengq cingjcingj caezcaez lied baenz lied,hangz baenz hangz,ndaw yingz sauqbing baedauq mbouj duenh,daengx aen yingzbuenz couh dwg aen caenh he,baenaj gung ndaej,doiqlaeng souj ndaej.Yangz Vwnzgvangj danq gaemz heiq he naeuz:"Dangh ndaej Nungz Cigauh daeuj daeuz Soengq,fung de guh guen,yawz you bien'gyaiq mbouj onj?Nungz Cigauh geij baez hwnj saw soengq laex,iugouz gvihaeuj daih Soengq,ciuzdingz vih maz mbouj coengz,bik de fanj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Betcej naeuz:"Mwngz dwg bingznamz sienfung,dwg daeuj dwk Nungz Cigauh,guh maz dauq bang de gangj vah ndei lu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naeuz:"Mingzhlingh mbouj ndaej mbouj coengz,dauhleix mbouj ndaej mbouj gangj.Raeuz Yangzgyah gvihaeuj daih Soengq,gwnzlaj cungj haenh ndei;ngoenzneix Nungz Cigauh siengj gvihaeuj daih Soengq cix mbouj ndaej,fanj deng dwk dem,baenzlawz doeng dauhleix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Betcej naeuz:"Binggya doxhoenx,gag vih bouxcawj,byawz deng byawz loek,gven Yangzgyah gijmaz,mwngz naemj lailai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naeuz:"Mwngz gangj deng dingz he.Raeuz Yangzgyahciengq mingzmuengh sang,sien dwg miz ngeihheiq,yienzhaeuh cij dwg goengfou ak miz geiqmaeuz.Guh vunz aeu gangj ngeihheiq daih'it."</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Betcej naeuz:"Mwngz gangj gij vah neix,hawj vunz dingqnyi,ciuzdingz gvaiq coih bw."</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riumbwq naeuz:"Gou saenq mwngz mbouj lwnh vunz,cij gamj gangj ne.youq baihnaj vunzlai,louz vah naeuh ndaw dungx suenq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eizhaenx,miz vunz hwnj ndoi daeuj bauq:Nungz Cigauh baij vunz soengq sawsaenq 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caeuq Yangz Betcej dauqma daengz ndaw yingz,ciep raen Nungzginh bouxsoengqsaenq Nungz Civei.Yangz Vwnzgvangj ciep aeu sawsaenq,mboujyouz doeg ok sing daeuj:"......ngoenzcog saenzseiz baij caenh diemj mingz doxhoenx,Nungzvuengzcej Veiz Sifung hoenx Yangz Betcej,Nungzvuengz Nungz Cigauh hoenx sienfung Yangz Vwnzgvangj......ranz Nungz cejnuengx lingxgyauq ranz Yangz gonuengx goengfou......"Yangz Vwnzgvangj ndawsim naemj:Sij ndaej maqhuz hekhei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yawj sawsaenq sat le,cam:"Veiz Sifung geiqyienz dwg Nungzvuengzcej,vih maz mbouj singq Nu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vei naeuz:"Neix dwg baiqgeiq.Bouxcuengh fungsug,nyinh guh geiq le,beij caen beixnuengx lij ca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ngaekngaek gyaeuj,dawz bit bae cih,gyau hawj Nungz Civei,caenndang soengq de baema.Yangz Vwnzgvangj dauqma ndaw yingz,ndaw sim hot saeh naemj mbouj doeng</w:t>
      </w:r>
      <w:r>
        <w:rPr/>
        <w:drawing>
          <wp:inline distT="0" distB="0" distL="0" distR="0">
            <wp:extent cx="0"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ingq vunz riu naeuz Nungz Cigauh dwg vunzmanz,mbouj gangj dauhleix,hoeng de roengz bingsaw iu doxhoenx,dauq lumj dwg daeuj hawsim gouzgyauq nei.Roxnaeuz,ndaw neix miz gijmaz geiqmaeuz......Yangz Vwnzgvangj guh vunz cungj siujsim sisi,naemj baenz byongh lai hwnz,dauqdaej naemj mbouj doeng,cijndei ndaep daeng nin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aemhneix,ndaw yingz Nungzginh,daeng ronghsagsag.Nungz Cigauh hawj gyoengq bouxciengq baenbaij ngoenzcog baenzlawz hoenxciengq:"Ranz Yangz yahmaiq gaeuq lai lo,ngoenzcog hoenxciengq gaej aeu gyaeuj Yangz Vwnzgvangj lo,mboujne,vunz lajmbwn couh ndaq raeuz mbouj miz liengzsim,Yangz Betcej bonjsaeh bingzbingz,dahcej dwk saw de mbouj nanz,cingj dahcej re bakcax di.ngoenzcog dwg beij vifung,dwk baih Yangzgyahciengq,Soengqginh couh simyup lo.Yangz Vwnzgvangj saw le itdingh mbouj fug,itdingh ra raeuz caiq hoenx,baezlaeng,couh ndaej yungh geiq gaemhlix de.dauqdaej baenzlawz gaemhlix,daiqhaeuh lingh miz geiqmaeuz nd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yoengq ciengq cungj yawj coh Daxnungz,Daxnungz riu naeuz:"Raeuz naengj haeuxnaengj,danghnaeuz biengj fa caeux lai,haeuxnaengj couh ndaen.Baenzlawz gaemhlix Yangz Vwnzgvangj,daengz seiz caiq gangj ba.Sifung,byalwgnyez lij miz geijlai du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Veiz Sifung naeuz:"Lij miz sam d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Haetcog cawj duz he hawj mwngz caeuq Cigauh gwn bae hoenxciengq.Lw song duz,duz he gaemhlix Yangz Vwnzgvangj le caiq gwn,duz he caj dwk baih Diz Cingh le cix gwn."</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eiz Meijsenh nyaenx mbouj ndaej naeuz:"Haetcog hawj gou caeuq Nungzvuengz bae hoenx,song gvanbaz hoenx ranz Yangz song beixnueng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Ciuq gangj mwngz bonjsaeh beij Sifung ak,hoeng lau mwngz loek sieng vunz mingh,lij dwg Sifung bae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Gencungh naeuz:"Nungzvuengz dwg bouxdaeuz,mbouj hab caenndang bae hoenx,hawj gou bae hoenx Yangz Vwnzgvangj ba."</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naeuz:"Cejfou gaej you,gou danghnaeuz hoenx mbouj gvaq Yangz Vwnzgvangj,couh mbouj hab dang Nungzvuengz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Gencungh naeuz:"Gou mbouj dwg nyaenx gangj,gou dwg naeuz,daihvuengz bae hoenx Yangz Vwnzgvangj,dwg aeu naq nyingz nengznyaen,hawj Yangz Vwnzgvangj miznaj n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xnungz riu naeuz:"Sou gaej ceng dem,yawj de dwg Yangzgyahciengq,couh hawj de baez naj he ba,lij dwg Cigauh bae.Caiq gangj naeuz roengz bingsaw gaenq gangj ndei,vuenh vunz bae hoenx couh mbouj miz saenqyu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Haetlaeng romhromh,Nungzginh caeuq Soengqginh youq gwnz baq lied caenh doxdoiq,roq gyong rumrum,sing rwenz seiqlengq.Nungz Cigauh daenj mauhhang,daenj buhlungz,gaem caxmbat,fad max hwnjbae,heuh naeuz:"Cingj Yangz cienghginh daeuj v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daenj buhgyapdiet mauhhangmong,gwih maxhau,dawz nangx okdaeuj naeuz:"Bingznamz sienfung Yangz Vwnzgvangj youq neix.Nungz Cigauh!Mwngz lij mbouj vaiq di douzya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riu naeuz:"Yangz cienghginh dwg dangdaih mingzciengq,baenzlawz yienghneix mbouj rox dauhleix?Gou sam baez haj baez hwnj saw gouz haeuj daih Soengq,cij dwg vuengzdaeq mbouj cinj,bik gou mbouj miz loh byaij,cijndaej cauhfanj!Ngoenzneix,gou lij mbouj bienqsim.Danghnaeuz mwngz ndaej bang gou bae bauqlwnh ciuzdingz,fung gou dang Yunghgvei cezdusij,gou couh banbing baema,mwngz gangj ndei mbouj nde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angz Vwnzgvangj itseiz mbouj rox han,de rox,bihaenx Siuh Gu vih bang Nungz Cigauh gouz ciuzdingz deng gwnvi gvaq.Seizneix danghnaeuz caiq bang de,haengjdingh hix deng gwnvi.Vuengzdaeq dwg heuh daeuj dwk,mbouj dwg heuh daeuj ciu,caeuq vuengzdaeq doiqdingj mbouj ndaej ha!Yangz Vwnzgvangj naemj daengz neix,couh hat naeuz:"Nungz Cigauh!Neix dwg hoenxciengq,mbouj dwg dajcux.Doxhoenx aeu nangx gangjvah,yawj nangx!"Gangj le fad max gingz nangx gvaqdaeu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aeuj vei!"Nungz Cigauh dingiuj baez ndok maxhoengz,yaengx cax hwnjbae.Nungz Cigauh  daenj ndaem caeb ndaem,Yangz Vwnzgvangj daenj hau caeb hau,ndaem hau doxhoenx,daegbied yienjda.Boux neix yangx cax bae bag,hwnj rumz fwdfwd,boux haenx gingz nangx baez nyoeg,da yawj cungj va;cax nangx doxbungq,lwgfeiz yapmyub,song max doxsae,hap bya hap rungh.Hoenx ndaej sam cib doengh,Nungz Cigauh hoenx ndaej hwnjyinx,yied hoenx yied mangh;Yangz Vwnzgvangj goengfou suglienh,yied hoenx yied rengz.Haenq hoenx haj cib doengh,nanz faen saw h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Betcej lauheiq daeggo saw bae,lienzmuengz fad max hwnjbae bang hoenx.Veiz Sifung fad max bongh ok,yiet suengdau laengz Yangz Betcej.Song boux mehmbwk yinghyungz,caez yungh suengdau,cungj gwih maxhoengz,doengz daenj buhndaem,song mbiengj mwngz vaiq gou riengj,miz seiz caen yawj mbouj ok byawz dwg byaw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ong fueng sing gyong goksad,bouxboux bang hemq gokdum.Bya saenq deih doengh,sawj vunz rwznuk dava.Yangz Betcej caeuq Veiz Sifung goengfou cengca mbouj lai,bonjsaeh gag miz gag giengz.Hoenx daengz sam cib doengh,Veiz Sifung guj nanz ndaej hingz,daegdaengq cang saw buet deuz,Yangz Betcej fad max gyaep hwnj,Veiz Sifung yawj ndaej cingcuj,nyeux gyaeuj baeuh ok caghongx,Yangz Betcej baez doeksaet,vuengmuengz laeg cagmax,boemz ndang roengzdaeuj,caghongx hongx deng baihlaeng,danghnaeuz mbouj boemz gyaeuj,couh hongx dawz lo,caen yiemj ha.Yangz Betcej hwk ok ndang hanh he,sikhaek cienq max doxdauq.Veiz Sifung gaenjgaenj gyaep hwnj youh baeuh caghongx gvaqbae,Yangz Betcej simvueng fwngzluenh,buekmingh diuq roengz max,cij ndaej ndoj gvaq caghongx.Seizhaenx,Soengqginh bongh ok sam boux ciengq,henhoh Yangz Betcej buet deuz.Veiz Sifung cix sou caghongx,doiq Yangz Betcej naeuz:"Baezlaeng caiq daeuj vei!"Yangz Betcej youh huj youh nyaenq,haeb heuj naeuz:"Dahmanz!baezlaeng aeu gaj dai mw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aihneix gaenq faen saw hingz,baihhaenx lij hoenx ndaej nanz faen nanz gej.song duz max bal gaenq ok fugfauz,song boux ciengq lumj lij caengz gvaqyinx.Nungz Cigauh cingsaenz gvaekgvaek,caxmbat vuet hwnj bag roengz;Yangz Vwnzgvangj vifung mbouj gemj,foux nangx bienqvaq mbouj duenh.Baihneix Nungzginh boux vih Nungz Cigauh simdiuq,baihhaenx vunzvunz vih Yangz Vwnzgvangj conh hanh,Hoenx daengz baenz bak doengh,Nungz Cigauh daegdaengq cuengqsoeng,Yangz Vwnzgvangj gingz nangx fwt baek,Nungz Cigauh baez nyeng ndang,nangx cat gvaq lajeiq,Yangz Vwnzgvangj mbouj daezsuengz deng baek hoengq,max daiq vunz roemx gvaq henz ndang Nungz Cigauh.Nungz Cigauh da raeh fwngz riengj,iet fwngz beng dawz Yangz Vwnzgvangj buhbuengz,Yangz Vwnzgvangj mbei baez mboek,nyeux gyaeuj yawj dauqlaeng,Nungz Cigauh gaenq dawz buhbuengz de angqbupbup bae lo.Nungzginh angq hemq goksas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hemq naeuz:"Nungz Cigauh!Ngoenzcog caeuq mwngz giet saw h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han naeuz:"Mwngz gaej hozndat,ngoenzcog boiz buhbuengz hawj mw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nghneix,song mbiengj sou bing dauq,a lo.</w:t>
      </w:r>
    </w:p>
    <w:p>
      <w:pPr>
        <w:pStyle w:val="Normal"/>
        <w:spacing w:lineRule="atLeast" w:line="315"/>
        <w:ind w:left="0" w:right="0" w:hanging="0"/>
        <w:rPr/>
      </w:pPr>
      <w:r>
        <w:rPr>
          <w:rFonts w:cs="Microsoft Yahei;Simsun" w:ascii="Microsoft Yahei;Simsun" w:hAnsi="Microsoft Yahei;Simsun"/>
          <w:b w:val="false"/>
          <w:i w:val="false"/>
          <w:caps w:val="false"/>
          <w:smallCaps w:val="false"/>
          <w:color w:val="000000"/>
          <w:spacing w:val="0"/>
          <w:sz w:val="21"/>
        </w:rPr>
        <w:t>Ngoenz daihngeih,Soengqginh okdaeuj baiz caenh,hoeng cix mbouj raen Nungzginh okdaeuj.Yangz Vwnzgvangj baij vunz bae damq,laxlawz Nungzginh gaenq deuz lo,ndek benq yingz hoengq ndeu.Laeng yingz,buhbuengz Yangz Vwnzgvangj venj youq gwnz dat,mbinyagyag lumj mbaw geizhau h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heiq ndaej bwt yaek fan,haeb faenz haeb heuj naeuz:"Nungz Cigauh!couh suenq mwngz buet daengz dinmbwn bae,gou hix aeu gyaep dawz mwngz,mbouj gaemh mwngz mbouj gaij haem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lienzseiz heuh buen yingz hwnjdin,ganjgaep bae gyaep Nungz Cigau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Nungz Cigauh daihdoih bingmax gaenq baiz doih cingjcingj caezcaez hai roengz baihnamz.Byaij Yungjfuz,gvaq Luzcai,gung haeuj Liujcouh.Hai cang faen haeux,ok buengj lwnh beksingq:Nungzginh yaek youq Liujcouh caeuq Soengqginh buek saw hingz,hoenxciengq fouzcingz,caihux nanz liuh,muengh beksingq buen haeux buen doxgaiq bae lajmbanj ndoj,saek yiengh cungj gaej louz youq ndaw singz.Beksingq raen buengj le,lienzseiz gip doxgaiq daiq lwgyah,cienzbouh buen roengz lajmbanj,yienghneix,Liujcouh daengx singz hoengqhanghang,ra naed haeux he roengz rek hix mbouj mi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Liujcouh dieg neix gig ndei hoenxciengq,Liujgyangh lumj faj gung nei,heux gvaq singz sam mienh,aen singz couh youq gungx laeng gung,danghnaeuz daj baihbaek veh diuz sienq he,couh dwg faj gung h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awj ndei giz neix cap roengz bingmax,nda ndei caenh,cij caj Yangz Vwnzgvangj daeuj.Mbouj geij ngoenz,Yangz Vwnzgvangj daiq caet cien bingmax daeuj daengz rog singz,lij caengz ndaej ndwn maenh,sing bauq fwt rwenz hwnjdaeuj,seiqlengq bogfeiz hoenghfwd,Nungzginh daj seiqfueng betbaih hemq gaj huhu cung daeuj,lumj raemxrongz,lumj fai lak,byawz raen cungj saenz.Soengqginh dingj mbouj ndaej,cijndei baih haeuj singz bae ndoj.Yangz Vwnzgvangj raen dwg singz hoengq,cix rox hwnjdangq lo,deng Nungz Cigauh yaeuh roengz daeh lo.De heux singz byaij gien he,raen sam mienh dwg dahhung,cij miz baihbaek miz roen,hoeng youh hawj Nungz Cigauh souj maenh lo.Yangz Vwnzgvangj danqheiq naekgywd naeuz:"Dangnienz Cuhgoz Lieng yungh hoengsingzgeiq,cix naengz hwk Swhmaj Yij,mbouj caengz hawj de ciengq dai bing baih;ngoenzneix Nungz Cigauh yungh hoengsingzgeiq,cix hawj gou haeuj diegcied lo.Mbwn ha,gou Yangzgyahciengq soqlaiz caensim bauqguek,nanzdauh baez neix okbing miz loek,yaek fad gou m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aet cien Soengqginh deng humx youq ndaw singz,naed haeux ndeu mbouj miz,baij vunz dauqcawq bae ra,ranzranz seuq dangq raemx rieng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sim gip dangq feiz coemh,caet cien faj bak mbouj miz doxgaiq gwn,de coengzlaiz mbouj raen gvaq.De sikhaek roengzlingh,mboujguenj gijmaz,cijaeu gwn ndaej cungj gwn.De byaij okbae,heuh vunz yien duz max de daeuj,de sim naekgywdgywd bae lumj coengmax,ngeix daengz ciuhvunz neix duzmax buenx de mbouj rox hoenx gvaq geijlai cienghhaenq,roemx gvaq geijlai gvanyiemj,ngoenzneix......de menhmenh yut ok nangx,laep maenh song da,song fwngz saenzdigdig,sawqmwh,de simcieg hat sing ndeu,baknangx baek haeuj conghhoz duzmax bae,duzmax dinnaj baez bag,hepratrat sae sing ndeu,rub laemx roengz deih.Yangz Vwnzgvangj dawz nangx baez vid,baiqniegnieg gangj mbouj ok va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gamq song ngoenz,Soengqginh dawz max gwn seuqsat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Seizneix baihnaj Soengqginh cijmiz sam diuz loh</w:t>
      </w:r>
      <w:r>
        <w:rPr/>
        <w:drawing>
          <wp:inline distT="0" distB="0" distL="0" distR="0">
            <wp:extent cx="718185" cy="359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ouzyangz,daiiek,cung ok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baenzlawz hix mbouj hawj douzyangz,daiiek hix mbouj simgam,cijmiz cung ok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daiq bing cung gvaq geij baez,hoeng  gyoengq bing bouxboux iek ndaej gyaeuj ngunh da raiz,baenzlawz miz rengz cung dem?</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oeklaeng,miz goenggeq he daeuj lwnh Tangz Vwnzgvangj,naeuz miz conghgamj he doeng gvaq daejdah,ndaej bae daengz Byaanmax.Yangz Vwnzgvangj dingq le gig angq,couh riengz bouxgeq bae yawj bakgamj.Bakgamj gaenq deng fung gvaq,Yangz Vwnzgvangj heuh vunz geuh hai,cij raen ndaw gamj laepngaungau,couh heuh geij boux bing roengzbae dam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damq diemj bogfeiz roengz gamj,haidaeuz loh haemq ndei,dieg hix sauj,yied roengzbae dieg yied cumx,daihgaiq bae daengz daejdah,lajdin raemx dumx daengz gahengh,dingj gyaeuj raemx ndikswgswg,hamj gvaq raemx le,loh ciemhciemh lingq doxhwnj,dieg youh sauj lo,caiq byaij baenaj,couh raen rongh raen mbwn,caen daengz bakgamj lo.Bingdamq rwenz ok bakgamj,yawjyawj seiqlengq,mbouj raen miz Nungzginh,caiq muengh bae gyae,gek dah caen dwg singz Liujcouh dahrai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izsaed,ndaek bingdamq haenx ngamq loh ok bakgamj,couh hawj Nungzginh sauqbing yawjraen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ingdamq dauqma le,dawz cingzgvang itit ngeihngeih lwnh hawj Yangz Vwnzgvangj.Yangz Vwnzgvangj dingq le angqbupbup bae,nyaenx mbouj ndaej hemq naeuz:"Mbwn bang gou ha!Saenz bang gou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caegcaeg roengzlingh,doengxhaemh ndonj gamj ok s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uenqhwnz samgeng,Yangz Vwnzgvangj daiqdaeuz roengz gamj,gyoengq bing riengz laeng boux gaen boux byaij.Miz bingdamq daiqloh,gig vaiq couh bae daengz Byaanmax lo.Byaij ok bakgamj,ngiengx gyaeuj baez yawj,gwnz mbwn ronghndwen ronghsagsag,seiqcawq caemrwgrwg.Yangz Vwnzgvangj byaengq da yawj seiqlengq,daengj rwz dingq betbaih,yaemj din ndij roen roengz bya.Gyoengq bing gaenjgaenj riengz de.Byaij daengz din bya,cijraen go faex sang he venj miz naj baengz ciengh lai raez he,gwnz baengz sij miz geij cih hung,daj gyae yawj mbouj congcuj;Yangz Vwnzgvangj yamq daengz gyawj,geij cih saw yienh haeuj lwgda:"Yangz Vwnzgvangj youq neix deng gaemh!"Mbwn ha,youh haeuj hongx Nungz Cigauh lo!Yangz Vwnzgvangj najheu mbeidoek,ngamqngamq hemq "doiq baema",song din lij caengz cienq gvaqbae,daj gwnz go faex vanq roengz fan muengx he daeuj,daj gyaeuj daengz din dawz de soemq hwnjdaeuj lo.Nungzginh faenfaen daj gwnz gofaex diuq roengzdaeuj,daj seiqlengq ndaw haz ndaw faed bongh okdaeuj,hemq gaj goenjdien,dawz Yangz Vwnzgvangj cug hwnjdaeuj.Byaij ok bakgamj bak lai boux Soengqginh hix deng gaeb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gyaiq Yangz Vwnzgvangj bae raen Nungz Cigauh,Nungz Cigauh riu naeuz:"Ndei ha,cingj de haeujdaeuj ba,gou senq nda laeujnoh caj de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uj Hwzli okbae daiq Yangz Vwnzgvangj.Nungz Cigauh doiq Daxnungz naeuz:"Daxmeh caen dwg liuh saeh lumj saenz,danghnaeuz Yangz Vwnzgvangj heuh vunz byaij doekgonq,raeuz couh gaemh mbouj ndaej d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Yangzgyahciengq soqlaiz haengj hawj baihlaj guhyiengh,daegbied youq youqgaenj gvandaeuz,de haengjdingh aeu byaij doekgon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gyaiq daeujdaengz le,Nungz Cigauh caenfwngz hawj de gej cag,boizlaex naeuz:"Cienghginh yienzliengh gou yienghneix cingj mwngz daeuj,song mbiengj doxdingj,saedsaeh mbouj ndaej mbouj yienghneix ha.Cingj na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mbouj naengh,riunyaen naeuz:"Meuz gaeb nou,hozbiet sien saj guhcaemz caiq gwn ni.Yaek gaj mwngz couh gaj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ou danghnaeuz yaek gaj mwngz,hix mbouj caj daengz ngoenzneix,ngoenz haenx caeuq mwngz cax nangx doxhoenx,gou dued buhbuengz mwngz seizhaenx bonjlaiz couh ndaej mbat cax he raemj mwngz lo,hoeng gou mbouj raemj,mwngz rox dwg vih maz lwi?Ranz Yangz sou yahmaiq gaeuq lai lo,gou mbouj nyienh raen yah mwngz hix souj maiq.Gou gig gingqcungh Yangzgyahciengq.Gou mbouj siengj gaj mwngz,cix siengj cingj mwngz bang guh gienh saeh he,Soengqciuz gou cij saenq sou Yangzgyahciengq,bouxwnq caiq mbouj miz byawz saenq ndaej dem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uenh vah neix gamjdoengh le Yangz Vwnzgvangj,de naengh roengzdaeuj ,cam:"Miz maz saeh heuh gou bang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ienh saeh neix geij ngoenz gonq gou gaenq caeuq mwngz gangj gvaq lo,mwngz lij geiq ndaej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cam:"Dwg gvihaeuj ciuzdingz gienh saeh haen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Cingq dwg.Codaeuz gou gouq gvihaeuj ciuzdingz,ciuzdingz mbouj hawj,gou couh fanj lo.Daj hwnjbing daengz neix,gou caengz hoenx saw gvaq.Seizneix gou lij siengj gvi Soengq,saw senq hix sij ndei lo,mwngz siengj banhfap soengq bae daengz ndaw fwngz vuengzdaeq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roxnyinh veiznanz,naeuz:"Mwngz geij baez gouz gvi Soengq,geij baez mboujdanh mbouj ndaej cinj,geij boux bang mwngz soengq saenq haenx dauq deng ceih coih dem,mwngz hozbiet heuh gou byaij lohgaeuq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Baez neix mbouj doengz baez gonq,couh suenq dou dawz mwngz dangzguh vunzcaet,bik dahnuengx bae soengq saenq,yienghneix couh mbouj ngaih mingzmuengh sou ranz Yangz lo,yawzyi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naeuz:"Aen cawjeiq neix ndei,gou sij saenq heuh nuengx gou bae guh,dawz sawsaenq sou soengq hawj Diz yenzsai,caiq youz Diz yenzsai soengq bae hawj vuengzdae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Ndei!Couh yienghneix ban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cam:"Danghnaeuz vuengzdaeq cinj le,gijmaz cungj ndei banh lo;danghnaeuz youh lumj gaxgonq nei mbouj cinj,yawz lu?"</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izsaed gou hix liuh daengz,mbouj cinj cingzdoh lai dem.Hoeng neix dwg sim gou,youz daih laeng bae lwnh ba.Mwngz youq baihbaek,gou youq baihnamz;mwngz dwg Bouxgun,gou dwg Bouxcuengh,dwg ba?Mwngz gou minzcuz mbouj doengz,hoeng cungj dwg youq benq dieg neix,cungj dwg caemh aen guek he,cungj aeu doxbang doxbaengh,caen lumj aen ranz he,doengzcaez fanzyungz hwngvuengh cij baenz.Cau Cwnh mbouj hawj gou gvi Soengq,gou couh hawj de mazfanz,hawj de naengh vih mbouj onj.Gou gawjbing cauhfanj,hix dwg lwnh de rox,minzcuz yungzhab dwg cingqsoq,dwg daihsaeh.Dangh laihnaeuz gou cauhfanh dwg vih guh hak dang guen,neix couh loek lo.Dangh gou siengj dang hak,gou youq Co-Yougyangh laeb guek dang vuengz mbouj engq vifung ma,yawz bae gouzbaiq de Cau Cwnh?Danhseih,veh bya veh rungh,gag laeb gag fung,doiq Bouxcuengh hwngvuengh mbouj leih,doiq hen guek bauj gya mbouj leih.Gyauhcij fung gou guh Daibauj,dwg itbinj guen,suenq hung luba,hoeng gou mbouj dang,mboujne,couh dwg dawz cojcoeng caeuq dieg Bouxcuengh minzcuz doj saw bae lo.Baezneix dangh Cau Cwnh caiq mbouj cinj,de gamj gven dou laengz dangj minzcuz yungzhab,gou couh  gamj aeu gyaeuj bae dongj aen dou neix hai bae,Nungzginh cij miz aeu lwed daeuj hoenx daengzdaej,aeu lwed daeuj heuh singj sim vunz lajmbwn!Ngoenzneix ciuzdingz ndaq gou guh caeg,gou dajsuenq hawj gyoengqde ndaq cienfanh bi.Danhseih minzcuz gou mbouj ndaq gou,beksingq lajmbwn aeu dauhleix haenx mbouj ndaq gou,gou couh sim'an lo.Yangz cienghginh,doengh boux dang guen guh hak haenx,ciengzciengz lwgda hwnj youq najbyak,yawj mbouj raen baihlaj,yawz mbouj yawj loek famh loek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uenh vah ndaw sim neix,sawj Yangz Vwnzgvangj gig gamjdoengh,de ndwn hwnhdaeuj,sax fwngz naeuz:"Bouxdaeuz,ngoenzneix gou cij suenq rox sim mwngz.Gaxgonq cij dingq naeuz mwngz dwg......gaj vunz mbouj laep da----yiezliengh gou gangj vahsoh mbouj ndei dingq.Siengj mbouj daengz cix dwg boux vunz simgvangq aek langh ndeu,rox dauhleix,miz ngeihheiq,goengfou ak.Gou baezneix mbouj dai,suenq yiemq mwngz diuz mingh he,ngoenzlaeng itdingh aeu bauqdap."</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Yangz cienghginh,mwngz geij ngoenz mbouj ndaej gwn imq luba?haemhneix gou cingj mwngz gwn byalwgnye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naj fwt bienq:"Gijmaz?Cingj gou gwn noh lwgnyez?Bouxlaux!Ndaw Ging cij riuz naeuz mwngz ngoenzngoenz gaj laeq lwgbyez he gwn,dahraix ho.Haemhneix mwngz gingqyienz heuh gou buenx mwngz gwn noh vun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hix mbouj gvaiq de,riu naeuz:"Mwngz hix saenq cungj vah neix,laihnaeuz gou ngoenzngoenz gwn noh lwgnyez?"Daxnungz byaij bae henz daiz,gwenj fa hwnjdaeuj,vad fwngz heuh Yangz Vwnzgvangj.Yangz Vwnzgvangj byaij gvaq bae,Daxnungz vix byaek gwnz daiz naeuz:"Mwngz yawjyawj,neix dwg byalwgnyez,mbouj dwg noh lwgnyez ha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angz Vwnzgvangj yawj cingcuj le,cix riu naeuz:"Yienzlaiz dwg dawz byalwgnyez riuz baenz noh lwgnyez bae lo.Luenh vab,cienz dwg luenh vab!"Raen daiz byaek neix youh hom youh feih,Yangz Vwnzgvangj dungx iek ndaej heuh goggog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Mwngz yawj cingcuj le,couh naengh gwn ngaiz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ungz Cigauh caez buenx Yangz Vwnzgvangj gwn ngaiz,Yangz Vwnzgvangj dungx iek lai,daiz byaek haenx ca mbouj lai hawj de gwn seuq lo......</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wn imq le,Yangz Vwnzgvangj couh hawj Yangz Betcej sij saenq,lienz doengz sawsaenq Nungz Cigauh itheij gyau hawj bouxlajfwngz Yangz Vwnzgvangj,heuh de ndonj gvaq congh gamj soengq bae ndaw singz,gyau hawj Yangz Betcej,youz de cienq bae hawj Diz Cingh,heuh Diz Cingh dawz cawjeiq.</w:t>
      </w:r>
    </w:p>
    <w:p>
      <w:pPr>
        <w:pStyle w:val="Normal"/>
        <w:spacing w:lineRule="atLeast" w:line="315"/>
        <w:ind w:left="0" w:right="0" w:hanging="0"/>
        <w:rPr/>
      </w:pPr>
      <w:r>
        <w:rPr/>
      </w:r>
    </w:p>
    <w:p>
      <w:pPr>
        <w:pStyle w:val="Normal"/>
        <w:spacing w:lineRule="atLeast" w:line="315"/>
        <w:ind w:left="0" w:right="0" w:hanging="0"/>
        <w:rPr>
          <w:caps w:val="false"/>
          <w:smallCaps w:val="false"/>
          <w:color w:val="000000"/>
          <w:spacing w:val="0"/>
        </w:rPr>
      </w:pPr>
      <w:r>
        <w:rPr>
          <w:rFonts w:cs="Microsoft Yahei;Simsun" w:ascii="Microsoft Yahei;Simsun" w:hAnsi="Microsoft Yahei;Simsun"/>
          <w:b w:val="false"/>
          <w:i w:val="false"/>
          <w:caps w:val="false"/>
          <w:smallCaps w:val="false"/>
          <w:color w:val="000000"/>
          <w:spacing w:val="0"/>
          <w:sz w:val="21"/>
        </w:rPr>
        <w:t xml:space="preserve">cibbet. Meh Lwg Ging Yungh Bing </w:t>
      </w:r>
      <w:r>
        <w:rPr>
          <w:rFonts w:eastAsia="Microsoft Yahei;Simsun"/>
          <w:b w:val="false"/>
          <w:i w:val="false"/>
          <w:caps w:val="false"/>
          <w:smallCaps w:val="false"/>
          <w:color w:val="000000"/>
          <w:spacing w:val="0"/>
          <w:sz w:val="21"/>
        </w:rPr>
        <w:t>十八、姆勒啨用兵 </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iz Cingh ciep ndaej sawsaenq le,roxnyinh saeh youqgaenj,mbouj gamj guhcawj,ganjvaiq heuh vunz gip soengq bae hawj vuengzdaeq.Diz Cingh sikhaek minghlingh Soengqginh daihdoih ganj bae Liujcouh,swnh Nungz Cigauh caj vuengzdaeq hoizvah mbouj gamj luenh doengh seiz,sien hawj Liujcouh gaijveiz,gouq ok gyoengq bing deng humx haenx caeuq Yangz Vwnzgvangj doengh deng gaeb haenx.</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suenq cai deng lo,Nungz Cigauh itcig caj vuengzdaeq hoizvah,doiq Liujcouh cij humx mbouj gung,daih Yangz Vwnzgvangj hix gig ndei,gwndaenj cungj miz vunz dakdaih ciuqgo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iz Cingh yungh bing gig miz geiqmaeuz,Soengqginh bik gaenh Liujcouh,bing faen song loh</w:t>
      </w:r>
      <w:r>
        <w:rPr/>
        <w:drawing>
          <wp:inline distT="0" distB="0" distL="0" distR="0">
            <wp:extent cx="0" cy="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oh he cig bae gouq Yangz Vwnzgvangj;loh he gukhoenx doengh bing humx Liujcouh haenx,gouq ok Soengqginh.Soengqginh daeuj ndaej gig vaiq,vunz youh lai.Nungzginh bing noix dingj mbouj gvaq,cij ndaej doiq liz Liujcouh,doq hoenx doq doiq roengz baihnamz,itloh binglig mbouj sied,vifung mbouj gemj.Youq Binhcouh lij hoenx ndaej daih h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ginh youq Binhcouh mbouj dingz,laebdaeb roengz baihnamz,byaij daengz Gunhlunzgvanh,Nungz Cigauh raen ndoi daengj gvan yiemj,couh louz Nungz Civei daiq ci bingmax he hensouj.Nungz Cigauh daiq daihdoih bingmax dauq daengz Yunghcouh.Seizhaenx souj Yunghcouh Soengqciengq dwg Sung Gwzlungz,de raen Nungzginh ma daengz,mbouj gamj dingj,lienz haemh daiq lwgyah buet deuz lo.Ndaek Sung Gwzlungz neix,sim gig rwix,Nungzginh liz Yunghcouh le de swngzgei daiq bing haeuj singz,luenh gaj beksingq,dawz gyaeuj beksingq dangguh gyaeuj "caeg" bauq hwnj baihgwnz lingx dajsiengj,beksingq haemz de yaek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ginh dauq daengz Yunghcouh,cap youq singz baihdoeng.Ngoenz daihsam,bouxdamq daeuj bauq:Bingmax Diz Cingh gaenq daengz Binhcouh,dauqcawq ok buengj ndaq daihvue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m:"Dawz ndaej buengj ma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Bouxdamq ndenq mbaw buengj he okdaeuj,Nungz Cigauh ciep gvaqbae,cij raen sij naeuz:"......vuengzdaeq miz vah:Byawz gaemh ndaej Nungz Cigauh,fung guh cwngsisij,dajsiengj cienz sam cien gvanq,baengzcouz song cien bit;gaemh ndaej Daxnungz,fung guh cuhswhfusij,dajsiengj cienz sam cien gvanq;gaemh ndaej Vangz Swhmi ,Vangz veij,fung guh hak,dajsiengj cienz cien gvanq......"</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awj le riu naeuz:"Aen gyaeuj gou baenz dijcienz ha!Gizsaed gou mbouj miz maz citgeiz,dwg Cau Cwnh bungj gou sang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sim rox,mbaw buengj neix couh dwg Cau Cwnh "hoizvah" lo.Seizneix baij youq baihnaj cij miz diuz loh ndeu:Caeuq Soengqginh buek da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yaij hwnj aen ndoi daemq he,nuengh raen mbawmbaw  geiz daengj laeblaeb,mbin vagvag,seizneix cingq dwg ndwencieng,Yunghcouh mbouj daih nit,rumz liengzsisi,hawj vunz uk singj sim sangj,laj ndoi diegbingz,Nungzginh cingq lied caenh caulienh,raqraq hemq gaj,hap ndoi saenq deih.Nungz Cigauh ndaw sim gag naemj:Aeu bubingh hoenx bubingh,Diz Cingh mbouj gaeuq gou hoenx,daenghnaeuz gou hix miz soih gizbingh he,couh dingj ndaej Diz Cingh doih gizbingh haenx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Yiet lienh seiz,Nungz Cigauh byaij roengz ndoi bae,gyoengq bing raen le cungj angq hemq:"Nungzvuengz fanh bi!"Nungz Cigauh doiq caezgya naeuz:"Yaek hoenx ciengqhaenq lo,daihgya ndeindei lienh,gwn ndei ninz ndei,rom cingsaenz cuk bae,dawz cax baenz raeh bae,cinjbei hoenx saw Diz Ci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Gyoengq bing yaengx nangx sangsang,caez hemq:"Gaen riengz Nungzvuengz,hoenx saw Diz Ci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m Nungz Gencungh:"Mwngz guj yawj,raeuz hoenx ndaej hingz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Gencungh naeuz:"Ndaej!Yienznaeuz Soengqginh miz ngeih cib fanh,hoeng hoenxciengq mbouj hojnaengz cienzbouh hwnjbae,song mbiengj doiqcaenh,cij ndaej hwnj it song fanh bing.Raeuz Nungzginh ceiqheiq vuengh,baiz caenh maenh,couh ndaej dawz bingmax Diz Cingh cug gaemz cug gaemz gwn seuq ba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eng!sien gwn Diz Cingh cawjlig,caiq gwn song Gvangj bing ha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dauqma daengz yingz,raen Vangz Swhmi ,Vangz Veij cingq et laeuj ging bingsaw.Raen Nungz Cigauh daeuj daengz,Vangz Veij dem aen vanj he,Vangz Swhmi caem rim laeuj,Nungz Cigauh gingz vanj couh ndoet seuqsat,cam:"Sou caem laeuj lwnh bing,lwnh ok maz geiq hoenx saw Diz Cingh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fanj cam:"Mwngz dawz cawjeiq ndei l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wz ndei lo,caeuq de buek dailix ve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baez anj,lienzmuengz cam:"Mwngz caeuq daiqhaeuh yaeng gvaq lwi?"</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xmeh song ngoenz neix dwgliengz,ndang mbouj daih onj,mbouj bae nyau de lo,cawjeiq dingh le,caiq bauqlwnh de ba.Sou naeuz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Ngoenzlwenz gou bae yawj daiqhaeuh,daiqhaeuh naeuz,doiqfouq Diz Cingh,doiq dwg ceiq ndei,souj hix maqhuz,hoenx cix mbouj ndei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baez anj,muengz cam:"Daxmeh baenzlawz nyaenx gang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Diz Cingh seiq cib fanh bing roemx daeuj fwdfwd,raeuz sien ndoj hai,doiq bae Coj-Yougyangh,souj maenh dieg gaeuq,danghnaeuz de caiq gyaep daeuj,raeuz gvenq youq dieg bya,baengh bya baengh rungh gizgiz maizfug,itdingh hoenx ndaej hingz.Danghnaeuz de mbouj gyaep,cap youq Yunghcouh,nanz le haeuxliengz gat,bingmax mbwq hoenxciengq,caj daengz seizhwngq daeuj le,nengz lai bingh lah,raeuz seizhaenx caiq gung Yunghcouh,haengjdingh daihhi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youh cam:"Souj yawz dwg maqh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Swhmi naeuz:"Raeuz cap maenh Yunghcouh,dem bing souj ndei Gunhlunzgvanh,cijaeu Gunhlunzgvanh dingj maenh,Yunghcouh couh bauj ndaej.Caj seizgan nanz le,Soengqginh haeuxliengz ciep mbouj hwnj,gag rox doiq deu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Gij neix cungj miz dauhleix,gou hix senq baenzneix naemj gvaq.Danhseih,hoenx hix mbouj dwg mbouj ndei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Dig lai raeuz noix,dig giengz raeuz nyieg,caiq gangj Soengqginh youh miz gizbingh,raeuz yaek hoenx hingz miz di nanz h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cam:"Sou caeuq Daxmeh gou yawjfap ityiengh?"</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angz Veij naeuz:"Daiqhaeuh soqlaiz naemh ndaej laeg yawj ndaej gyae,raeuz cungj mbouj beij ndaej de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ngh mbouj an lo,Daxnungz sug rox bingfap,soqlaiz liuh saeh lumj saenz,de gangj vah gig miz dauhleix.Hoeng,Nungz Cigauh beizheiq soqlaiz gyangq mbouj haengj souj,engq mbouj nyienh doiq,couh dwg maij hoenx,caemhcaiq mbouj fug saw.Seizneix daxmeh heuh de doiqbing,de baenzlawz mbaet ndaej gaemz heiq neix?Danghnaeuz bouxwnq ok gij cawjeiq neix,de senq fok lo,bienbien neix dwg cawjeiq daxmeh!Youq ndaw sim de,daxmeh dwg daengngoenz,dwg ronghndwen,dwg mbwn dwg deih,byawz hix beij mbouj hwnj.Cijmiz minzcuz de,ndaej caeuq daxmeh doxha.Vuengzdaeq de mbouj dawz hwnj rwz,hoeng doiq daxmeh de cix gingq lumj saenz.Seizneix de nyaeuq meizda lo,Doiq?Souj?Roxnaeuz hoenx?De naemj bae naemj dauq,doeklaeng gietdingh bae raen daxmeh,hai cueng dawz vah gangj seuq cij ndae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cingq naengh ring feiz,Veiz Meijsenh ,Veiz Sifung buenx youq rik.Nungz Cigauh biengj liemzdou haeujbae,gvih doiq daxmeh naeuz:"Daxmeh ndang ndei lu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gig geizheih,doenghbaez Nungz Cigauh daeuj,cungj dwg ndwn dwk gangjvah,baez neix youh guh maz la?De lienzmuengz naeuz:"Cigauh,gaej hag guhhek lai,vaiq daeuj neix ring fwngz.Ndang gou mbouj miz maz,saekdi dwgliengz mbouj suenq bingh hag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lij gvih dwk naeuz:"Cingj daxmeh gaej gvaiq lwg mbouj hauq,gou miz vah cij gamj gang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Mwngz miz maz mbouj hauq?"Daxnungz naemjnaemj le,cam:"Mwngz dwg daj Vangz sienseng gizhaenx daeuj b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wg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euz:"Gou rox lo.Doiq,souj mwngz cungj mbouj nyienh,couh siengj hoenx.Neix suenq maz mbouj hauq?Mwngz dwg bouxdaeuz,souj,doiq,hoenx hab youz mwngz dingh.Vaiq hwnjdaeuj ba,miz vah ndwn dwk gang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eiz Sifung caeuq Veiz Meijsenh fuz Nungz Cigauh hwnjdaeuj.</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aeuz:"Daxmeh,doiq dauq Co-Yougyangh ,souj maenh dieg gaeuq,dangyienz miz bajaek hoenx hingz Diz Cingh.Danhseih,gou youh naemj,dwk hingz Diz Cingh youh yawz ne?Lij mbouj dwg lumj doenghbaez ityiengh,Bouxcuengh vanzlij youq dieg gaebgeb,doeklaeng Cunghyenz geij bak bi.Mwngz dajbeij naeuz gou nyi gvaq:'Raemxdah bongh ndaej gip,rinndaek hix wenq rongh;raemx gyaeng ndaw homq ndong,rin fat mong fat mez.' Danghnaeuz Bouxcuengh cungj maeuq youq rungh lueg uk caemh hwnj myaex fat mez ne.Cau Cwnh bik raeuz fanj lo,caiq mbouj hoenx,gyawz miz loh byaij dem!"</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naj loq hai,muengz cam:"Caeuq Diz Cingh haenq hoenx ciengz he,mwngz gangj ndei ne,mbouj ndei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doq naemj doq gangj:"Hoenx hwnjdaeuj,bubingh raeuz hingz ndaej,gizbingh couh mbouj itdingh lo.Gou nanq ceiq rwix dwg Namzdienguek deng loemq,gou mbouj ndaej dang vuengz,daxmeh hix mbouj ndaej guh daiqhaeuh,neix hix mbouj citgeiz.Youqgaenj dwg,raeuz yungh lwed nyumx hoengz mbawgeiz fanj Soengq,heuh singj raeuq Bouxcuengh,yienh ceiqheiq minzcuz raeuz,hawj Bouxcuengh byaij ok gok bya gungx lueg,caeuq Bouxgun doxgyau doxhab,hwngvuengh dieg Cuengh.Caiq gangj Soengqciuz gaenq nduknaeuh,ceizcaeux deng mied,gya hwnj raeuz baez neix fanj ndaej haenq,engq gya vaiq de miedmuengz,vuenh daeuj ciuzdaih moq,hix suenq lwed raeuz mbouj beg lae lo."</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haenh naeuz:"Liglaiz hoenxciengq cungj dwg gouz onj gouz hingz,couh mwngz aek gvangq dungx langh,cijaeu hawj daihlaeng miz leih,couhcinj hoenx baih dai cied hix mbouj heiq,saedsaeh da gvangq yawj ndaej langh.Gou rox mwngz yaek caeuq Diz Cingh hoenx ciengz sawhingz he,gou mbouj laengz mwngz."</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Nungz Cigauh ntaenhcaen naeuz:"Gou soqlaiz aeuei daxmeh,gou mbouj lumz daxmeh cingzngeih naekna.Gangj daengz souj roxnaeuz doiq,gou hix miz yawjfap,gangj okdaeuj cingj daxmeh son'gyauq.Doiq dauq Coj-Yougyangh,Nungzginh ndaej camhseiz baujlouz saedlig,hoeng hawj vunzdig hoenx daengz bakdou,lwgminz Bouxcuengh couh dai vunz engq lai,minzcuz raeuz couh engq nyieg lo.Souj ndei Gunhlunzgvanh,cij souj ndaej saek bi song bi,caj Soengqginh daj Gvangjcouh ndij dah gung daeuj,lij dwg deng hoenx.Seizneix Nungzginh bouxboux siengj hoenxciengq,caen lumj raemxrongz roengz dan,dangj hix dangj mbouj ndaej lo.Ciuh vunz byawz mbouj dai ne,raeuz couh goenjgoenj datdat hoenx ciengz he ba.Ciuq gou yawj,mboujlwnh Bouxgun Bouxcuengh,mboujguenj baihnamz baihbaek,hoenx bae hoenx dauq,byawz hingz guh vuengz,byawz saw byawz dang caeg;guh vuengz mbouj itdingh bouxboux cungj deng,dang caeg mbouj itdingh bouxboux cungj loek.Bouxguen bouxminz,yawjfap hix mbouj doxdoengz.Danhseih hoenx gvaq geij bak bi le,doeng sae namz baek,Cuengh Gun Manj Mungz cungj gapbaenz aen guek hung he.Daengz ngoenxhaenx,raeuz dai lajnamh hix sim'an lo,aenvih raeuz vih gijneix lae gvaq lwed,Bouxcuengh muengh miz aen guek hung neix!"</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Veiz Meijsenh naeuz:"Daxmeh,Cigauh ciengzciengz yawj saw,uk gvai da rongh gvaq dou ne."</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Daxnungz langh riu hwnjdaeuj,naeuz:"Ndei ba,yinghyungz mbouj caih sawhingz.Cigauh,mwngz ndeindei bae diuh bing,hoenx ciengz neix,mboujdanh aeu hoenx ok Nungzginh cingsaenz,lij aeu hoenx ok Nungzginh vifung daeuj!" </w:t>
      </w:r>
    </w:p>
    <w:p>
      <w:pPr>
        <w:pStyle w:val="Normal"/>
        <w:spacing w:lineRule="atLeast" w:line="315"/>
        <w:ind w:left="0" w:right="0" w:hanging="0"/>
        <w:rPr>
          <w:caps w:val="false"/>
          <w:smallCaps w:val="false"/>
          <w:color w:val="000000"/>
          <w:spacing w:val="0"/>
        </w:rPr>
      </w:pP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engz sat,caj swnj)</w:t>
      </w:r>
    </w:p>
    <w:p>
      <w:pPr>
        <w:pStyle w:val="Normal"/>
        <w:spacing w:lineRule="atLeast" w:line="315"/>
        <w:ind w:left="0" w:right="0" w:hanging="0"/>
        <w:rPr>
          <w:caps w:val="false"/>
          <w:smallCaps w:val="false"/>
          <w:color w:val="000000"/>
          <w:spacing w:val="0"/>
        </w:rPr>
      </w:pPr>
      <w:r>
        <w:rPr>
          <w:caps w:val="false"/>
          <w:smallCaps w:val="false"/>
          <w:color w:val="000000"/>
          <w:spacing w:val="0"/>
        </w:rPr>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 xml:space="preserve">cibgouj.Haenq Hoenx Gveihyinzbuj </w:t>
      </w:r>
      <w:r>
        <w:rPr>
          <w:rFonts w:eastAsia="Microsoft Yahei;Simsun"/>
          <w:b w:val="false"/>
          <w:i w:val="false"/>
          <w:caps w:val="false"/>
          <w:smallCaps w:val="false"/>
          <w:color w:val="000000"/>
          <w:spacing w:val="0"/>
          <w:sz w:val="21"/>
        </w:rPr>
        <w:t>十九、鞎掍归仁铺</w:t>
      </w:r>
      <w:r>
        <w:rPr>
          <w:caps w:val="false"/>
          <w:smallCaps w:val="false"/>
          <w:color w:val="000000"/>
          <w:spacing w:val="0"/>
        </w:rPr>
        <w:br/>
        <w:t xml:space="preserve">    </w:t>
      </w:r>
      <w:r>
        <w:rPr>
          <w:rFonts w:cs="Microsoft Yahei;Simsun" w:ascii="Microsoft Yahei;Simsun" w:hAnsi="Microsoft Yahei;Simsun"/>
          <w:b w:val="false"/>
          <w:i w:val="false"/>
          <w:caps w:val="false"/>
          <w:smallCaps w:val="false"/>
          <w:color w:val="000000"/>
          <w:spacing w:val="0"/>
          <w:sz w:val="21"/>
        </w:rPr>
        <w:t>Diz cingh siujsim digdig,daiq bingdoih hai roengz baihnamz.Ngoenz byaij mboujgvaq hajcib leix,baez daengz haw singz,couh yietnaiq ngoenz he.Banhaemh doz yingz,cuengqsauq deihmaedmaed.Youq dieg ninz Diz cingh,caengzcaengz gingjvei,lij cap bing cangq ciengq ak youq song henz,daezfuengz Nungzginh daeuj guk.De lij roengz lingh,mbouj ndaej de cinj,mbouj hawj caeuq Nungzginh doxhoenx,byawz famh couh gaj!</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Yangz Vwnzgvangj deng Nungzginh gaeb gvaq,mbouj hawj dang sienfung dem,baij bae yinh haeuxliengz,de gig simnyap,cix mbouj naihhoz.</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Gvangjsih Conjyinsij Sunh Gang rox Diz Cingh mbouj cinj caeuq Nungzginh doxhoenx le,gwnz naj riunyaen,ndaw sim naemj ok diuz geiq he.De sikhaek heuh Gvangjsih Ginzyaz Cwnz Suj daeuj.Yienzlaiz Cwnz Suj caeuq Sunh Gang miz seicaeuz,song vunz vih ceng dahndauq he doxdwk gvaq.Cwnz Suj sien roengz fwngz,dued ndaej dahndauq haenx,Sunh Gang doekhoengq,yawz mbouj nyapnyuk.Seizneix Sunh Gang couh siengj ciq cax Diz Cingh daeuj gaj Cwnz Suj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yienznaeuz mbouj haengj bae raen Sunh Gang,hoeng Sunh Gang guen beij de hung,cix mbouj ndaej mbouj bae.De raek giemq bae raen Sunh Gang,cam:"Dayinz miz maz sae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Sunh Gang naengh dwk sohswd,najriu naeuz:"Cwnz cienghginh!Diz yenzsai daihdoih yaek daengz Binhcouh lo,mwngz sikhaek daiq bing bae ciemq Gunhlunzgvanh,angqcoux Diz yenzsai!"</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dingq le hwk dwk najheu najbienq,saenzdigdig naeuz:"Gou ngamq bet cien bingmax,yawz gamj caeuq Nungz Cigauh hoenx?Yangz Vwnzgvangj geijlai ak,lij deng Nungzginh gaeb ne!"</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Sunh Gang naj baez haen,naeuz:"Mwngz gamj dingj lingh?Ciengx bing cien ngoenz,yungh youq it caenh.Yungh mwngz mwngz mbouj bae,ciengx mwngz miz maz yungh?Doiqdingj minghlingh,ginhfap cawqceq bw!"</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mbouj gamj guhsing dem,cijndei ngaek gyaeuj doiq okdaeuj.</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mbouj gamj ngaiznged,sikhaek daiq bet cien bingmax,ganj bae Gunhlunzgvan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damq rox Cwnz Suj hengzdoengh,cix minghlingh Nungz Gencungh:"Mwngz hix daiq bet cien bingmax,bae laengz Cwnz Suj,mbouj hawj de gaenh Gunhlunzgvanh,youq byonghloh cawz de bae."</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Gencungh caeuq Vuj Hwzli daiq bing couh hwnjdin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ginh caeuq Soengqginh youq byonghloh doxbungz,Vuj Hwzli fad max hwnjbae,cap haeuj Soengqginh ndaw gyang bae,song mbiengj ganj mbouj gib baij caenh couh hoenx hwnjdaeuj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ginh bouxboux lanh cung lanh hoenx,Soengqginh vuengluenh baihdeuz,hoenx ndaej yaep he,Soengginh gaenq dai vunz baenz benq,bet cien bingmax,cij lw Cwnz Suj caeuq geij boux henz ndang de gwih max buet deuz,Nungzginh daihhingz.</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Hoenx hingz mbat neix,Nungzginh singheiq daih vuengh,Nungz Cigauh hix engq miz saenqsim caeuq Diz Cingh haenq hoenx ciengq he lo.Daxnungz heuh gaj duz byalwgnyez he,dajsiengj hawj Nungz Gencungh  ,Vuj Hwzli gwn,Daxnungz bakcit,de mbouj gwn,caemhcaiq dajsuenq gvaqlaeng caiq mbouj gwn byalwgnyez dem.</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daeuj daengz Binhcouh,rox Cwnz Suj hoenx saw gvaq Nungzginh,gig ndatheiq.Yiz Cing ,Sunh Menj ,Sunh Gang ,Cwnz Suj daengj daeuj gouzraen,Diz Cingh hix daep dou mbouj raen.</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Haet daihngeih,Diz Cingh swngdangz,sam bak lai boux Soengqciengq baiz youq song henz,cijraen Diz Cingh naj caemcwd,fwt bek daiz hat cam:"Dwg byawz roengz lingh bae hoenx Nungzgin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yawjyawj Sunh Gang,Sunh Gang gvih roengzdaeuj naeuz:"Lwnh yenzsai:Gou cienz lingh naeuz,yenzsai mbouj cinj gag bae hoenx Nungzginh.Cwnz Suj cienghginh cix gangj vahguengz,aeu daiq bing bae ciemq Gunhlunzgvanh,angqcoux yenzsai,gou gienq de geij baez,de nyengh mbouj dingq,lij gangj vah rwix dingq dem,gou mbouj gamj lwn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hat sing he:"Gaej gangj lai!"</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Sunh Gang sikhaek dingz bak,hanh lae hanh roenx.</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youh hat naeuz:"Byawz hoenx gvaq Nungzginh,ndwn okdaeuj!"</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Cwnz Suj daengj sam cib lai boux Soengqciengq ngaem gyaeuj saenzdigdig ndwn okbae.</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ndwn hwnjdaeuj,gveng gaiq linghbaiz he,hat naeuz:"Famh lingh gag bae hoenxciengq,hoenx saw lo,gyonj hawj gou raemj gyaeuj!"</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Sam cib geij boux haenx sikhaek deng gaex ok bakdou,Cwnz Suj lienzlienz hemq "ienuengj".Diz Cingh cix mbouj dingq.Yaep he,sam cib geij ndaek gyaeujvunz couh deng raemj doek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Gyoengqvunz boux yawj boux,caemrwgrwg najheu simdiuq.</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Gvaq yaep he,Yiz Cing naeuz:"Diz dayinz,gou gaenq baij vunz bae caeuq Gyauhcij doxduenq,baihde nyienh baij bing daeuj caez gung hoenx Nungz Cigauh,yienghneix......"</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daengxda fatheiq naeuz:"Heuh guekrog daeuj bang bingz luenh,danghnaeuz hoenx hingz le,mwngz aeu gijmaz daeuj docih Gyauhcij?Cij lau cingj hek yungzheih soengq hek nanz hw!Gaej ok gij cawjeiq naeuh neix!"</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Yiz Cing naj fwt heumik,mbouj gamj w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iz Cingh daihsing fat lingh,youq Binhcouh bwh haeuxliengz haj ngoenz,daengxcungq yietnaiq haj ngoenz,caiq gung hoenx Gunhlunzgvan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gamq gvaq ngoenz he,Diz Cingh youh fat lingh,youq Binhcouh yiet haj ngoenz,ngoenzcog dwg ndwencieng cibngux,daengxcungq cuengq gyaj gvaq ciet.</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ginh bouxdamq rox ndaej aen siusik neix,sikhaek dauq Gunhlunzgvanh bauqlwnh Nungz Civei.Nungz Civei riu naeuz:"Soengqginh gvaq ciet,raeuz hix aeu gvaq ciet.Gyoengq beixnuengx,gvaq ciet mbouj miz laeuj mbouj baenz,baij geij boux bae lajmbanj cawx laeuj byaek ma!Hojsik mbwn mbouj ndei,seizneix youh rumz youh fwn,mboujne,haemhneix couh ndaej yawj ronghndwen lo."</w:t>
      </w:r>
      <w:r>
        <w:rPr>
          <w:caps w:val="false"/>
          <w:smallCaps w:val="false"/>
          <w:color w:val="000000"/>
          <w:spacing w:val="0"/>
        </w:rPr>
        <w:br/>
        <w:t xml:space="preserve">       </w:t>
      </w:r>
      <w:r>
        <w:rPr>
          <w:rFonts w:cs="Microsoft Yahei;Simsun" w:ascii="Microsoft Yahei;Simsun" w:hAnsi="Microsoft Yahei;Simsun"/>
          <w:b w:val="false"/>
          <w:i w:val="false"/>
          <w:caps w:val="false"/>
          <w:smallCaps w:val="false"/>
          <w:color w:val="000000"/>
          <w:spacing w:val="0"/>
          <w:sz w:val="21"/>
        </w:rPr>
        <w:t>"Cij aeu miz laeuj,doek fwn engq ndei sai laeuj ne!"Miz vunz naeuz.</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vei naeuz:"Haemhneix daihgya gej saivaq sai laeuj gwn noh,cib ngoenz le Soengqginh daeuj gung gvan,couh mbouj miz seizgan sai laeuj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Haemhhaenx,souj gvan Nungzginh nda daiz daih gwn daih ndoet,yiednauh dangqmaz.Gwn gvaq geij boi laeuj le,Nungz Civei fwt ngeix daengz aeu baema Yunghcouh yawj daxmeh,ndaw cieng ranz lawz mbouj comz youq itheij gvaq ciet ne!De daengq baihlaj le,daiq geij boux veisw,couh fad max bae Yunghcouh lo.</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vei dauq daengz Yunghcouh,gaenq dwg ndwencieng cibroek banngaiz lo,de roengz max le couh bae raen Nungz Cigau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seizneix cingq lienh giemq,raen Nungz Civei byaij daeuj,de gig geizheih,muengz cam:"Civei,mwngz dauqma guh maz?"</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vei naeuz:"Daeuj hawj daxmeh baiqnienz ha!"</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nyaeuq meizda cam:"Gunhlunzgvanh miz maz siusik moq?"</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vei naeuz:"Mbouj miz saeh!Soengqginh bwh liengz cib ngoenz,cingq youq Binhcouh venj hoengz venj loeg nyaengq gvaq ndwencieng cibngux ne!"</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fwt fak Nungz Civei,fok naeuz:"Duzraq mwngz!Mwngz deng Diz Cingh yaeuh lo!Vaiq baema,Gunhlunzgvanh deng saetsouj,mwngz ruj gyaeuj daeuj raen gou!"</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vei deng fak singj lo,lienzmuengz hwnj max dauq bae Gunhlunzgvan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yawj Nungz Civei bae le,sim rox hix ganj mbouj gib dem,Diz Cingh gyajcang yiet bing gvaq ciet,gangj mbouj dingh couh youq cibngux haemhneix gung ciemq Gunhlunzgvanh,seizneix gaenq hamj gvan roemx daeuj Yunghcouh lo.De sikhaek baij vunz bae damq cingzbauq,youh roengz lingh daengx ginh sikhaek hengzdoengh,guh ndei cinjbei hoenx daihciengq.</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daenj ndei buhdiet mauhhang,bae gak yingzbuenz cunzyawj,gujli daengxcungq doengzsim caemhrengz,caeuq Soengqginh hoenx ok sawhingz.De youh heuh gyoengq ciengq daeuj,anbaiz nda caenh,Nungz Gencungh youq baihgvaz,Vuj Hwzli ,Hij Yenz youq baihswix,de youq cungqgyang,Veiz Meijsenh ,Veiz Sifung riengz de,Vangz Swhmi ,Vangz Veij dep laeng.</w:t>
      </w:r>
      <w:r>
        <w:rPr>
          <w:caps w:val="false"/>
          <w:smallCaps w:val="false"/>
          <w:color w:val="000000"/>
          <w:spacing w:val="0"/>
        </w:rPr>
        <w:br/>
        <w:t xml:space="preserve">    </w:t>
      </w:r>
      <w:r>
        <w:rPr>
          <w:rFonts w:cs="Microsoft Yahei;Simsun" w:ascii="Microsoft Yahei;Simsun" w:hAnsi="Microsoft Yahei;Simsun"/>
          <w:b w:val="false"/>
          <w:i w:val="false"/>
          <w:caps w:val="false"/>
          <w:smallCaps w:val="false"/>
          <w:color w:val="000000"/>
          <w:spacing w:val="0"/>
          <w:sz w:val="21"/>
        </w:rPr>
        <w:t>Nungz Cigauh anbaiz ndei le,cix bae raen Daxnungz,gvih naeuz:"Daxmeh,yaek hoenx daihciengq lo,mwngz bouxlaux miz maz daengqvah dem?"</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axnungz sax fwngz nam naeuz:"Muengh mbwn baujyouh!hoenx gvaq baenzlawz,youz daihlaeng bae bingzlwnh ba!"</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naeuz:"Gou dajsuenq heuh vunz soengq mwngz bae Dwzmodau,yawzyiengh?"</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Daxnungz naeuz:"Ciengeiz gaej yienghneix,gou youq neix ndaej hawj gyoengq bing sim'an,saenqsim lai cuk,hix suenq gou ndaej ok rengz lo.Caiq gangj bae roxnaeuz doiq,gou gag miz cawjeiq,mwngz mbouj yungh yousim,caenhguenj daiq bing bae hoenxciengq.Civei deng geiq Diz Cingh,gou naemj Soengqginh seizneix hamj gvaq Gunhlunzgvanh gvaqdaeuj lo,mwngz vaiq bae ba!"</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Nungz Cigauh naeuz:"Daeuj couh daeuj ba,gou cingq muengh ngoenzneix ne!"</w:t>
      </w:r>
      <w:r>
        <w:rPr>
          <w:caps w:val="false"/>
          <w:smallCaps w:val="false"/>
          <w:color w:val="000000"/>
          <w:spacing w:val="0"/>
        </w:rPr>
        <w:br/>
        <w:t>     </w:t>
      </w:r>
      <w:r>
        <w:rPr>
          <w:rFonts w:cs="Microsoft Yahei;Simsun" w:ascii="Microsoft Yahei;Simsun" w:hAnsi="Microsoft Yahei;Simsun"/>
          <w:b w:val="false"/>
          <w:i w:val="false"/>
          <w:caps w:val="false"/>
          <w:smallCaps w:val="false"/>
          <w:color w:val="000000"/>
          <w:spacing w:val="0"/>
          <w:sz w:val="21"/>
        </w:rPr>
        <w:t>1053 nienz ndwencieng cibcaet banhaet,bouxdamq daeuj bauq Nungz Cigauh,naeuz Soengqginh gaenq gung roengz Gunhlunzgvanh,souj gvan Nungzginh cienzbouh hoenx dai,Soengqginh daihdoih bingmax gaenq hamj gvan gvaqdaeuj,byaij gonq haenx gaenq daengz Gveihyinzbuj.Nungz Cigauh mbouj gamj soengheiq,boq hauh sikhaek hai bae Gveihyinzbuj,mbwnrongh seiz caeuq Soengqginh doxbu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Gveihyinzbuj youq Yunghcouh baihdoengbaek,liz singz ngeih cib lai leix gyae,seiqhenz dwg ndoi,cungqgyang dwg doengh reih bingzbwd,cingq hab hoenxcingq.Soengqginh sien daengz,ciemq gonq dieg ndoi,youq dieg bingz nda caenh caj.Diz Cingh caemh nda gonq laeng gvaz swix gyang haj yiengh caenh.Doekgonq sam cien bingmax,gvaz swix gak haj cien bingmax,cungqgyang fanh bingmax he,baihlaeng sam cien bingmax,doeklaeng lij miz haj cien gizbingh,gyonj suenq yaek daengz seiq fanh bingmax,cienzbouh genj aeu bouxcangq bouxrengz bouxa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song fanh bingmax ca mbouj lai cienzbouh daeuj lo,gip ganj seiq cib lai leix roen,yungh bae buenq aen seizsaenz,doq byaij doq eu fwen:</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Raeuz ndok ndongj gvaq diet,</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Cax nangx lwed raen l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Bouxcuengh mbouj lau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Uk hai(dek) dangq va lang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ing fwen goksa goksat,hap bya hap rungh,vifung dangqmaz.Daihdoih byaij bae rwdrwd,bouxboux daenj buhhoengz,lumj feizndoeng lag bae huhu,haenq ndaej mbouj miz dangj.</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fad max gyaep hwnj Vuj Hwzli ,Hij Yenz,sam boux doengzcaez gwih max bae yawj deihhingz,yawj vunzdig yawz nda caenh,naemj banhfap baenzlawz buq caenh.De yawj gvaq benq dieg bingz haenx,hoenx hingz miz haj cingz bajaek lo.Danghnaeuz bubingh doiq bubingh,Nungz Cigauh miz cib cingz hoenx ndaej hingz.Danghnaeuz Soengqginh bubingh gizbingh caez daeuj hoenx,Nungzginh buekmingh buekdai,hix gojnaengz ndaej hingz.</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bae daengz Gveihyinzbuj,mbwn gaenq rongh seuq,seizhaenx daihgya fwt raen Daxnungz hix daeuj lo.Daxnungz yienzbonj gwih maxdaemq,duk daeuzgaen,cij loh da caeuq ndaeng,laeglemx riengz daihdoih byaij.Haxbaenh hot fwen haenx couh dwg de son eu.Daxnungz hwnj cancangz,cij miz Veiz Meijsenh caeuq Veiz Sifung rox,lienz Nungz Cigauh hix muenx lo.Daxnungz daeuj aen siusik neix boux cienz boux,gig vaiq couh cienz doh daengx ginh."Daiqhaeuh caenndang daeuj cancangz,raeuz aeu lanh hoenx Soengqginh ha!""gyaeuj doek lumj daet gva,aen he vuenh song aen,hawj daiqhaeuh canh aen ndeu!"Gyoengq bing ceiqheiq daih vuengh,bouxboux hat gaj maenj hoenx,lienz Nungz Cigauh daengx ndang hix roxnyinh lwed goenj rengz haenq.</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 Cigauh byaij youq baihnaj,daiq daihdoih cung hwnj dieg bingz.Seizneix Soengqginh gaenq nda ndei caenh deq caj.Nungz Cigauh dawz geiz baez vad,aen samsoemcaenh he couh baij hai lo.Yaepyet caenh couh nda ndei,itseiz sing hauh sing gyong caez yiengj,gok dien goenj deih,Soengginh raen Nungzginh heiqseiq sang,hoengzgywggywg baenz benq baenz benq,caengz hoenx gaenq sien yup lo.Yiz Cing ceiq lau dai,vuengmuengz ndoj haeuj bingdoih Sunh Menj bae,Sunh Menj ndatheiq ndaq naeuz:"Fangzmbeiiq mwngz!Caengz hai hoenx couh ndoj daeuj gou neix,siengj yinx Nungz Cigauh daeuj ra gou ma?Mwngz lau dai,byawz youh nyienh da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z Cing najhoengz rwzdit,najhaemz naeuz:"Sunh dayinz,bing mwngz dwg cingqmaekbaiz,bing  gou dwg cabbaiz,youq mwngz gizneix baujyiemj di."</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unh Menj huj lo,fok de:"Laenz caenh liz doih,ginhfap mbouj nyiuz,lij mbouj vaiq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Yiz Cing cijndei guh nanggyaeuj ndongj,najmongmud liz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ong mbiengj doiqcaenh,hab dwg cawjcingq sien doiqvah,hoeng seizneix Diz Cingh ndoj youq ndaw gyang,lau deng naq nyingz;Nungz Cigauh yienznaeuz dang gangj caemh gangj gvaq lo,mbouj nyinh sai saenzheiq hai bak dem.Yienghneix,song mbiengj cungj mbouj guhsing,cihguenj boq hauh roq gyong.Nungz Cigauh vangh cax fad max,daiq doih cung gvaqbae,Soengqginh daihciengq Sunh Cez fad max daeuj dingj.Sunh Cez dwg Ginveiginh swhling cangjgvanh,soqlaiz yawj mbouj hwnj vunz,de loengh ca gig miz goengfou,ndaej vunz haenh guh "saenzca",hoeng cix dangj mbouj ndaej Nungz Cigauh fag caxbangh haenx!hoenx mbouj daengz cib doengh,Nungz Cigauh dawz cax haenq vuet,fag ca Sunh Cez cix baet bae donh he lo.Sunh Cez doeksaetyaet hemq hwnjdaeuj:"Leihhaih!"Nungz Cigauh hat naeuz:"Mwngz ngamq rox gou leihhaih ha!"Gangj le youh vuet gvaqbae.Sunh Cez gipmuengz aeu ganjca daeuj dangj,"dang" sing ndeu,lwgfeiz sinzbyanz,gangjca gaenq deng euj gungj lo.Sunh Cez ndaw sim gig lau,youh mbouj nyienh hoenx saw vutnaj,cijndaej daiq bingdoih de bae ciemq mizleih deihhingz,Nungz Cigauh gaenj gyaep mbouj ndek.</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Nungzginh daihdoih swngzgei cung hwnjbae,nangx baet cax vuet,lumj vuet hazgut,hemq gaj saenq mbwn.Soengginh baiz baihnaj haenx bing baih lumj fai lak,deng gaj dai muenx deih,lwed lae baenz mieng.Sunh Cez deuz bae deuz dauq lij deuz mbouj ok Nungz Cigauh gyaep.De fwt raen baihhaenx miz doih  bing mehmbwk he,laihnaeuz mehmbwk ndei hangz,siengj cung ok diuz loh he deuzmingh,byawz rox,dingjlingz bungz "gukbeuqmeh" Veiz Meijsenh.Veiz Meijsenh ndaw fwngz feidau bak fat bak deng,lij liz ciengh lai gyae,"gukbeuqmeh" baez yaengx fwngz,feidau fwdfwd mbin bae,baek haeuj laj hoz Sunz Cez,dangciengz doek max dai lo.Soengqginh caenh doekgonq hoenx saw lo,gipmuengz deuz haeuj caenh cungqgyang bae.</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Sunh Cez dai le,Nungz Cigauh daiq daihdoih cung haeuj Soengqginh cungqgyang bae.Diz Cingh hwk dwk bajheu liux,gipmuengz minghlingh gyoengq ciengq bae dangj,de cix caeuq Sunh Menj ,Yiz Cing doiq hwnj ndoi bae.De danqheiq naeuz:"Nungz Cigauh bubingh leihhaih dahraix,gvaiq mbouj ndaej Ciengj Gaih ,Cangh Cungh dig mbouj gvaq de,seizneix Sunh Cez youh dai lo,tawj daeuj dan yungh bubingh nanz hingz ndaej de ha!"</w:t>
      </w:r>
      <w:r>
        <w:rPr/>
        <w:br/>
      </w:r>
      <w:r>
        <w:rPr>
          <w:caps w:val="false"/>
          <w:smallCaps w:val="false"/>
          <w:color w:val="000000"/>
          <w:spacing w:val="0"/>
        </w:rPr>
        <w:t xml:space="preserve">       </w:t>
      </w:r>
      <w:r>
        <w:rPr>
          <w:rFonts w:cs="Microsoft Yahei;Simsun" w:ascii="Microsoft Yahei;Simsun" w:hAnsi="Microsoft Yahei;Simsun"/>
          <w:b w:val="false"/>
          <w:i w:val="false"/>
          <w:caps w:val="false"/>
          <w:smallCaps w:val="false"/>
          <w:color w:val="000000"/>
          <w:spacing w:val="0"/>
          <w:sz w:val="21"/>
        </w:rPr>
        <w:t>Couh youq Nungz Cigauh hoenx Sunh Cez seizhaenx,Vuj Hwzli ,Hij Yenz caeuq Nungz Gencungh caemh faendaeuz bae dwk Soengqginh gvaz swix song aen caenh haenx.Song mbiengj bing doiq bing,ciengq doiq ciengq,hoenx ndaej mbwn fuemx deih laep,ndoi saenq deih doengh.Nungzginh yungh hwnj byauhciengh,fanh ci caez fat,Soengqginh dai ,sieng nanz geq ndaej cing.</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Diz Cingh youq gwnz ndoi yawj le,simyou bupbup.Cijraen Soengqginh dangj mbouj ndaej Nungzginh,baih roengzma yiedyied.Hoenx ndaej song aen seizsaenz,Soengqginh dai ,sieng gig camj,Nungzginh cix heiqseiq mbouj gemj.Diz Cingh haebhaeb heuj,gietsim hai "vangzbaiz" de okdaeuj,de gingz geiz baez vad,haj cien gizbingh daj song mbiengj geh ndoi bongh okdaeuj,cig cung haeuj ndaw caenh Nungzginh bae.Gizbingh heiqseiq gig vuengh,max sang youh guengz,Nungzginh deng cung luenh lo.Nungz Cigauh vad doengh linghgeiz,heuh Nungzginh aeu baihlaeng doxing,haenq dingj gizbingh.Nungzginh buekmingh dingj hoenx,gizbingh bongh bae bongh dauq,lwnzfan gung hoenx,Nungzginh lumj ciengz lak nei deng cung sanq lo,gak boux goq gak boux,heiqseiq daih gemj.Soengqginh bubingh cienq ndang dauq daeuj,Nungzginh dingj mbouj ndaej lo,baih deuz yiedyied.Nungz Gencungh buekmingh luenh cung,lienz gaj Soengq ciengq cib geij boux,doeklaeng deng naq nyingz dai.Nungz Cigauh vuet diuz loh he cung okdaeuj,daiq bingdoih doiqdeuz.Vangz Swhmi ,Vangz Veij daiq bing dingjdangj Soengqginh,cix vih noix nanz dig lai,Vangz Veij haenq hoenx vutmingh,Vangz Swhmi deng humx nanz ndot,yut giemq gaggaj.Veiz Meijsenh ,Veiz Sifung henhoh Daxnungz doiq baema Yunghcouh.</w:t>
      </w:r>
      <w:r>
        <w:rPr/>
        <w:br/>
      </w:r>
      <w:r>
        <w:rPr>
          <w:caps w:val="false"/>
          <w:smallCaps w:val="false"/>
          <w:color w:val="000000"/>
          <w:spacing w:val="0"/>
        </w:rPr>
        <w:t>        </w:t>
      </w:r>
      <w:r>
        <w:rPr>
          <w:rFonts w:cs="Microsoft Yahei;Simsun" w:ascii="Microsoft Yahei;Simsun" w:hAnsi="Microsoft Yahei;Simsun"/>
          <w:b w:val="false"/>
          <w:i w:val="false"/>
          <w:caps w:val="false"/>
          <w:smallCaps w:val="false"/>
          <w:color w:val="000000"/>
          <w:spacing w:val="0"/>
          <w:sz w:val="21"/>
        </w:rPr>
        <w:t>Hoenx mbat neix,Nungzginh dai ,sieng dingzlai,deng dwk sanq mbouj rox geijlai.Nungz Cigauh dauq daengz Yunghcouh,diemj soq lw mbouj daengz sam cien vunz.</w:t>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caengz sat,caj swnj)</w:t>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 xml:space="preserve">ngeihcib. Vahlwnh Doeklaeng </w:t>
      </w:r>
      <w:r>
        <w:rPr>
          <w:rFonts w:ascii="Microsoft Yahei;Simsun" w:hAnsi="Microsoft Yahei;Simsun" w:cs="Microsoft Yahei;Simsun" w:eastAsia="Microsoft Yahei;Simsun"/>
          <w:b w:val="false"/>
          <w:i w:val="false"/>
          <w:caps w:val="false"/>
          <w:smallCaps w:val="false"/>
          <w:color w:val="000000"/>
          <w:spacing w:val="0"/>
          <w:sz w:val="21"/>
        </w:rPr>
        <w:t>二十、话論趃踜</w:t>
      </w:r>
      <w:r>
        <w:rPr>
          <w:rFonts w:cs="Microsoft Yahei;Simsun" w:ascii="Microsoft Yahei;Simsun" w:hAnsi="Microsoft Yahei;Simsun"/>
          <w:b w:val="false"/>
          <w:i w:val="false"/>
          <w:caps w:val="false"/>
          <w:smallCaps w:val="false"/>
          <w:color w:val="000000"/>
          <w:spacing w:val="0"/>
          <w:sz w:val="21"/>
        </w:rPr>
        <w:br/>
        <w:t>    Dauq daengz Yunghcouh,Nungz Cigauh sikhaek roengzlingh coemh yingzbuenz bae,gak boux ndangmbaeu hwnjdin,faen song loh doiq deuz</w:t>
      </w:r>
      <w:r>
        <w:rPr>
          <w:rFonts w:cs="Microsoft Yahei;Simsun" w:ascii="Microsoft Yahei;Simsun" w:hAnsi="Microsoft Yahei;Simsun"/>
          <w:b w:val="false"/>
          <w:i w:val="false"/>
          <w:caps w:val="false"/>
          <w:smallCaps w:val="false"/>
          <w:color w:val="000000"/>
          <w:spacing w:val="0"/>
          <w:sz w:val="21"/>
        </w:rPr>
        <w:drawing>
          <wp:inline distT="0" distB="0" distL="0" distR="0">
            <wp:extent cx="71818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oh he ndij Cojgyangh byaij,youz lwg de Nungz cunghdan ,nuengx Nungz civei ,lwggwiz Vuj Hwzli caeuq daihciengq Hij Yenz daiqlingx;loh he ndij Yougyangh byaij,youz de caebndang daiqlingx,henhoh Daxnungz bae Dwzmodau.</w:t>
        <w:br/>
        <w:t>    Boux veisw he bang Nungz Cigauh gip doxgaiq seiz,fwt naemj ok diuz  cawjeiq he,dawz geu buhlungz Nungz Cigauh okdaeuj,daenj hawj bouxbing yaek dai he,boux neix siengqmauh miz di lumj Nungz Cigauh.Nungz Cigauh raen le,bi gyaeuj naeuz:"Yienghneix cij camhseiz yaeuh ndaej bouxwnq,hoeng yaeuh mbouj ndaej Diz Cingh.Gou yawz dai ndaej mbouj mingz mbouj beg ne!"</w:t>
        <w:br/>
        <w:t>    Veisw naeuz:"Yaeuh ndaej bouxwnq hix ndei ha!"</w:t>
        <w:br/>
        <w:t>    Nungz Ciguah naeuz:"Hix ndaej,hawj Soengqginh hoengq angq baez he ba!"</w:t>
        <w:br/>
        <w:t>    Ndwencieng cibcaet banhaemh,Nungzginh deuz liz Yunghcouh,dam feiz he coemh yingzbuenz bae.Feiz lij caengz ndaep,Soengqginh daihdoih gaenq daengz laj singz.Haemh haenx,Soengqginh ciq naeuz saeuj caeg,boemz dou dauqcawq bok ranz,gim ngaenz cienz haeux,yienghyiengh ciengj doh.Beksingq miz byawz gamj w,couh deng dang "caeg" gaj dai;miz byawz najsaek mbouj ndei,hix deng gaemh hwnjdaeuj;raen boux yawj mbouj swnhda haenx,caemh deng gyaeng hwnjdaeuj.Haemh he,fanh hoh beksingq he couh gaemh bae caet cien lai vunz.Soengqginh bouxboux dawz beksingq dang guh "caeg" bae bauqgoeng.Diz Cingh mingz rox ndawde miz gyaj,cij vih hoenx hingz lo,hix doengzyiengh suenq soq bauq hwnj baihgwnz lingx goeng.</w:t>
        <w:br/>
        <w:t>    Diz Cingh ciemq Yunghcouh le,couh baij bing bae gyaep Nungzginh.Nungzginh doq hoenx doq doiq,lienzlienz hoenx gvaq geij baez.Ndij Yougyangh byaij ci Nungzginh neix,youq Denzlinz Ndoiguenyaem cuk baujleij,ringx rinndaek nyingz naq dwk dai mbouj noix Soengqginh.</w:t>
        <w:br/>
        <w:t>    Nungzginh doiq daengz Dwzmo(neix Yinznanz Vwnzsanh),yiet cib ngoenz.Nungz Cigauh anbaiz ndei Daxnungz,louz lwg de Gifungh ,nuengx Nungz Ci'gvangh caeuq Veiz Sifung souj Dwzmo,de dajsuenq bae Daihleixguek ciq bing.</w:t>
        <w:br/>
        <w:t>    Nungz Cigauh biek daxmeh seiz naeuz:"Soengq Cau Cwnh itdingh aeu gyaeuj ranz Nungz raeuz,raeuz mbouj ndaej seizbienh hawj de aeu,hix aeu de dawz gyaeuj daeuj vuenh.Gou bae Daihleix ciq daxau aeu bing,dauqma caeuq ranz Cau vuengzdaeq buekmingh ciengz he,cijaeu gou mbouj dai,Cau Cwnh couh mbouj siengj anningz."</w:t>
        <w:br/>
        <w:t>    Daxnungz naeuz:"Mwngz cuengqsim bae ba,gizneix youz gou dajleix.Baez neix bae mbouj rox seizlawz ndaej dauq,gou mbouj raen mwngz ndaw sim couh fouz.Mwngz louz aen mauh mwngz roengzdaeuj hawj gou,gou ndaej ngoenzngoenz lumh de,couh dangq ndaej raen mwngz lo."</w:t>
        <w:br/>
        <w:t>    Nungz Cigauh song ga gvih roengzdaeuj,song fwngz duet mauh gingz hawj daxmeh,soqlaiz cij nyienh lae lwed mbouj nyienh lae raemxda ndaek bouxsai neix,seizneix raemxda ndik lumj fwn doek,de vah mbouj baenz coenz naeuz:"Meh......ngoenzlaeng......cingj gag......goqhoh."</w:t>
        <w:br/>
        <w:t>    Daxnungz coux aeu mauh caemh raemxda lae rim naj,hoz genx naeuz:"Gou miz mwngz laeq lwg neix,ciuh neix hix rimhoz lo.Lwg gou mbouj yungh nanzgvaq,ngoenzlaeng mboujguenj yawzyiengh,gou cungj simvuen,cungj mbouj ienqhoij."</w:t>
        <w:br/>
        <w:t>    Nungz Cigauh lienzlienz baiq Daxnungz naeuz:"Daxmeh aen naek gvaq bya,cingz laeg gvaq haij,lwg ciengxlwenx mbouj lumz."</w:t>
        <w:br/>
        <w:t>    Daxnungz naeuz:"Gou hwnj cancangz daenj geu buh caeuq diuz daeuzgaen haenx,mwngz daiq bae ba,gvaqlaeng raen doxgaiq lumj ndaej raen vunz.------Sifung,dawz daeuj."</w:t>
        <w:br/>
        <w:t>     Veiz Sifung ndenq aen baufug iq he hawj Nungz Cigauh,daengq naeuz:"Nuengx gou gwnzloh siujsim,gaej hawj daxmeh ruj sim cij ndei."</w:t>
        <w:br/>
        <w:t>    Nungz Cigauh naeuz:"Cej,ciuqgoq daxmeh cienz baengh mwngz lo."</w:t>
        <w:br/>
        <w:t>    Veiz Sifung naeuz:"Mwngz cuengqsim.Bae daengz Daihleix le heuh vunz daiq saenq ma ha."</w:t>
        <w:br/>
        <w:t>    Nungz Cigauh roek boux yah caeuq geij laeq  lwg caez daeuj biek Daxnungz,riengz Nungz Cigauh itheij bae Daihleixguek.Daxnungz ,Veiz Sifung daengj soengq daengz cib leix lai gyae,cij vad fwngz doxbiek,raemxda doek byoegbyoeg......</w:t>
        <w:br/>
        <w:t>    Gvan moq Daxnungz dwg Dwzmodau Bouxcuengh bouxdaeuz,ndaej dangdieg Bouxcuengh daeuj bang,Daxnungz youq Dwzmo cap roengzdaeuj lo,ciu ndaej sam cien lai boux bing,sonlienh gizbingh,souh maenh gizyiemj,dingj hoenx bing hak.Soengqciuz geij baez baij bing daeuj dwk,Nungzginh haenqsim dingjhoenx,gaenj lumj rinranx.Yangz Vwnzgvangj hix daiq bing daeuj dwk gvaq,doeklaeng hoenx saw,lij deng sieng naek dem,ndoj youq ndaw faed,gwn haeux cauj ciengx mingh,mbouj gamj coemh feiz cawj haeux,lau Nungzginh raen hoenz ra deng.Yawjyawj bak sieng foeg naeuh,gyoengq bing cix aeu gaeu ram de ma Denzcouh,ra ywdoj  daeuj yw,cij gip ndaej diuz mingh de.</w:t>
        <w:br/>
        <w:t>    Soengqginh daeuj dwk baenz bi,cungj dwk mbouj roengz,Yiz Cing gig simfanz.Vuengzdaeq geij baez baij vunz daeuj coi,Yiz Cing mbouj rox baenzlawz gyaucai.De naemj uk yaek dek,hix naemj mbouj ok banhfap.Doeklaengz,miz ndaek saeyez he hawj de ok gaeq,de ngaek gyaeuj naeuz:"Mwngz laeglemx bae banh ba,ciengeiz gaej laeuh siusik."</w:t>
        <w:br/>
        <w:t>    1045 nienzco,Cojgyangh miz ndaek Bouxcuengh he heuh Vangz Saugi,daiq cib geij boux vunz daeuj Dwzmo,naeuz mbanj de deng Soengqginh dwk,gyoengqde gaj dai Soengqginh,Soengqginh yaek dawz gyoengqde,aenvih mbouj miz dieg ndoj,cijndaej haeuj Dwzmo daeuj.Daxnungz raen Vangz Saugi naj haenhwd,song da lamzlwd,siengqmauh lumj bouxrwix nei,codaeuz hix daezfuengz de.Doeklaeng baij de bae hoenx gvaq Soengqginh song baez,cungj raen de saedsaeh mbouj lau dai,daj lohgengz cung youq baihnaj,gaj dai cib geij boux Soengqginh,yienghneix couh mbouj ngeiz de lo.Mbouj nanz,Yiz Cing youh baij geij cien bing daeuj dwk Dwzmo,haenq hoenx cib geij ngoenz,Soengginh dai ,sieng gig camj,Tiz cing lienzlienz dem bing,yied gung yied haenq.Nungzginh hwnzngoenz dingj hoenx,dai ,sieng hix haemq lai.Haemh he gyanghwnz,Soengqginh youh daeuj gung,cingq hoenx ndaej haenq seiz,ndaw mbanj fwt seiqlengq hwnj feiz,Vangz Saugi caeuq doengzdoih de diuq okdaeuj lo,yienzlaiz gyoengqde dwg Yiz Cing aeu gimngaenz goq gyoengqde daeuj guh bouxgan.Coemh feiz le,Vangz Saugi couh daiq doengzdoih de cung hwnj bauqlaeuz bae,gaemh dawz Daxnungz.Dangseiz Veiz Sifung caemh youq gwnz laeuz,de caeuq Vangz Saugi buekhoenx,deng raemj goenq cik fwngz he,de lij haeb dawz cik dujrwz Vangz Saugi,yungh cik fwngz dog got dawz Vangz saugi,diuq roengz laeuz bae,song vunz doengzseiz vutmingh.</w:t>
        <w:br/>
        <w:t>    Nungzginh saet bae bouxdaeuz,feiz seiqcawq dawz huhu,Soengqginh swngzgei dwk roengz Dwzmo lo.Daxmeh Nungz Cigauh,lwgdaeuz Nungz Gifungh,nuengx Nungz Ci'gvangh cungj deng gaemh.Mbanj Dwzmo deng Soengqginh dwk ndaej gep vax mbouj lw.</w:t>
        <w:br/>
        <w:t>    Sam gyaq moegci gyaeng dawz Daxnungz ,Nungz Gifungh ,Nungz Ci'gvangh,daj Dwzmo gvaq Denzcouh,gyaiq daengz Yunghcouh,gwnz gai haujlai vunz dingz din iet hoz bae yawj,miz vunz ginggeiz,miz vunz angq,miz vunz mbouj leixlangh,hoeng engq lai vunz mazmwnh moegmoed.Daxnungz itloh baiqninz,haeuj singz le de cij raurumz ndiu gvaqdaeuj,de hai da yawj gyoengq vunz henz gai yawj de haenx,yienznaeuz boux ndeu hix mbouj roxnaj,hoeng youh lumj gaenq caeuq gyoengqde doxyouq gvaq haujlai nanz nei.De siengjsaenq,song bi gonq Nungzginh dwk roengz Yunghcouh hai cang faen haeux seiz,gyoengq neix mbouj noix vunz faen ndaej haeux gvaq.Naemj daengz gizneix,de loq riunyumj yawj gyoengqde.De sangyienz rox,gyoengqde mbouj rox de vih maz riunyumj,de hix mbouj muengh miz byawz daeuj  bauqdap de,doengzcingz de,hix mbouj vih mbouj miz vunz leix de cix siengsim danqheiq.</w:t>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t>Youq Yunghcouh,Yiz Cing saemj gvaq Daxnungz bae he.</w:t>
        <w:br/>
        <w:t>     Yiz Cing cam:"Mwngz couh dwg Daxnungz ma?"</w:t>
        <w:br/>
        <w:t>     Daxnungz naeuz:"Gou couh dwg Daxnungz."De yawjyawj Yiz Cing,"O,mwngz dwg Yiz Cing,gou raen mwngz gvaq."</w:t>
        <w:br/>
        <w:t>    Yiz Cing baez anj,youh ndatheiq naeuz:"Luenh vab!Gou dangzdangz hakguen ciuzdingz,seizlawz caeuq mwngz raennaj gvaq?"</w:t>
        <w:br/>
        <w:t>    Daxnungz riuriu:"Mwngz gaej lau,gou mbouj dwg siengj lienzlih mwngz.Gou saedsaeh raen gvaq mwngz.Ngoenzhaenx youq Gveihyinzbuj,lij caengz hoenx seiz,gou couh raen mwngz ndoj haeuj baihlaeng bae,deng Sunh dayinz fok can he,dwg mbouj dwg ni?"</w:t>
        <w:br/>
        <w:t>     Yiz Cing naj fwt cik,mbat mboengj daiz,youh nyaenq youh huj:"Daiq cuengqlangh!hawj gou dawz yahcaeg neix sien moeb it bak banj!"</w:t>
        <w:br/>
        <w:t>     Daxnungz di he mbouj lau,sing sang hat naeuz:"Youq goengdangz moeb mehmbwk,danghnaeuz moeb vaq vaih loh noh,mwngz suenq gijmaz hakguen ciuzdingz?Naj vunz sim ma!Mwngz aeu rox,Cau Cwnh aeu gou lix bae raen de,danghnaeuz mwngz gamj doengh gou diuz bwndauz he,gou couh daemj gyaeuj dai,yawj mwngz baenzlawz gyaucai!"</w:t>
        <w:br/>
        <w:t>     Yiz Cing baetbaet fwngz,haeuh gij cai gaem faexmbaenq haenx doiq roengzbae,ndaw sim gag huj gag nyap:"Yahcaeg neix leihhaih,gamj youq gwnz goengdangz dingj gou!"</w:t>
        <w:br/>
        <w:t>     Yiz Cing nyaenxheiq dwk,sing loq daemq cam:"Mwngz rox mwngz famh gijmaz coih lwi?"</w:t>
        <w:br/>
        <w:t>     Daxnungz naeuz:"Lajmbwn bouxboux cungj rox,gou caeuq lwg gou daiq geij fanh Nungzginh,lienzdaemh gung roengz cib ngeih aen singz,humx Gvangjcouh,gaj Cangh Cungh,raemj gyaeuj Ciengj Gaih,gaemh lix Yangz Vwnzgvangj,hoenx saw Cinz Suj,youq Gveihyinzbuj Soengqginh hingz lo,hoeng hingz ndaej mbouj bienzngeiz,daihciengq Sunh Cez vutmingh,bing dai hwnj cien baenz fanh.Ranz Cau dienyah deng ranz Nungz nyauz mbat neix,gvaqlaeng mied engq vaiq lo......"</w:t>
        <w:br/>
        <w:t>     Yiz Cing dingq mbouj roengzbae,hat naeuz:"Daihdamj!Youq gwnz goengdangz,yawz ndaej hawj mwngz luenh vab luenh gangj!"</w:t>
        <w:br/>
        <w:t>     Daxnungz naeuz:"Mwngz cam gou rox coih lwi,gou cix ciuq saed daeuj gangj,danghnaeuz ranz Nungz dou guh gij saeh doiq Soengqciuz ndei,lij famh coih ma?"</w:t>
        <w:br/>
        <w:t>     Yiz Cing itseiz mbouj miz vah gangj,haeb heuj haeb faenz,doeklaeng cij geq naeuz:"Sou song mehlwg gawj bing cauhfanj,gag fung guh vuengzdaeq,gag laeb guh guek,coih hung daemx mbwn,hab raemj gyaeuj,mied goujcug,mwngz rox lwi?"</w:t>
        <w:br/>
        <w:t>     Daxnungz naeuz:"Gou rox,hoeng youh loengh mbouj mingzbeg,daj ciuhlaux daengz neix,daj sam vuengz haj daeq,Ya ,Sangh ,Couh ,Cinz ,Han ,Samguek ,song Cin ,Namzbaekciuz ,Dangz ,Hajdaih ,itcig daengz ngoenz neix Soengqciuz,ranz singq vuengzdaeq vuenh bae vuenh dauq,cix miz maz ne?Danghnaeuz gangj vuengzdaeq cungj fanj mbouj ndaej,youh baenzlawz vuenh ciuz vuenh daih?Danghnaeuz fanj vuengzdaeq cungj heb dai,ciuz lawz vuengzdaeq mbouj dwg fanj ciuz gonq vuengzdaeq le cij ndaej dang ne?Roznaeuz gangj hai ciuz vuengzdaeq boux daih'it cungj hab dai lu?Gou dwg Bouxmanz mehmbwk huk,mwngz dang hak doegsaw lai,cingj mwngz son gou!"</w:t>
        <w:br/>
        <w:t>     Yiz Cing mbouj  rox baenzlawz han,heiq ndaej bwt yaek fan:"Mwngz yaek dai lij guh bakgeng,yawz miz cungj vunz neix!"</w:t>
        <w:br/>
        <w:t>     Daxnungz naeuz:"Gou vangsoh hawj sou gaj lo,dai cungj mbouj lau,gou lij lau gijmaz dem?Ngoenzneix gou gangj gijneix,mwngz cungj geiq roengzdaeuj dangguh coihcingq ba,ngoenzlaeng mwngz gaj gou couh miz baengzcingq lo."</w:t>
        <w:br/>
        <w:t>     Yiz cing liuh mbouj daengz nyangz boux mehmbwk baenzneix mbouj lau dai,ienqhoij hai saemj Daxnungz lo.Seizneix gwih guk nanz roengz,youh mbouj ndei rubrab souciengz.Vih liux dinghdingh simzsaenz,de heuh vunz aeu raemxdang ywbouj daeuj.</w:t>
        <w:br/>
        <w:t>     Seizhaenx miz vunz soengq dangyinzswnh daeuj,de ndoet gwn geij gaemz le,cij doiq Daxnungz naeuz:"Mwngz Bouxmanz mehmbwk he,seng youq gungx lueg,maj youq goz rungh,hix siengj dang vuengzdaeq?Hix siengj fung vuengzdaiqhaeuh?Caen dwg duzmoed mbouj raen gvaq haij.Vuengzdaeq dwg duzlungz gwnzmbwn doekseiq,mbouj dwg byawz siengj dang couh ndaej dang.Sou Bouxmanz fanhdaih hix mbouj ok ndaej vuengzdaeq!"</w:t>
        <w:br/>
        <w:t>     Daxnungz naeuz:"Mwngz dawz vuengzdaeq yawj guh saenz,gou naeuz vuengzdaeq hix dwg vunz,de dwg vunz seng,aeu gwn aeu ninz,hix ok nyouh ok haex,vuengzdaeq miz boux ndei,hiz miz bouxrwix,bouxndei bang beksingq banhsaeh,bouxrwix hawj beksingq daiq daeuj caihux.Vih maz gaij ciuz vuenh daih,couh dwg aenvih ok liux vuengzdaeq rwix.Byawz gamj fanj vuengzdaeq rwix,fanj hingz le couh ndaej naengh dienh,mboujguenj Bouxgun Bouxcuengh,baihbaek baihnamz,caemh youq guek neix,bouxndei couh ndaej dang vuengz.Soengqciuz dienyah dwg yaeuh ndaej daeuj,ranz Cau mbouj miz bouxak,daih beij  daih huk,dou ranz Nungz fanj vuengzdaeq huk,fanj ndaej miz leix!"</w:t>
        <w:br/>
        <w:t>     Yiz Cing daihhuj:"Haep bak naeuh mwngz!Mwngz gamj youq goengdangz ndaq vuengzdaeq,coih naek sam boix!"</w:t>
        <w:br/>
        <w:t>    Daxnungz riuriu:"Gou caeuq lwg gou senq youq song bi gonq couh gamj gawj geiz fanj vuengzdaeq lo,ngoenzneix gou caiq ndaq Cau Cwnh can he,youh suenq gijmaz ne!Mwngz caiq hawj gou gya coih cib boix,gou hiz cij miz aen gyaeuj ndeu.Seizbienh mwngz ba!"</w:t>
        <w:br/>
        <w:t>     "Mwngz mwngz......"Yiz Cing heiq ndaej ndang saenz bae,myaiz saek conghhoz,gangj mbouj baenz vah.De youh ndoet geij gaemz raemxdang,"sou cauhfanj,yinxhwnj bingcai caeghux,beksingq souh nanh,gwnz cancangz gyaeuj vunz mued deih,fangzsieng rim biengz,cungj dwg mwngz caeuq lwg mwngz cauxbaenz hux!Mwngz dai le,ndaw yaem lij miz haujlai fangzdaiien daeuj ra mwngz suenqsoq,rag mwngz bae raen nyaemzvuengz,heuh nyaemzvuengz dem coih hawj mwngz!"</w:t>
        <w:br/>
        <w:t>    Daxnungz yienzbonj ngut ga naengh gwnz deih,seizneix de fwt ndengj ndwn hwnjdaeuj,danqheiq naeuz:"Yiz Cing!Dangco lwg gou sam baez hwnjsaw soengqlaex,caensim gvihaeuj Soengqciuz,cungj deng sou gatcied,sou lau daekcoih Gyauhcij,siengj dawz Coj-Yougyangh Bouxcuengh gat okbae.Dangco,cijaeu Cau Cwnh coenz vah he,cinj dou Bouxcuengh gvihaeuj Soengqciuz,ciengz hoenxciengq neix couh mbouj fatseng lo.Byawz rox Cau Cwnh huk daengq haex,ningznyienh rub hangx Gyauhcij,mbouj lau diegguek saet bae,mbouj goq Bouxcuengh dai lix.Guen bik minz fanj,minz mbouj ndaej mbouj fanj!(Yiz Cing bek daiz:"Hup bak!")Mwngz Yiz Cing hix mbouj dwg vunz,mwngz hix caeuq Gyauhcij doxngaeu,siengj heuh Gyauhcij okbing dwk Nungzginh,cij dwg Diz Cingh mbouj ngaek gyaeuj,cix banh mbouj baenz.(Yiz Cing caiq bek daiz:"Luenh vab!") Byawz miz coih,byawz mbouj miz coih,hawj daihlaeng daeuj bingz.Seizneix lij dwg ranz Cau dienyah,hawj boux miz coih daeuj saemj boux ndi miz coih,caen dwg ndaem hau doxfanj lo.Mwngz lwnh Cau Cwnh rox,gou youq lajyaem caj de,geij fanh Nungzginh fangzdaiien youq lajyaem caj de,yiengzgan suenqsoq mbouj seuq,bae lajyaem suenq seuq bae!"</w:t>
        <w:br/>
        <w:t>     Yiz Cing baez daihsam bek daiz,ndatheiq fofo naeuz :"Daihdamj!Cienz dwg vahbyangz vahbag!Gou senq dingq gangj,mwngz ngoenz gwn laeq lwgnyez he.ngoenzngoenz gwn noh lwgnyez,nanzgvaiq mbouj rox doengcingz,luenh gangj luenh guh !"</w:t>
        <w:br/>
        <w:t>    Daxnungz cam:"Gou gwn byalwgnyez,guh maz mbouj ndaej!"</w:t>
        <w:br/>
        <w:t>     Yiz Cing fok naeuz:"Gwn noh lwgnyez,lij cam guh maz mbouj ndaej,manz hw!"</w:t>
        <w:br/>
        <w:t>     Daxnungz naeuz:"Mwngz dwg gwn dangsimvunz ba?"</w:t>
        <w:br/>
        <w:t>    Yiz Cing naeuz:"Gou gwn dangyinzsinh,miz maz geizheih?"</w:t>
        <w:br/>
        <w:t>     Daxnungz riuhaha naeuz:"Hakguen vat simvunz daeuj cawj dang gwn,lij naeuz miz maz geizheih!Sou dwg duzguk,dwg duznyaen!"</w:t>
        <w:br/>
        <w:t>     Yiz Cing heiq ndaej yaek fatbag bae,muengz hat naeuz:"Rag de roengzbae,gaej hawj de luenh raeuq dem!"</w:t>
        <w:br/>
        <w:t>     Daxnungz deng rag roengzbae,lij daih riu daih hemq:"Hakguen gwn dangsimvunz,vuengzdaeq ngoenzngoenz gwn boh vunz......hahah......"</w:t>
        <w:br/>
        <w:t>     Gvaqlaeng,Yiz Cing heiq ndaej baenz bingh sam ngoenz,doeklaeng caiq mbouj gamj saemj Daxnungz dem.De cijndaej ganjvaiq gyaiq Daxnungz ,Nungz Gifung ,Nungz Ci'gvangh hwnj Ging bae gyaucai.</w:t>
        <w:br/>
        <w:t>     Daxnungz youq ndaw Ging gyaeng baenz buenq bi lai,mbouj miz vunz gamj saemj de,lau de caiq nauh goengdangz.Baez he,miz vunz daeuj gienq de sij saenq hawj Nungz Cigauh,heuh lwg daeuj Ging douzyangz.Daxnungz riunyaen naeuz:"Dangco lwg gou gag nyienh daeuj gvi Soengq,sou vih maz mbouj cinj?Seizneix sou siengj heuh de gag dawz gyaeuj daeuj,cawz sou guh daengz gienh saeh he."</w:t>
        <w:br/>
        <w:t>     Bouxhaenx cam:"Banh gijmaz saeh?"</w:t>
        <w:br/>
        <w:t>     Daxnungz naeuz:"Gienh saeh neix mwngz banh mbouj daengz!"</w:t>
        <w:br/>
        <w:t>     "Mwngz gangj ba,gou itdingh banh ndaej daengz."</w:t>
        <w:br/>
        <w:t>     Daxnungz riu naeuz:"Daengjgyaq doxvuenh,yiengh he vuenh yiengh he,aeu gyaeuj Cau Cwnh daeuj vuenh gyaeuj lwg gou!"</w:t>
        <w:br/>
        <w:t>     Ndaek vunz haenx heiq ndaej da hau bae,baet gen deuz lo.</w:t>
        <w:br/>
        <w:t>     1054 nienz goujnyied,Daxnungz ,Nungz Gifung ,Nungz Ci'gvangh doengzseiz deng gaj.</w:t>
        <w:br/>
        <w:t>     Geij ndwen le siusik cienz daengz Daihleixguek,Nungz Cigauh simcieg dangqmaz.De lumh gij doxgaiq daxmeh soengq hawj de haenx,raemxda lumj mboq.De hawj daxmeh nda lingzdaiz,aeu buh daxmeh dang ndang meh,daiq roek boux yah caet laeq lwg,daih caeq daxmeh sam ngoenz.</w:t>
        <w:br/>
        <w:t>     Daihleixguek guekvuengz Wnhlenz caemh caenndang daeuj caeq.</w:t>
        <w:br/>
        <w:t>     De nai Nungz Cigauh naeuz:"Mwngz gaej siengsim lai,aeu ngeix daengz gyae di.Cij vih geij bi neix guek gou mbouj hwng,mbouj ndaej bang mwngz,gou gvaqeiq mbouj bae."</w:t>
        <w:br/>
        <w:t>     Nungz Cigauh lienzlienz docih naeuz:"Geij bi neix daxau ndaej ciuqgoq gou,gou ciengxlwenx mbouj lumz.Gou ciuh vunz cij guh song gienh saeh</w:t>
      </w:r>
      <w:r>
        <w:rPr>
          <w:rFonts w:cs="Microsoft Yahei;Simsun" w:ascii="Microsoft Yahei;Simsun" w:hAnsi="Microsoft Yahei;Simsun"/>
          <w:b w:val="false"/>
          <w:i w:val="false"/>
          <w:caps w:val="false"/>
          <w:smallCaps w:val="false"/>
          <w:color w:val="000000"/>
          <w:spacing w:val="0"/>
          <w:sz w:val="21"/>
        </w:rPr>
        <w:drawing>
          <wp:inline distT="0" distB="0" distL="0" distR="0">
            <wp:extent cx="71818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718185" cy="359410"/>
                    </a:xfrm>
                    <a:prstGeom prst="rect">
                      <a:avLst/>
                    </a:prstGeom>
                  </pic:spPr>
                </pic:pic>
              </a:graphicData>
            </a:graphic>
          </wp:inline>
        </w:drawing>
      </w:r>
      <w:r>
        <w:rPr>
          <w:rFonts w:cs="Microsoft Yahei;Simsun" w:ascii="Microsoft Yahei;Simsun" w:hAnsi="Microsoft Yahei;Simsun"/>
          <w:b w:val="false"/>
          <w:i w:val="false"/>
          <w:caps w:val="false"/>
          <w:smallCaps w:val="false"/>
          <w:color w:val="000000"/>
          <w:spacing w:val="0"/>
          <w:sz w:val="21"/>
        </w:rPr>
        <w:t>ingj Gyaucij,gouz gvi Soengq.Fanj Soengq mbouj dwg yienzbonj sim gou,cij vih gvihaeuj mbouj ndaej,cix aeu hwnjbing daeuj gouz gvihaeuj.Ngoenzneix Gvangjyenzcouh gaenq deng Soengqciuz  gaij baenz  Suncouh,Bouxcuengh  gou   caencingq gvihaeuj Saenzcouh Daihguek,gou dai da hix laep lo."</w:t>
        <w:br/>
        <w:t>     Wnhlenz naeuz:"Mwngz ciuh neix guh ndaej goenjhuhu,mbwn deih cungj raen.Cij vih caw deng faenx cw,vunz yawj mbouj cingcuj hane,ndwenngoenz nanz le,daihlaeng rox duenq goengdauh."</w:t>
        <w:br/>
        <w:t>     Nungz Cigauh naeuz:"Gou lij miz gienh saeh he,gvaqlaeng  daxau ciuq eiqsei gou bae guh."</w:t>
        <w:br/>
        <w:t>     Wnhlenz naeuz:"Miz saeh caenhguenj gangj,gou itdingh ciuqbanh."</w:t>
        <w:br/>
        <w:t>     Nungz Cigauh naeuz:"Geij bi neix mwngz ciuqgoq gou,gou mbouj ndaej bauqdap,daengz gou dai le,mwngz dawz gyaeuj gou soengq bae Ging,couh naeuz dwg mwngz cawz gou,sawj ciuzdingz mbouj ndaej gvaiq mwngz."</w:t>
        <w:br/>
        <w:t>     Wnhlenz lienzlienz baet fwngz:"Mbouj ndaej,mbouj ndaej!Mwngz baenzneix gangj ngeihheiq,gou yawz mbouj ndaej mbouj gangj cingzngeih ne!"</w:t>
        <w:br/>
        <w:t>     Nungz Cigauh caensim caiq baiq naeuz:"Neix dwg gou nyienh.Vunz dai le cix mbouj miz yungh lo,hoeng gou dai le gyaeuj lij miz yungh,neix dwg mbwn goq gou.Mwngz couh ciuq mbwn banh ba,caemh dwg hawj gou aeunaj ha."</w:t>
        <w:br/>
        <w:t>     Wnhlenz danqheiq raezrangh,naeuz:"Cixbah,cixbah!Gou lingx faenh sim'eiq naekna mwngz.Vunz dai le bonjlaiz couh liux lo,mwngz dai le cix vih bouxwnq gaij you,lajmbwn noix miz,daj ciuhgoek daeuj hix noix raen."</w:t>
        <w:br/>
        <w:t>     Nungz Cigauh youq henz Wjhaij haem buh hawj daxmeh guh moh,caemh youq haenx dap diengz soujhauq ndwen he.</w:t>
        <w:br/>
        <w:t>     1055 nienz seiqnyied,Nungz Cigauh youq Daihleix bingh dai.Wnhlenz baij vunz dawz gyaeuj Nungz Cigauh soengq bae Ging.Nungz Cigauh dai gaxgonq daeq mumh gvaq,caj gyaeuj soengq daengz Ging,mumh gingqyienz maj ok sam conq lai raez.              (sat)</w:t>
      </w:r>
    </w:p>
    <w:p>
      <w:pPr>
        <w:pStyle w:val="Normal"/>
        <w:spacing w:lineRule="atLeast" w:line="315"/>
        <w:ind w:left="0" w:right="0" w:hanging="0"/>
        <w:rPr>
          <w:rFonts w:ascii="Microsoft Yahei;Simsun" w:hAnsi="Microsoft Yahei;Simsun" w:cs="Microsoft Yahei;Simsun"/>
          <w:b w:val="false"/>
          <w:b w:val="false"/>
          <w:i w:val="false"/>
          <w:i w:val="false"/>
          <w:caps w:val="false"/>
          <w:smallCaps w:val="false"/>
          <w:color w:val="000000"/>
          <w:spacing w:val="0"/>
          <w:sz w:val="21"/>
        </w:rPr>
      </w:pPr>
      <w:r>
        <w:rPr>
          <w:rFonts w:cs="Microsoft Yahei;Simsun" w:ascii="Microsoft Yahei;Simsun" w:hAnsi="Microsoft Yahei;Simsun"/>
          <w:b w:val="false"/>
          <w:i w:val="false"/>
          <w:caps w:val="false"/>
          <w:smallCaps w:val="false"/>
          <w:color w:val="000000"/>
          <w:spacing w:val="0"/>
          <w:sz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Microsoft Yahei">
    <w:altName w:val="Simsun"/>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WenQuanYi Zen Hei" w:cs="DejaVu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DejaVu Sans" w:hAnsi="DejaVu Sans" w:eastAsia="WenQuanYi Zen Hei"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http://www.rauz.net.cn/bbs/static/image/smiley/default/biggrin.gif" TargetMode="External"/><Relationship Id="rId10" Type="http://schemas.openxmlformats.org/officeDocument/2006/relationships/image" Target="media/image8.gif"/><Relationship Id="rId11" Type="http://schemas.openxmlformats.org/officeDocument/2006/relationships/image" Target="http://www.rauz.net.cn/bbs/static/image/smiley/default/sweat.gif" TargetMode="External"/><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37:47Z</dcterms:created>
  <dc:creator/>
  <dc:description/>
  <dc:language>en-US</dc:language>
  <cp:lastModifiedBy/>
  <dcterms:modified xsi:type="dcterms:W3CDTF">2015-01-08T12:03:43Z</dcterms:modified>
  <cp:revision>11</cp:revision>
  <dc:subject/>
  <dc:title/>
</cp:coreProperties>
</file>